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os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Uprzejmie informujemy, że Komisja Przetargowa nr ZP3401/09/2012 prowadząc postępowanie o udzielenie zamówienia publicznego na </w:t>
      </w:r>
      <w:r>
        <w:rPr>
          <w:b/>
        </w:rPr>
        <w:t xml:space="preserve">„Remont nawierzchni drogi ulicy Banachiewicza“ </w:t>
      </w:r>
      <w:r>
        <w:rPr/>
        <w:t>zarejestrowanego pod numerem sprawy GK.271.09.2012 po dokonaniu analizy złożonych ofert postanawia wybrać, jako najkorzystniejszą ofertę nr 2 firmy:</w:t>
      </w:r>
    </w:p>
    <w:p>
      <w:pPr>
        <w:pStyle w:val="Normal"/>
        <w:snapToGrid w:val="false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110" w:hanging="0"/>
        <w:jc w:val="both"/>
        <w:rPr>
          <w:b/>
          <w:b/>
        </w:rPr>
      </w:pPr>
      <w:r>
        <w:rPr>
          <w:b/>
        </w:rPr>
        <w:t>Przedsiębiorstwo Budowlano-Drogowo-Mostowe „DROG-BUD” Franciszek Fryc</w:t>
        <w:br/>
        <w:t>ul. Zamkowa 3, 34-116 Spyt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oferty: </w:t>
      </w:r>
      <w:r>
        <w:rPr/>
        <w:t>394 956,57</w:t>
      </w:r>
      <w:r>
        <w:rPr>
          <w:rFonts w:cs="Arial" w:ascii="Arial" w:hAnsi="Arial"/>
        </w:rPr>
        <w:t xml:space="preserve"> </w:t>
      </w:r>
      <w:r>
        <w:rPr>
          <w:bCs/>
        </w:rPr>
        <w:t>zł brutto</w:t>
      </w:r>
    </w:p>
    <w:p>
      <w:pPr>
        <w:pStyle w:val="Normal"/>
        <w:jc w:val="both"/>
        <w:rPr/>
      </w:pPr>
      <w:r>
        <w:rPr>
          <w:bCs/>
        </w:rPr>
        <w:t xml:space="preserve">Czasookres wykonania zadania: 10 dni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lość uzyskanych punktów : 99,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Uzasadnienie wyboru: Wybrana oferta uzyskała największą ilość punktów spośród wszystkich ważnych ofert. Oceny ofert dokonano na podstawie kryteriów wyboru oferty najkorzystniejszej podanych w specyfikacji istotnych warunków zamówienia do niniejszego postępowania.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/>
        <w:t xml:space="preserve">Zestawienie wszystkich ofert  wraz z oceną </w:t>
      </w:r>
    </w:p>
    <w:tbl>
      <w:tblPr>
        <w:tblW w:w="9980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4762"/>
        <w:gridCol w:w="1120"/>
        <w:gridCol w:w="818"/>
        <w:gridCol w:w="981"/>
        <w:gridCol w:w="980"/>
        <w:gridCol w:w="700"/>
      </w:tblGrid>
      <w:tr>
        <w:trPr>
          <w:trHeight w:val="8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– 7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asookres wykonania zadania w dnia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asookres wykonania – 30%</w:t>
            </w: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ącznie liczba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ROBÓT DROGOWYCH ORFIN SP. Z O.O.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KOMANDYTOWA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. Sikorskiego 5A, 41-922 Radzionk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 232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,96</w:t>
            </w:r>
          </w:p>
        </w:tc>
      </w:tr>
      <w:tr>
        <w:trPr>
          <w:trHeight w:val="64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lano-Drogowo-Mostowe „DROG-BUD” Franciszek Fryc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mkowa 3, 34-116 Spytkow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 956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5</w:t>
            </w:r>
          </w:p>
        </w:tc>
      </w:tr>
      <w:tr>
        <w:trPr>
          <w:trHeight w:val="60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ZAKŁAD DROGOWY SP. Z O.O. w Jaworznie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órnośląska 39</w:t>
            </w:r>
            <w:r>
              <w:rPr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43-602 Jaworz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 544,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,32</w:t>
            </w:r>
          </w:p>
        </w:tc>
      </w:tr>
      <w:tr>
        <w:trPr>
          <w:trHeight w:val="55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EM-TYSKIE DROGI” Sp. z o.o.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rbanowicka 8, 43-100 Tych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 587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00</w:t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Inżynieryjnych „espri” Sp. z o.o.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pacerowa 3, 41-250 Czelad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 211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,95</w:t>
            </w:r>
          </w:p>
        </w:tc>
      </w:tr>
      <w:tr>
        <w:trPr>
          <w:trHeight w:val="56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anska S.A.</w:t>
            </w:r>
          </w:p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en. Józefa Zajączka 9, 01-518 Warsza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14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,15</w:t>
            </w:r>
          </w:p>
        </w:tc>
      </w:tr>
      <w:tr>
        <w:trPr>
          <w:trHeight w:val="63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VIA POLSKA S.A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wedzka 5, Bielany Wrocławskie</w:t>
            </w:r>
            <w:r>
              <w:rPr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55-040 Kobierzy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 899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,57</w:t>
            </w:r>
          </w:p>
        </w:tc>
      </w:tr>
    </w:tbl>
    <w:p>
      <w:pPr>
        <w:pStyle w:val="Normal"/>
        <w:jc w:val="both"/>
        <w:rPr/>
      </w:pPr>
      <w:r>
        <w:rPr/>
        <w:t xml:space="preserve">Zgodnie z art. 94 ust. 2 pkt 3a ustawy p.z.p. jeżeli w prowadzonym postępowaniu nie odrzucono żadnej oferty oraz nie wykluczono żadnego Wykonawcy, Zamawiający może zawrzeć umowę z wybranym Wykonawcą bezpośrednio po przesłaniu zawiadomienia o wyborze najkorzystniejszej oferty.  </w:t>
      </w:r>
    </w:p>
    <w:p>
      <w:pPr>
        <w:pStyle w:val="Normal"/>
        <w:jc w:val="both"/>
        <w:rPr>
          <w:rFonts w:cs="Arial"/>
        </w:rPr>
      </w:pPr>
      <w:r>
        <w:rPr/>
        <w:t>W związku z powyższym wyznaczamy termin podpisania umowy</w:t>
      </w:r>
      <w:r>
        <w:rPr>
          <w:rFonts w:cs="Arial"/>
        </w:rPr>
        <w:t xml:space="preserve"> na dzień 16.08.2012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</w:t>
      </w:r>
      <w:r>
        <w:rPr/>
        <w:t xml:space="preserve">          Dziękujemy wszystkim Wykonawcom za udział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530"/>
      </w:tblGrid>
      <w:tr>
        <w:trPr/>
        <w:tc>
          <w:tcPr>
            <w:tcW w:w="5680" w:type="dxa"/>
            <w:tcBorders/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30" w:type="dxa"/>
            <w:tcBorders>
              <w:bottom w:val="dotted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dotted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</w:tbl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5:00Z</dcterms:created>
  <dc:creator>Barbara Stolorz</dc:creator>
  <dc:description/>
  <cp:keywords/>
  <dc:language>en-US</dc:language>
  <cp:lastModifiedBy>mgawel</cp:lastModifiedBy>
  <cp:lastPrinted>2012-06-20T08:26:00Z</cp:lastPrinted>
  <dcterms:modified xsi:type="dcterms:W3CDTF">2012-07-27T10:09:00Z</dcterms:modified>
  <cp:revision>3</cp:revision>
  <dc:subject/>
  <dc:title>Ogłoszenie </dc:title>
</cp:coreProperties>
</file>