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oszenie o wyniku postępowania 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przejmie informujemy, że  Komisja Przetargowa nr ZP3401/06/2011 prowadząc postępowanie o udzielenie zamówienia publicznego na  </w:t>
      </w:r>
      <w:r>
        <w:rPr>
          <w:b/>
          <w:sz w:val="22"/>
          <w:szCs w:val="22"/>
        </w:rPr>
        <w:t>„Budowę chodnika przy ul. Turystycznej     w Imielinie (na odcinku od ul. Imielińskiej do posesji nr 22)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rejestrowanego pod numerem sprawy GK.271.06.2011,  po dokonaniu analizy złożonych ofert wybrała, jako najkorzystniejszą ofertę nr 6 firm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S CONSTRUCTION Sp. z o.o. ul. Kasprzaka 256, 41-303 Dąbrowa Górnic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y :  129.297,32 zł brutto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lość uzyskanych punktów : 100                                                                                                                    </w:t>
      </w:r>
      <w:r>
        <w:rPr>
          <w:sz w:val="22"/>
          <w:szCs w:val="22"/>
        </w:rPr>
        <w:t>Uzasadnienie wyboru  : Wybrana oferta uzyskała największą ilość punktów spośród wszystkich waż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y ofert dokonano na podstawie kryteriów wyboru oferty najkorzystniejszej podanych                       w specyfikacji istotnych warunków zamówienia do niniejszego postępowania. </w:t>
      </w:r>
    </w:p>
    <w:p>
      <w:pPr>
        <w:pStyle w:val="Normal"/>
        <w:rPr/>
      </w:pPr>
      <w:r>
        <w:rPr>
          <w:u w:val="single"/>
        </w:rPr>
        <w:t>Zestawienie i ocena wszystkich ofert</w:t>
      </w:r>
      <w:r>
        <w:rPr/>
        <w:t xml:space="preserve"> :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545"/>
        <w:gridCol w:w="1437"/>
        <w:gridCol w:w="144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czałtowo – jedn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ena w pkt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 GROUP SP.J. Bartłomiej Wrób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ieżowa 8, 32-590 Libią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980,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52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NOS ZPHU Ireneusz Piegrzy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deckiego 28, 41-407 Imieli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486,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-BUD Krzysztof Letner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iechowicza 26,43-300 Bielsko-Biał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244,5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trzymania Zieleni i Robót Drogowych „AGROBRUK” sp. z o.o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andlowa 2, 41-807 Zabrz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.000,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UDTANK”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rzechowa 6, 43-229 Ćwiklic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735,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S CONSTRUCTION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zaka 256, 41-303 Dąbrowa Górnicz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297,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48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iejski Zakład Drogowy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órnośląska 39, 43-602 Jaworz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7.815,52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,3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– Budowlane Leszek Goczoł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. Alberta 62, 41-407 Imieli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618,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61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OPOKA Sp. z .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4/23, 43-100 Tychy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94.477,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,48 </w:t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e odrzucenia oferty nr 5 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Uzasadnienie prawne </w:t>
      </w:r>
      <w:r>
        <w:rPr>
          <w:sz w:val="20"/>
          <w:szCs w:val="20"/>
        </w:rPr>
        <w:t xml:space="preserve"> : na podstawie art. 89 ust. 1 pkt 5 ustawy Prawo zamówień publicznych (Dz.U. z 2010r. Nr 113 poz. 759 ze zm.)   Zamawiający odrzuca ofertę, jeżeli została złożona przez Wykonawcę wykluczonego  z udziału w postępowaniu o udzielenie zamówienia.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Uzasadnienie faktyczne : </w:t>
        <w:tab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Akapitustepblock"/>
        <w:rPr/>
      </w:pPr>
      <w:r>
        <w:rPr>
          <w:sz w:val="20"/>
          <w:szCs w:val="20"/>
        </w:rPr>
        <w:t>Zgodnie z zapisem w SIWZ pkt  VI.ustęp 1.3 w celu udokumentowania spełnienia warunku dysponowania osobami zdolnymi do wykonania zamówienia  w ofercie należało złożyć wykaz osób, które będą uczestniczyć        w wykonywaniu zamówienia,  w szczególności odpowiedzialnych za kontrolę jakości oraz kierowanie robotami budowlanymi</w:t>
      </w:r>
      <w:r>
        <w:rPr>
          <w:bCs/>
          <w:sz w:val="20"/>
          <w:szCs w:val="20"/>
        </w:rPr>
        <w:t xml:space="preserve">. Należało wykazać się dysponowaniem osobą do  kierowania robotami budowlanymi posiadającymi uprawnienia budowlane do sprawowania samodzielnych funkcji technicznej w budownictwie        w specjalności drogowej oraz instalacyjnej w zakresie kanalizacji. Wykonawca w swojej ofercie wykazał się dysponowaniem osobą  z uprawnieniami w specjalności drogowej, natomiast brak informacji o dysponowaniu osobą z uprawnieniami w specjalności instalacyjnej w zakresie kanalizacji. </w:t>
      </w:r>
      <w:r>
        <w:rPr>
          <w:sz w:val="20"/>
          <w:szCs w:val="20"/>
        </w:rPr>
        <w:t xml:space="preserve">Pomimo wezwania do uzupełnienia oferty, Wykonawca nie wykazał się dysponowaniem osobą  z uprawnieniami budowlanymi w specjalności instalacyjnej w zakresie kanalizacji, co stanowi podstawę do wykluczenia Wykonawcy z postępowania, a oferta zostaje odrzucona.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/>
        <w:t>Zgodnie z art. 94 ust. 1 pkt 2 ustawy p.z.p.  Zamawiający może zawrzeć umowę               z wybranym Wykonawcą w terminie nie krótszym niż 10 dni od dnia przesłania zawiadomienia o wyborze najkorzystniejszej oferty .</w:t>
      </w:r>
    </w:p>
    <w:p>
      <w:pPr>
        <w:pStyle w:val="Normal"/>
        <w:rPr/>
      </w:pPr>
      <w:r>
        <w:rPr/>
        <w:t xml:space="preserve">W związku z powyższym wyznaczono  termin podpisania  umowy na dzień 25.05.2011r.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dzielnik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tablica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B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a/a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7:00Z</dcterms:created>
  <dc:creator>Barbara Stolorz</dc:creator>
  <dc:description/>
  <cp:keywords/>
  <dc:language>en-US</dc:language>
  <cp:lastModifiedBy>Barbara Stolorz</cp:lastModifiedBy>
  <cp:lastPrinted>2011-05-09T08:10:00Z</cp:lastPrinted>
  <dcterms:modified xsi:type="dcterms:W3CDTF">2011-05-09T06:11:00Z</dcterms:modified>
  <cp:revision>1</cp:revision>
  <dc:subject/>
  <dc:title>Ogłoszenie o wyniku postępowania </dc:title>
</cp:coreProperties>
</file>