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16"/>
        </w:rPr>
      </w:pPr>
      <w:r>
        <w:rPr/>
        <w:t xml:space="preserve">Ogłoszenie o wyniku postępowani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nyWeb"/>
        <w:tabs>
          <w:tab w:val="left" w:pos="708" w:leader="none"/>
        </w:tabs>
        <w:spacing w:before="120" w:after="280"/>
        <w:rPr>
          <w:b/>
          <w:b/>
          <w:sz w:val="22"/>
          <w:szCs w:val="22"/>
        </w:rPr>
      </w:pPr>
      <w:r>
        <w:rPr/>
        <w:t xml:space="preserve">                   </w:t>
      </w:r>
      <w:r>
        <w:rPr/>
        <w:t xml:space="preserve">Uprzejmie informujemy, że w postępowaniu o zamówienie publiczne na: </w:t>
      </w:r>
      <w:r>
        <w:rPr>
          <w:b/>
        </w:rPr>
        <w:t>„Utrzymanie czystości na terenie miasta Imielin w 2012 roku”</w:t>
      </w:r>
      <w:r>
        <w:rPr>
          <w:b/>
          <w:bCs/>
        </w:rPr>
        <w:t xml:space="preserve"> </w:t>
      </w:r>
      <w:r>
        <w:rPr/>
        <w:t xml:space="preserve">zarejestrowanego pod numerem sprawy GK.271.21.2011,  po dokonaniu analizy złożonych ofert Komisja wybrała, jako najkorzystniejszą ofertę nr 5                                                                                                                                                                 </w:t>
      </w:r>
      <w:r>
        <w:rPr>
          <w:b/>
        </w:rPr>
        <w:t>Nazwa wykonawcy  :  Przedsiębiorstwo Usług Handlu i Rekultywacji „WODNIK</w:t>
      </w:r>
      <w:r>
        <w:rPr/>
        <w:t xml:space="preserve">”                                                                                                                                                </w:t>
      </w:r>
      <w:r>
        <w:rPr>
          <w:b/>
        </w:rPr>
        <w:t xml:space="preserve"> adres : </w:t>
      </w:r>
      <w:r>
        <w:rPr>
          <w:b/>
          <w:bCs/>
        </w:rPr>
        <w:t xml:space="preserve">ul.  Gagarina 47a, 41-409 Mysłowice                                                                                                                Cena oferty :  100.096,- zł brutto                                                                                                                              </w:t>
      </w:r>
      <w:r>
        <w:rPr/>
        <w:t xml:space="preserve">Ilość uzyskanych punktów : 100                                                                                                                    Uzasadnienie wyboru  : Wybrana oferta uzyskała największą ilość punktów spośród wszystkich ofert.                                                                                                                       Oceny ofert dokonano na podstawie kryteriów wyboru oferty najkorzystniejszej podanych                        w specyfikacji istotnych warunków zamówienia do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tawienie i ocena wszystkich ofert 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732"/>
        <w:gridCol w:w="1309"/>
        <w:gridCol w:w="1122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r of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 brut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cena w pkt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Handlowe MIREX Iwona Kamińs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lebiscytowa 13. 43-190 Mikołów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7.585,76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BUD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durskiego 66/4, 31-515 Kraków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069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S CONSTRUCTION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przaka 256, 41-303 Dąbrowa Górnicz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EKOS Społka Cywi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63, 42-622 Nowe Chechł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32,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Handlu i Rekultywacji „WODNI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garina 47a, 41-409 Mysłowic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6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Spółka Komunaln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mielińska 87, 41-407 Imieli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6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godnie z art. 94 ust. 2 pkt 3a ustawy p.z.p.  jeżeli w prowadzonym postępowaniu nie odrzucono żadnej oferty oraz nie wykluczono żadnego Wykonawcy, Zamawiający może zawrzeć umowę z wybranym Wykonawcą bezpośrednio po przesłaniu zawiadomienia o wyborze najkorzystniejszej oferty.  W związku z powyższym Zamawiający wyznaczył termin podpisania umowy na dzień : 28.12.2011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5:00Z</dcterms:created>
  <dc:creator>Barbara Stolorz</dc:creator>
  <dc:description/>
  <cp:keywords/>
  <dc:language>en-US</dc:language>
  <cp:lastModifiedBy>Barbara Stolorz</cp:lastModifiedBy>
  <dcterms:modified xsi:type="dcterms:W3CDTF">2011-12-07T10:26:00Z</dcterms:modified>
  <cp:revision>1</cp:revision>
  <dc:subject/>
  <dc:title>Ogłoszenie o wyniku postępowania </dc:title>
</cp:coreProperties>
</file>