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Budowa hali sportowej z łącznikiem komunikacyjnym wraz z infrastrukturą towarzyszącą przy ulicy Sapety w Imielinie.</w:t>
      </w:r>
      <w:r>
        <w:rPr/>
        <w:br/>
      </w:r>
      <w:r>
        <w:rPr>
          <w:b/>
          <w:bCs/>
        </w:rPr>
        <w:t>Numer ogłoszenia: 30635 - 2012; data zamieszczenia: 07.02.2012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hali sportowej z łącznikiem komunikacyjnym wraz z infrastrukturą towarzyszącą przy ulicy Sapety w Imielin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budowa hali sportowej z łącznikiem komunikacyjnym wraz z infrastrukturą towarzyszącą przy ulicy Sapety w Imielini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22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ykonawca, pod rygorem wykluczenia z postępowania, zobowiązany jest wnieść wadium w wysokości: 250.000,- zł (słownie: dwieście pięćdziesiąt tysięcy złotych) 2. Wadium powinno być wniesione na podstawie art. 45 ustawy PZP przed upływem terminu składania ofert 3. Wadium może być wniesione w jednej z następujących form: a) w pieniądzu, b) w poręczeniach bankowych lub poręczeniach spółdzielczej kasy oszczędnościowo - kredytowej, z tym że poręczenie kasy jest zawsze poręczeniem pieniężnym, c) w gwarancjach bankowych, d) w gwarancjach ubezpieczeniowych, e) w poręczeniach udzielanych przez podmioty, o których mowa w art. 6b ust. 5 pkt 2 ustawy z dnia 9 listopada 2000r. o utworzeniu Polskiej Agencji Rozwoju Przedsiębiorczości (Dz. U. z 2007 Nr 109, poz. 1158 z późn. zm.). 4. Wadium wnoszone w pieniądzu wpłaca się przelewem na rachunek zamawiającego na konto 88 1240 4227 1111 0000 4843 9835 z adnotacją: Wadium - nr sprawy: GK.271.02.2012. Zamawiający uzna, że termin wpłaty wadium został dotrzymany, jeżeli przed jego upływem zostało uznane konto bankowe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budowy, remontu lub modernizacji co najmniej dwóch hal sportowych o kubaturze min. 20.000 m3 każda i o łącznej wartości co najmniej 10.00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ania tego warunku nastąpi na podstawie wykazu osób, które będą uczestniczyć w wykonywaniu zamówienia, w szczególności odpowiedzialnych za kontrolę jakości oraz kierowanie robotami budowlanymi. Należy wykazać się dysponowaniem co najmniej jedną osobą do kierowania robotami budowlanymi posiadającą uprawnienia budowlane do sprawowania samodzielnych funkcji technicznych w budownictwie w specjalności konstrukcyjno - budowlanej. Jedną osobą uprawnioną do kierowania robotami instalacyjnymi i jedną osobą uprawnioną do kierowania robotami elektrycznymi. W wykazie należy zamieścić informację na temat kwalifikacji zawodowych tej osoby, zakresu wykonywanych przez nią czynności w realizacji zamówienia oraz informację o podstawie do dysponowania osobą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cena spełnienia tego warunku nastąpi na podstawie : a) przedłożonego dokumentu opłaconej polisy, a w przypadku jej braku innego dokumentu potwierdzającego, iż Wykonawca jest ubezpieczony od odpowiedzialności cywilnej w zakresie prowadzonej działalności gospodarczej w wysokości nie mniejszej niż 5 mln zł związanej z przedmiotem zamówienia. b) informacji banku lub spółdzielczej kasy oszczędnościowo-kredytowej, w których wykonawca posiada rachunek, potwierdzającej wysokość posiadanych środków finansowych lub zdolność kredytową wykonawcy w wysokości co najmniej 1 mln zł., wystawionej nie wcześniej niż 3 miesiące przed upływem terminu składania ofert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25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imieli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 w Urzędzie Miasta Imielin, ul. Imielińska 81, pok.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3.2012 godzina 12:55, miejsce: Urząd Miasta Imielin, ul. Imielińska 81,41-407 Imielin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4:00Z</dcterms:created>
  <dc:creator>Barbara Stolorz</dc:creator>
  <dc:description/>
  <cp:keywords/>
  <dc:language>en-US</dc:language>
  <cp:lastModifiedBy>Barbara Stolorz</cp:lastModifiedBy>
  <dcterms:modified xsi:type="dcterms:W3CDTF">2012-02-07T09:16:00Z</dcterms:modified>
  <cp:revision>2</cp:revision>
  <dc:subject/>
  <dc:title>Imielin: Budowa hali sportowej z łącznikiem komunikacyjnym wraz z infrastrukturą towarzyszącą przy ulicy Sapety w Imielinie</dc:title>
</cp:coreProperties>
</file>