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332942 - 2010; data zamieszczenia: 15.10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28428 - 2010 data 12.10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Urząd Miasta Imielin, ul. Imielińska 81, 41-407 Imielin, woj. śląskie, tel. 032 2255989, 2254128, fax. 032 2255507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Łączną ilość energii elektrycznej, która będzie dostarczona w okresie obowiązywania umowy do punktów poboru określonych w Załączniku nr 5 do SIWZ szacuje się w wysokości : 1.821 kWh dla budynków komunalnych, 150.917 kWh dla budynków użyteczności publicznej, 908.591 kWh dla oświetlenia drogowego.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Łączną ilość energii elektrycznej, która będzie dostarczona w okresie obowiązywania umowy do punktów poboru określonych w Załączniku nr 5 do SIWZ szacuje się w wysokości : 1.821 kWh dla budynków komunalnych, 151.218 kWh dla budynków użyteczności publicznej, 931.473 kWh dla oświetlenia drogowego.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0.10.2010 godzina 12:55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5.10.2010 godzina 12: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46:00Z</dcterms:created>
  <dc:creator>Barbara Stolorz</dc:creator>
  <dc:description/>
  <dc:language>en-US</dc:language>
  <cp:lastModifiedBy>Barbara Stolorz</cp:lastModifiedBy>
  <cp:lastPrinted>2010-10-15T12:47:00Z</cp:lastPrinted>
  <dcterms:modified xsi:type="dcterms:W3CDTF">2010-10-15T10:49:00Z</dcterms:modified>
  <cp:revision>1</cp:revision>
  <dc:subject/>
  <dc:title>Numer ogłoszenia: 332942 - 2010; data zamieszczenia: 15</dc:title>
</cp:coreProperties>
</file>