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umowy jest sprzedaż energii elektrycznej dla odbiorców końcowych w punktach poboru zgodnie z poniższym wykazem.</w:t>
      </w:r>
    </w:p>
    <w:p>
      <w:pPr>
        <w:pStyle w:val="Normal"/>
        <w:autoSpaceDE w:val="false"/>
        <w:jc w:val="both"/>
        <w:rPr/>
      </w:pPr>
      <w:r>
        <w:rPr/>
        <w:t>2. Sprzedaż energii elektrycznej odbywa się na warunkach określonych przepisami: ustawy z dnia 10 kwietnia 1997r. Prawo energetyczne (Dz.U. z 2006r. Nr 89, poz. 625 ze zm.) oraz wydanych na jej podstawie przepisów wykonawczych, przepisami Kodeksu cywilnego, zasadami określonymi w koncesji na obrót energią elektryczną wydaną dla Sprzedawcy zwanego dalej Wykonawcą, przez Prezesa Urzędu Regulacji Energetyki oraz postanowieniami umowy.</w:t>
      </w:r>
    </w:p>
    <w:p>
      <w:pPr>
        <w:pStyle w:val="Normal"/>
        <w:autoSpaceDE w:val="false"/>
        <w:jc w:val="both"/>
        <w:rPr/>
      </w:pPr>
      <w:r>
        <w:rPr/>
        <w:t>3. Charakterystykę energetyczną poszczególnych obiektów zawierająca: nazwę punktu poboru, grupę taryfową oraz przewidywane zużycie energii elektrycznej w ciągu roku zawarto w poniższym wykazie, a Wykonawca uwzględni treść załącznika w umowie.</w:t>
      </w:r>
    </w:p>
    <w:p>
      <w:pPr>
        <w:pStyle w:val="Normal"/>
        <w:autoSpaceDE w:val="false"/>
        <w:jc w:val="both"/>
        <w:rPr/>
      </w:pPr>
      <w:r>
        <w:rPr/>
        <w:t>4. Sprzedaż energii do poszczególnych punktów odbioru odbywać się będzie za pośrednictwem sieci dystrybucji należącej do przedsiębiorstwa energetycznego prowadzącego działalność w zakresie dystrybucji energii elektrycznej na obszarze, którego znajdują się punkty odbioru energii elektrycznej.</w:t>
      </w:r>
    </w:p>
    <w:p>
      <w:pPr>
        <w:pStyle w:val="Normal"/>
        <w:autoSpaceDE w:val="false"/>
        <w:jc w:val="both"/>
        <w:rPr/>
      </w:pPr>
      <w:r>
        <w:rPr/>
        <w:t>5. Wykonawca oświadcza, że posiada ważną koncesję na obrót energią elektryczną wydaną przez Prezesa Urzędu Regulacji Energetyki.</w:t>
      </w:r>
    </w:p>
    <w:p>
      <w:pPr>
        <w:pStyle w:val="Normal"/>
        <w:autoSpaceDE w:val="false"/>
        <w:jc w:val="both"/>
        <w:rPr/>
      </w:pPr>
      <w:r>
        <w:rPr/>
        <w:t>6. Wykonawca oświadcza, że posiada aktualną umowę z przedsiębiorstwem energetycznym prowadzącym działalność w zakresie dystrybucji energii elektrycznej zwanym Operatorem Systemu Dystrybucyjnego (OSD) na świadczenie usług dystrybucyjnych na obszarze, na którym znajdują się punkty odbioru energii elektrycznej w obiektach Zamawiającego.</w:t>
      </w:r>
    </w:p>
    <w:p>
      <w:pPr>
        <w:pStyle w:val="Normal"/>
        <w:autoSpaceDE w:val="false"/>
        <w:jc w:val="both"/>
        <w:rPr/>
      </w:pPr>
      <w:r>
        <w:rPr/>
        <w:t>7. Zamawiający, oświadcza, że dysponuje tytułem prawnym do korzystania z obiektów, do których, na podstawie umowy ma być dostarczana energia elektrycz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/>
        <w:t xml:space="preserve">8. </w:t>
      </w:r>
      <w:r>
        <w:rPr>
          <w:lang w:eastAsia="ar-S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lang w:eastAsia="ar-SA"/>
        </w:rPr>
      </w:pPr>
      <w:r>
        <w:rPr>
          <w:lang w:eastAsia="ar-SA"/>
        </w:rPr>
        <w:t>9.Należność Wykonawca za zużytą energię elektryczną w okresach rozliczeniowych obliczana będzie indywidualnie dla każdego z punktów poboru, jako iloczyn ilości sprzedanej energii elektrycznej ustalonej na podstawie wskazań urządzeń pomiarowych zainstalowanych w układach pomiarowo-rozliczeniowych i ceny jednostkowej energii elektrycznej określonej w ofercie Wykonawc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10. 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ar-SA"/>
        </w:rPr>
        <w:t>11. 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autoSpaceDE w:val="false"/>
        <w:jc w:val="both"/>
        <w:rPr/>
      </w:pPr>
      <w:r>
        <w:rPr/>
        <w:t>17. Integralnymi załącznikami umowy są:</w:t>
      </w:r>
    </w:p>
    <w:p>
      <w:pPr>
        <w:pStyle w:val="Normal"/>
        <w:autoSpaceDE w:val="false"/>
        <w:jc w:val="both"/>
        <w:rPr/>
      </w:pPr>
      <w:r>
        <w:rPr/>
        <w:t xml:space="preserve">Załącznik nr 1– Zestawienie punktów poboru energii elektrycznej </w:t>
      </w:r>
    </w:p>
    <w:p>
      <w:pPr>
        <w:pStyle w:val="Normal"/>
        <w:autoSpaceDE w:val="false"/>
        <w:jc w:val="both"/>
        <w:rPr/>
      </w:pPr>
      <w:r>
        <w:rPr/>
        <w:t>Załącznik nr 2 – oferta Wykonawcy złożona w postępowaniu o udzielenie zamówieni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5"/>
        <w:gridCol w:w="45"/>
        <w:gridCol w:w="2667"/>
        <w:gridCol w:w="78"/>
        <w:gridCol w:w="1515"/>
        <w:gridCol w:w="37"/>
        <w:gridCol w:w="1896"/>
        <w:gridCol w:w="57"/>
        <w:gridCol w:w="1558"/>
        <w:gridCol w:w="75"/>
        <w:gridCol w:w="1401"/>
        <w:gridCol w:w="96"/>
      </w:tblGrid>
      <w:tr>
        <w:trPr>
          <w:trHeight w:val="76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a Grupa taryfowa</w:t>
            </w:r>
          </w:p>
        </w:tc>
        <w:tc>
          <w:tcPr>
            <w:tcW w:w="50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a wielkość zużycia w okresie 12 m-cy powiększona o 10% (na podstawie okresu:28.08.08-26.08.09) [kWh]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ałodobowa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dzienna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nocn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komunalne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ta Alberta 99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zwolenia 89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zwolenia 91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hała Drzymały 133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85-87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[kWh]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6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użyteczności publicznej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- Kapliczka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81 budynek Urzędu Miasta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5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77 budynek OSP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92 budynek Biblioteki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29 budynek Domu Kultury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4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allera 37a obiekty spor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yłącze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allera 37a obiekty spor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 przyłącze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[kWh]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770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a Grupa taryfowa</w:t>
            </w:r>
          </w:p>
        </w:tc>
        <w:tc>
          <w:tcPr>
            <w:tcW w:w="50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ielkość zużycia w okresie 12 m-cy powiększona o 10% (na podstawie okresu:28.08.08-26.08.09) [kWh]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ałodobowa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dzienna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nocna</w:t>
            </w:r>
          </w:p>
        </w:tc>
      </w:tr>
      <w:tr>
        <w:trPr>
          <w:trHeight w:val="402" w:hRule="atLeast"/>
        </w:trPr>
        <w:tc>
          <w:tcPr>
            <w:tcW w:w="13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 oświetlenia drogowego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y stacja Goj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y  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ęty stacja "Jazd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2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8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a Malczewskiego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ztynow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z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9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oleni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4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z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9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1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Pasiecznik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8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ewskiej stacja "Ryszka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rata Alberta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werego Dunikowskiego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iarki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8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oniatowskiego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6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y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dka stacja "Imielin las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9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Haller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yna Kordeckiego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1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rata Albert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Ściegiennego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4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n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6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Powstańców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Drzymały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Kłyk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olenia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7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Kordeckiego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oniatowskiego stacj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4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Wandy"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6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sk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ska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Kuczyńskiego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3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Ściegiennego ob.1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Sikorskiego ob. 34; Szaniawskiego; Malczewskiego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0</w:t>
            </w:r>
          </w:p>
        </w:tc>
      </w:tr>
      <w:tr>
        <w:trPr>
          <w:trHeight w:val="52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[kWh]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379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789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 6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ZĘŚĆ III – Opis przedmiotu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ZĘŚĆ III – 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3:00Z</dcterms:created>
  <dc:creator>kom02</dc:creator>
  <dc:description/>
  <dc:language>en-US</dc:language>
  <cp:lastModifiedBy>kom02</cp:lastModifiedBy>
  <cp:lastPrinted>2009-10-06T13:41:00Z</cp:lastPrinted>
  <dcterms:modified xsi:type="dcterms:W3CDTF">2009-10-06T11:41:00Z</dcterms:modified>
  <cp:revision>11</cp:revision>
  <dc:subject/>
  <dc:title>1</dc:title>
</cp:coreProperties>
</file>