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zedmiotem umowy jest sprzedaż energii elektrycznej dla odbiorców końcowych w punktach poboru zgodnie z poniższym wykazem.</w:t>
      </w:r>
    </w:p>
    <w:p>
      <w:pPr>
        <w:pStyle w:val="Normal"/>
        <w:autoSpaceDE w:val="false"/>
        <w:jc w:val="both"/>
        <w:rPr/>
      </w:pPr>
      <w:r>
        <w:rPr/>
        <w:t>2. Sprzedaż energii elektrycznej odbywa się na warunkach określonych przepisami: ustawy z dnia 10 kwietnia 1997r. Prawo energetyczne (Dz.U. z 2006r. Nr 89, poz. 625 ze zm.) oraz wydanych na jej podstawie przepisów wykonawczych, przepisami Kodeksu cywilnego, zasadami określonymi w koncesji na obrót energią elektryczną wydaną dla Sprzedawcy zwanego dalej Wykonawcą, przez Prezesa Urzędu Regulacji Energetyki oraz postanowieniami umowy.</w:t>
      </w:r>
    </w:p>
    <w:p>
      <w:pPr>
        <w:pStyle w:val="Normal"/>
        <w:autoSpaceDE w:val="false"/>
        <w:jc w:val="both"/>
        <w:rPr/>
      </w:pPr>
      <w:r>
        <w:rPr/>
        <w:t>3. Charakterystykę energetyczną poszczególnych obiektów zawierająca: nazwę punktu poboru, grupę taryfową oraz przewidywane zużycie energii elektrycznej w ciągu roku zawarto w poniższym wykazie, a Wykonawca uwzględni treść załącznika w umowie.</w:t>
      </w:r>
    </w:p>
    <w:p>
      <w:pPr>
        <w:pStyle w:val="Normal"/>
        <w:autoSpaceDE w:val="false"/>
        <w:jc w:val="both"/>
        <w:rPr/>
      </w:pPr>
      <w:r>
        <w:rPr/>
        <w:t>4. Sprzedaż energii do poszczególnych punktów odbioru odbywać się będzie za pośrednictwem sieci dystrybucji należącej do przedsiębiorstwa energetycznego prowadzącego działalność w zakresie dystrybucji energii elektrycznej na obszarze, którego znajdują się punkty odbioru energii elektrycznej.</w:t>
      </w:r>
    </w:p>
    <w:p>
      <w:pPr>
        <w:pStyle w:val="Normal"/>
        <w:autoSpaceDE w:val="false"/>
        <w:jc w:val="both"/>
        <w:rPr/>
      </w:pPr>
      <w:r>
        <w:rPr/>
        <w:t>5. Wykonawca oświadcza, że posiada ważną koncesję na obrót energią elektryczną wydaną przez Prezesa Urzędu Regulacji Energetyki.</w:t>
      </w:r>
    </w:p>
    <w:p>
      <w:pPr>
        <w:pStyle w:val="Normal"/>
        <w:autoSpaceDE w:val="false"/>
        <w:jc w:val="both"/>
        <w:rPr/>
      </w:pPr>
      <w:r>
        <w:rPr/>
        <w:t>6. Wykonawca oświadcza, że posiada aktualną umowę z przedsiębiorstwem energetycznym prowadzącym działalność w zakresie dystrybucji energii elektrycznej zwanym Operatorem Systemu Dystrybucyjnego (OSD) na świadczenie usług dystrybucyjnych na obszarze, na którym znajdują się punkty odbioru energii elektrycznej w obiektach Zamawiającego.</w:t>
      </w:r>
    </w:p>
    <w:p>
      <w:pPr>
        <w:pStyle w:val="Normal"/>
        <w:autoSpaceDE w:val="false"/>
        <w:jc w:val="both"/>
        <w:rPr/>
      </w:pPr>
      <w:r>
        <w:rPr/>
        <w:t>7. Zamawiający, oświadcza, że dysponuje tytułem prawnym do korzystania z obiektów, do których, na podstawie umowy ma być dostarczana energia elektrycz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eastAsia="ar-SA"/>
        </w:rPr>
      </w:pPr>
      <w:r>
        <w:rPr/>
        <w:t xml:space="preserve">8. </w:t>
      </w:r>
      <w:r>
        <w:rPr>
          <w:lang w:eastAsia="ar-SA"/>
        </w:rPr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lang w:eastAsia="ar-SA"/>
        </w:rPr>
      </w:pPr>
      <w:r>
        <w:rPr>
          <w:lang w:eastAsia="ar-SA"/>
        </w:rPr>
        <w:t>9.Należność Wykonawca za zużytą energię elektryczną w okresach rozliczeniowych obliczana będzie indywidualnie dla każdego z punktów poboru, jako iloczyn ilości sprzedanej energii elektrycznej ustalonej na podstawie wskazań urządzeń pomiarowych zainstalowanych w układach pomiarowo-rozliczeniowych i ceny jednostkowej energii elektrycznej określonej w ofercie Wykonawcy. Do wyliczonej należności Wykonawca doliczy podatek VAT według obowiązującej stawk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>10. Należności za energię elektryczną regulowane będą na podstawie faktur VAT wystawianych przez Wykonawcę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lang w:eastAsia="ar-SA"/>
        </w:rPr>
        <w:t>11. Faktury rozliczeniowe wystawiane będą na koniec okresu rozliczeniowego w terminie do 14 dni od otrzymania przez Wykonawcę odczytów liczników pomiarowych od operatora systemu dystrybucyjnego.</w:t>
      </w:r>
    </w:p>
    <w:p>
      <w:pPr>
        <w:pStyle w:val="Normal"/>
        <w:autoSpaceDE w:val="false"/>
        <w:jc w:val="both"/>
        <w:rPr/>
      </w:pPr>
      <w:r>
        <w:rPr/>
        <w:t>17. Integralnymi załącznikami umowy są:</w:t>
      </w:r>
    </w:p>
    <w:p>
      <w:pPr>
        <w:pStyle w:val="Normal"/>
        <w:autoSpaceDE w:val="false"/>
        <w:jc w:val="both"/>
        <w:rPr/>
      </w:pPr>
      <w:r>
        <w:rPr/>
        <w:t xml:space="preserve">Załącznik nr 1– Zestawienie punktów poboru energii elektrycznej </w:t>
      </w:r>
    </w:p>
    <w:p>
      <w:pPr>
        <w:pStyle w:val="Normal"/>
        <w:autoSpaceDE w:val="false"/>
        <w:jc w:val="both"/>
        <w:rPr/>
      </w:pPr>
      <w:r>
        <w:rPr/>
        <w:t>Załącznik nr 2 – oferta Wykonawcy złożona w postępowaniu o udzielenie zamówienia publ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35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646"/>
        <w:gridCol w:w="2779"/>
        <w:gridCol w:w="1561"/>
        <w:gridCol w:w="1977"/>
        <w:gridCol w:w="1653"/>
        <w:gridCol w:w="1511"/>
      </w:tblGrid>
      <w:tr>
        <w:trPr>
          <w:trHeight w:val="1054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unktu poboru</w:t>
            </w:r>
          </w:p>
        </w:tc>
        <w:tc>
          <w:tcPr>
            <w:tcW w:w="2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owa Grupa taryfowa</w:t>
            </w:r>
          </w:p>
        </w:tc>
        <w:tc>
          <w:tcPr>
            <w:tcW w:w="5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acowana wielkość zużycia w okresie 12 m-cy powiększona o 10% (na podstawie okresu:28.08.09-26.08.10) [kWh]</w:t>
            </w:r>
          </w:p>
        </w:tc>
      </w:tr>
      <w:tr>
        <w:trPr>
          <w:trHeight w:val="93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całodobowa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dzienna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nocna</w:t>
            </w:r>
          </w:p>
        </w:tc>
      </w:tr>
      <w:tr>
        <w:trPr>
          <w:trHeight w:val="481" w:hRule="atLeast"/>
        </w:trPr>
        <w:tc>
          <w:tcPr>
            <w:tcW w:w="13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ki komunalne</w:t>
            </w:r>
          </w:p>
        </w:tc>
      </w:tr>
      <w:tr>
        <w:trPr>
          <w:trHeight w:val="78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ata Alberta 9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 na potrzeby oświetlenia klatki schodowej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yzwolenia 8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 na potrzeby oświetlenia klatki schodowej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yzwolenia 9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 na potrzeby oświetlenia klatki schodowej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hała Drzymały 13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 na potrzeby oświetlenia klatki schodowej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Imielińska 85-8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 na potrzeby oświetlenia klatki schodowej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[kWh]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02" w:hRule="atLeast"/>
        </w:trPr>
        <w:tc>
          <w:tcPr>
            <w:tcW w:w="13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ki użyteczności publicznej</w:t>
            </w:r>
          </w:p>
        </w:tc>
      </w:tr>
      <w:tr>
        <w:trPr>
          <w:trHeight w:val="602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Imielińska - Kapliczka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95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Imielińska 81 budynek Urzędu Miast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Imielińska 77 budynek OSP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Imielińska 92 budynek Biblioteki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Imielińska 29 budynek Domu Kultury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allera 37a obiekty sportowe I przyłącze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allera 37a obiekty sportowe II przyłącze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Imielińska 87 - Pomieszczenie ostatnie piętro</w:t>
            </w:r>
          </w:p>
        </w:tc>
        <w:tc>
          <w:tcPr>
            <w:tcW w:w="2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munalny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[kWh]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91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20" w:hRule="atLeast"/>
        </w:trPr>
        <w:tc>
          <w:tcPr>
            <w:tcW w:w="13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unktu poboru</w:t>
            </w:r>
          </w:p>
        </w:tc>
        <w:tc>
          <w:tcPr>
            <w:tcW w:w="2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owa Grupa taryfowa</w:t>
            </w:r>
          </w:p>
        </w:tc>
        <w:tc>
          <w:tcPr>
            <w:tcW w:w="5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a wielkość zużycia w okresie 12 m-cy powiększona o 10% (na podstawie okresu:28.08.09-26.08.10) [kWh]</w:t>
            </w:r>
          </w:p>
        </w:tc>
      </w:tr>
      <w:tr>
        <w:trPr>
          <w:trHeight w:val="461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całodobowa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dzienna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nocna</w:t>
            </w:r>
          </w:p>
        </w:tc>
      </w:tr>
      <w:tr>
        <w:trPr>
          <w:trHeight w:val="403" w:hRule="atLeast"/>
        </w:trPr>
        <w:tc>
          <w:tcPr>
            <w:tcW w:w="13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y oświetlenia drogowego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y stacja Goj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y 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ęty stacja "Jazd"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5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ejsk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48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a Malczewskiego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85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ztynow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72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nicz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46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woleni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7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6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z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9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79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lińska stacja "Pasiecznik"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99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ilewskiej stacja "Ryszka"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70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Brata Alberta stacj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3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werego Dunikowskiego stacj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8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a Miarki stacj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66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Poniatowskiego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54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y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74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dka stacja "Imielin las"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2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Haller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59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yna Kordeckiego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7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74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Brata Albert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77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 Ściegiennego stacj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4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63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4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czn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240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lińska stacja "Powstańców"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82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a Drzymały stacj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15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lińska stacja "Kłyk"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12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wolenia stacj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22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lińska stacja "Kordeckiego"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27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Poniatowskiego stacj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79</w:t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lińska stacja "Wandy"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71</w:t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ońsk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ońska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2</w:t>
            </w:r>
          </w:p>
        </w:tc>
      </w:tr>
      <w:tr>
        <w:trPr>
          <w:trHeight w:val="452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Kuczyńskiego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20</w:t>
            </w:r>
          </w:p>
        </w:tc>
      </w:tr>
      <w:tr>
        <w:trPr>
          <w:trHeight w:val="43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 Ściegiennego ob.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a Sikorskiego ob. 34; Szaniawskiego; Malczewskiego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8</w:t>
            </w:r>
          </w:p>
        </w:tc>
      </w:tr>
      <w:tr>
        <w:trPr>
          <w:trHeight w:val="6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ty</w:t>
            </w:r>
          </w:p>
        </w:tc>
        <w:tc>
          <w:tcPr>
            <w:tcW w:w="2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5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31</w:t>
            </w:r>
          </w:p>
        </w:tc>
      </w:tr>
      <w:tr>
        <w:trPr>
          <w:trHeight w:val="696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[kWh]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96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48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 1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540" w:top="943" w:footer="4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  </w:t>
    </w:r>
    <w:r>
      <w:rPr>
        <w:b/>
      </w:rPr>
      <w:t>zał. nr 5 – Opis przedmiotu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  </w:t>
    </w:r>
    <w:r>
      <w:rPr>
        <w:b/>
      </w:rPr>
      <w:t>zał. nr 5 – Opis przedmiotu zamówi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19:00Z</dcterms:created>
  <dc:creator>kom02</dc:creator>
  <dc:description/>
  <dc:language>en-US</dc:language>
  <cp:lastModifiedBy>Barbara Stolorz</cp:lastModifiedBy>
  <cp:lastPrinted>2010-10-05T11:18:00Z</cp:lastPrinted>
  <dcterms:modified xsi:type="dcterms:W3CDTF">2010-10-05T09:19:00Z</dcterms:modified>
  <cp:revision>2</cp:revision>
  <dc:subject/>
  <dc:title>1</dc:title>
</cp:coreProperties>
</file>