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pis przedmiotu zamówie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Przedmiotem umowy jest sprzedaż energii elektrycznej dla odbiorców końcowych w punktach poboru zgodnie z poniższym wykazem.</w:t>
      </w:r>
    </w:p>
    <w:p>
      <w:pPr>
        <w:pStyle w:val="Normal"/>
        <w:autoSpaceDE w:val="false"/>
        <w:jc w:val="both"/>
        <w:rPr/>
      </w:pPr>
      <w:r>
        <w:rPr/>
        <w:t>2. Sprzedaż energii elektrycznej odbywa się na warunkach określonych przepisami: ustawy z dnia 10 kwietnia 1997r. Prawo energetyczne (Dz.U. z 2006r. Nr 89, poz. 625 ze zm.) oraz wydanych na jej podstawie przepisów wykonawczych, przepisami Kodeksu cywilnego, zasadami określonymi w koncesji na obrót energią elektryczną wydaną dla Sprzedawcy zwanego dalej Wykonawcą, przez Prezesa Urzędu Regulacji Energetyki oraz postanowieniami umowy.</w:t>
      </w:r>
    </w:p>
    <w:p>
      <w:pPr>
        <w:pStyle w:val="Normal"/>
        <w:autoSpaceDE w:val="false"/>
        <w:jc w:val="both"/>
        <w:rPr/>
      </w:pPr>
      <w:r>
        <w:rPr/>
        <w:t>3. Charakterystykę energetyczną poszczególnych obiektów zawierająca: nazwę punktu poboru, grupę taryfową oraz przewidywane zużycie energii elektrycznej w ciągu roku zawarto w poniższym wykazie, a Wykonawca uwzględni treść załącznika w umowie.</w:t>
      </w:r>
    </w:p>
    <w:p>
      <w:pPr>
        <w:pStyle w:val="Normal"/>
        <w:autoSpaceDE w:val="false"/>
        <w:jc w:val="both"/>
        <w:rPr/>
      </w:pPr>
      <w:r>
        <w:rPr/>
        <w:t>4. Sprzedaż energii do poszczególnych punktów odbioru odbywać się będzie za pośrednictwem sieci dystrybucji należącej do przedsiębiorstwa energetycznego prowadzącego działalność w zakresie dystrybucji energii elektrycznej na obszarze, którego znajdują się punkty odbioru energii elektrycznej.</w:t>
      </w:r>
    </w:p>
    <w:p>
      <w:pPr>
        <w:pStyle w:val="Normal"/>
        <w:autoSpaceDE w:val="false"/>
        <w:jc w:val="both"/>
        <w:rPr/>
      </w:pPr>
      <w:r>
        <w:rPr/>
        <w:t>5. Wykonawca oświadcza, że posiada ważną koncesję na obrót energią elektryczną wydaną przez Prezesa Urzędu Regulacji Energetyki.</w:t>
      </w:r>
    </w:p>
    <w:p>
      <w:pPr>
        <w:pStyle w:val="Normal"/>
        <w:autoSpaceDE w:val="false"/>
        <w:jc w:val="both"/>
        <w:rPr/>
      </w:pPr>
      <w:r>
        <w:rPr/>
        <w:t>6. Wykonawca oświadcza, że posiada aktualną umowę z przedsiębiorstwem energetycznym prowadzącym działalność w zakresie dystrybucji energii elektrycznej zwanym Operatorem Systemu Dystrybucyjnego (OSD) na świadczenie usług dystrybucyjnych na obszarze, na którym znajdują się punkty odbioru energii elektrycznej w obiektach Zamawiającego.</w:t>
      </w:r>
    </w:p>
    <w:p>
      <w:pPr>
        <w:pStyle w:val="Normal"/>
        <w:autoSpaceDE w:val="false"/>
        <w:jc w:val="both"/>
        <w:rPr/>
      </w:pPr>
      <w:r>
        <w:rPr/>
        <w:t>7. Zamawiający, oświadcza, że dysponuje tytułem prawnym do korzystania z obiektów, do których, na podstawie umowy ma być dostarczana energia elektryczn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8. 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/>
        <w:t>9. Do obowiązku Wykonawcy należy przeprowadzenie procedury zmiany sprzedawcy w terminach i na warunkach zgodnych z obowiązującymi przepisami. Dla pkt nr 14 należy przeprowadzić pierwszą procedurę zgłaszania sprzedawcy energii elektrycznej. Dla pozostałych punktów należy przeprowadzić aktualizację sprzedawcy.</w:t>
      </w:r>
    </w:p>
    <w:p>
      <w:pPr>
        <w:pStyle w:val="Normal"/>
        <w:tabs>
          <w:tab w:val="clear" w:pos="708"/>
          <w:tab w:val="left" w:pos="3164" w:leader="none"/>
        </w:tabs>
        <w:jc w:val="both"/>
        <w:rPr/>
      </w:pPr>
      <w:r>
        <w:rPr/>
        <w:t>10. Należność Wykonawca za zużytą energię elektryczną w okresach rozliczeniowych obliczana będzie indywidualnie dla każdego z punktów poboru, jako iloczyn ilości sprzedanej energii elektrycznej ustalonej na podstawie wskazań urządzeń pomiarowych zainstalowanych w układach pomiarowo-rozliczeniowych i ceny jednostkowej energii elektrycznej określonej w ofercie Wykonawcy. Do wyliczonej należności Wykonawca doliczy podatek VAT według obowiązującej stawk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11. Należności za energię elektryczną regulowane będą na podstawie faktur VAT wystawianych przez Wykonawcę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12. Faktury rozliczeniowe wystawiane będą na koniec okresu rozliczeniowego w terminie do 14 dni od otrzymania przez Wykonawcę odczytów liczników pomiarowych od operatora systemu dystrybucyjnego.</w:t>
      </w:r>
    </w:p>
    <w:p>
      <w:pPr>
        <w:pStyle w:val="Normal"/>
        <w:autoSpaceDE w:val="false"/>
        <w:jc w:val="both"/>
        <w:rPr/>
      </w:pPr>
      <w:r>
        <w:rPr/>
        <w:t>13. Integralnymi załącznikami umowy są:</w:t>
      </w:r>
    </w:p>
    <w:p>
      <w:pPr>
        <w:pStyle w:val="Normal"/>
        <w:autoSpaceDE w:val="false"/>
        <w:jc w:val="both"/>
        <w:rPr/>
      </w:pPr>
      <w:r>
        <w:rPr/>
        <w:t xml:space="preserve">Załącznik nr 1– Zestawienie punktów poboru energii elektrycznej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Załącznik nr 2 – oferta Wykonawcy złożona w postępowaniu o udzielenie zamówienia publicznego</w:t>
      </w:r>
    </w:p>
    <w:p>
      <w:pPr>
        <w:pStyle w:val="Normal"/>
        <w:jc w:val="both"/>
        <w:rPr/>
      </w:pPr>
      <w:r>
        <w:rPr/>
      </w:r>
    </w:p>
    <w:tbl>
      <w:tblPr>
        <w:tblW w:w="13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3606"/>
        <w:gridCol w:w="2749"/>
        <w:gridCol w:w="1541"/>
        <w:gridCol w:w="1955"/>
        <w:gridCol w:w="1635"/>
        <w:gridCol w:w="1495"/>
      </w:tblGrid>
      <w:tr>
        <w:trPr>
          <w:trHeight w:val="315" w:hRule="atLeast"/>
        </w:trPr>
        <w:tc>
          <w:tcPr>
            <w:tcW w:w="1342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Zestawienie punktów poboru energii elektrycznej</w:t>
            </w:r>
          </w:p>
        </w:tc>
      </w:tr>
      <w:tr>
        <w:trPr>
          <w:trHeight w:val="27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a punktu poboru</w:t>
            </w:r>
          </w:p>
        </w:tc>
        <w:tc>
          <w:tcPr>
            <w:tcW w:w="2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yp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tychczasowa Grupa taryfowa</w:t>
            </w:r>
          </w:p>
        </w:tc>
        <w:tc>
          <w:tcPr>
            <w:tcW w:w="50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acowana wielkość zużycia w okresie 12 m-cy powiększona o 10% (na podstawie okresu:25.08.10-31.09.11) [kWh]</w:t>
            </w:r>
          </w:p>
        </w:tc>
      </w:tr>
      <w:tr>
        <w:trPr>
          <w:trHeight w:val="930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refa całodobowa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refa dzienna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refa nocna</w:t>
            </w:r>
          </w:p>
        </w:tc>
      </w:tr>
      <w:tr>
        <w:trPr>
          <w:trHeight w:val="480" w:hRule="atLeast"/>
        </w:trPr>
        <w:tc>
          <w:tcPr>
            <w:tcW w:w="1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udynki komunalne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Brata Alberta 9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ynek komunalny na potrzeby oświetlenia klatki schodowej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Wyzwolenia 89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ynek komunalny na potrzeby oświetlenia klatki schodowej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Wyzwolenia 9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ynek komunalny na potrzeby oświetlenia klatki schodowej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Michała Drzymały 13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ynek komunalny na potrzeby oświetlenia klatki schodowej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15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Imielińska 85-8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ynek komunalny na potrzeby oświetlenia klatki schodowej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83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uma [kWh]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 127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Budynki użyteczności publicznej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Imielińska - Kapliczka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ynek komunaln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 76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Imielińska 81 budynek Urzędu Miasta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ynek komunaln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2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 5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Imielińska 77 budynek OSP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ynek komunaln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Imielińska 92 budynek Biblioteki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ynek komunaln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 16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Imielińska 29 budynek Domu Kultury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ynek komunaln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2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 96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Hallera 37a obiekty sportowe I przyłącze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ynek komunaln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59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Hallera 37a obiekty sportowe II przyłącze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ynek komunaln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 48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Imielińska 87 – klatka schodowa i pomieszczenia BOK</w:t>
            </w:r>
          </w:p>
        </w:tc>
        <w:tc>
          <w:tcPr>
            <w:tcW w:w="2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ynek komunalny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 596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l. Imielińska 87 – lokale użytkowe – biura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dynek komunalny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95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83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uma [kWh]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93 84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34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4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6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a punktu poboru</w:t>
            </w:r>
          </w:p>
        </w:tc>
        <w:tc>
          <w:tcPr>
            <w:tcW w:w="27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yp</w:t>
            </w:r>
          </w:p>
        </w:tc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otychczasowa Grupa taryfowa</w:t>
            </w:r>
          </w:p>
        </w:tc>
        <w:tc>
          <w:tcPr>
            <w:tcW w:w="50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acowana wielkość zużycia w okresie 12 m-cy powiększona o 10% (na podstawie okresu:25.08.10-31.09.11) [kWh]</w:t>
            </w:r>
          </w:p>
        </w:tc>
      </w:tr>
      <w:tr>
        <w:trPr>
          <w:trHeight w:val="67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refa całodobowa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refa dzienna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refa nocna</w:t>
            </w:r>
          </w:p>
        </w:tc>
      </w:tr>
      <w:tr>
        <w:trPr>
          <w:trHeight w:val="734" w:hRule="atLeast"/>
        </w:trPr>
        <w:tc>
          <w:tcPr>
            <w:tcW w:w="13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Punkty oświetlenia drogowego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ndy stacja Goj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wietlenie drogow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 53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andy  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wietlenie drogow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 1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rzybowa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wietlenie drogow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 7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chęty stacja "Jazd"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wietlenie drogow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 24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 282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miejska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wietlenie drogow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 77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7 855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Łąkowa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wietlenie drogow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 96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acka Malczewskiego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wietlenie drogow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 7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 314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ursztynowa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wietlenie drogow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 09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 592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artnicza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wietlenie drogow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 0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 287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zwolenia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wietlenie drogow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 66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 024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Rzemieślnicza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wietlenie drogow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 03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 755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elińska stacja "Pasiecznik"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wietlenie drogow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 69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 185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silewskiej stacja "Ryszka"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wietlenie drogow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 2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 938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w. Brata Alberta stacja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wietlenie drogow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 38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 889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sawerego Dunikowskiego stacja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wietlenie drogow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 54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 989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arola Miarki stacja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wietlenie drogow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 31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1 650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ózefa Poniatowskiego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wietlenie drogow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 1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 937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ndy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wietlenie drogow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 58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 919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łodka stacja "Imielin las"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wietlenie drogow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 75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 406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ózefa Hallera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wietlenie drogow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 0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 487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ugustyna Kordeckiego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wietlenie drogow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 19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 651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św. Brata Alberta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wietlenie drogow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 5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 866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iotra Ściegiennego stacja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wietlenie drogow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 41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 678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Grzybowa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wietlenie drogow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 51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 821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pteczna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wietlenie drogow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 51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3 170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elińska stacja "Powstańców"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wietlenie drogow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 73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789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ichała Drzymały stacja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wietlenie drogow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 5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 454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elińska stacja "Kłyk"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wietlenie drogow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 47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 943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yzwolenia stacja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wietlenie drogow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 88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7 522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elińska stacja "Kordeckiego"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wietlenie drogow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 11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3 676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Józefa Poniatowskiego stacja Golcówka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wietlenie drogow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 1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3 604</w:t>
            </w:r>
          </w:p>
        </w:tc>
      </w:tr>
      <w:tr>
        <w:trPr>
          <w:trHeight w:val="40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mielińska stacja "Wandy"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wietlenie drogow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 38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 620</w:t>
            </w:r>
          </w:p>
        </w:tc>
      </w:tr>
      <w:tr>
        <w:trPr>
          <w:trHeight w:val="42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ratońska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wietlenie drogow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 95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aratońska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wietlenie drogow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 6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 555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tefana Kuczyńskiego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wietlenie drogow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 23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 088</w:t>
            </w:r>
          </w:p>
        </w:tc>
      </w:tr>
      <w:tr>
        <w:trPr>
          <w:trHeight w:val="43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iotra Ściegiennego ob.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wietlenie drogow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 92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ładysława Sikorskiego ob. 34; Szaniawskiego; Malczewskiego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wietlenie drogow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 7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 937</w:t>
            </w:r>
          </w:p>
        </w:tc>
      </w:tr>
      <w:tr>
        <w:trPr>
          <w:trHeight w:val="67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apety</w:t>
            </w:r>
          </w:p>
        </w:tc>
        <w:tc>
          <w:tcPr>
            <w:tcW w:w="2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świetlenie drogowe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12B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 85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 500</w:t>
            </w:r>
          </w:p>
        </w:tc>
      </w:tr>
      <w:tr>
        <w:trPr>
          <w:trHeight w:val="1180" w:hRule="atLeast"/>
        </w:trPr>
        <w:tc>
          <w:tcPr>
            <w:tcW w:w="83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uma [kWh]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71 198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46 013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697 38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. nr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zał. nr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1:59:00Z</dcterms:created>
  <dc:creator>kom02</dc:creator>
  <dc:description/>
  <cp:keywords/>
  <dc:language>en-US</dc:language>
  <cp:lastModifiedBy>Barbara Stolorz</cp:lastModifiedBy>
  <cp:lastPrinted>2011-10-03T09:58:00Z</cp:lastPrinted>
  <dcterms:modified xsi:type="dcterms:W3CDTF">2011-10-11T11:59:00Z</dcterms:modified>
  <cp:revision>2</cp:revision>
  <dc:subject/>
  <dc:title>1</dc:title>
</cp:coreProperties>
</file>