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Załącznik nr 3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  <w:t>SPECYFIKACJA TECHNICZNA WYKONANIA I ODBIORU ROBÓT ZWIĄZANYCH Z UTRZYMANIEM ZIELENI NA TERENIE MIASTA IMIELIN    W 2010 ROKU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1. WSTĘP.</w:t>
      </w:r>
    </w:p>
    <w:p>
      <w:pPr>
        <w:pStyle w:val="Normal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dmiotem niniejszej specyfikacji są wymagania dotyczące wykonania i odbioru robót związanych     z utrzymaniem zieleni na terenie miasta Imiel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Wykonawcy należeć będzie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8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enie traw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8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szanie chwastów i jednorocznych samosiew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8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lęgnacja żywopł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8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niżanie i odmładzanie żywopło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8" w:leader="none"/>
        </w:tabs>
        <w:ind w:left="83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lęgnacja drzew z gatunku głó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przetargu, a w późniejszym czasie do realizacji zadania należy spełniać i zgadzać się   z wszystkimi wymogami i zaleceniami niniejszej specyfikac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dpowiedzialny za jakość wykonanych robót, metody użyte przy budowie oraz za ich zgodność z polskimi normami i poleceniami Inżyniera/Inspektora nadzor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o Wykonawca jest odpowiedzialny za odpowiednie zabezpieczenie i oznakowanie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odpowiedzialność za wszelkie szkody wynikłe w trakcie prac względem osób trzeci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2. Wykonywanie robót.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zadań wykonawcy należeć będz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ind w:left="340" w:hanging="340"/>
        <w:jc w:val="both"/>
        <w:rPr/>
      </w:pPr>
      <w:r>
        <w:rPr>
          <w:rFonts w:cs="Tahoma" w:ascii="Tahoma" w:hAnsi="Tahoma"/>
        </w:rPr>
        <w:t>Koszenie trawy. Zadanie obejmuje koszenie trawy o pow. ok. 45 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jednorazowo.                W zależności od potrzeb czynność ta będzie powtarzana 3 – 5 ra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ind w:left="340" w:hanging="340"/>
        <w:jc w:val="both"/>
        <w:rPr/>
      </w:pPr>
      <w:r>
        <w:rPr>
          <w:rFonts w:cs="Tahoma" w:ascii="Tahoma" w:hAnsi="Tahoma"/>
        </w:rPr>
        <w:t>Wykaszanie chwastów i jednorocznych samosiewów o łącznej pow. ok. 10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ind w:left="340" w:hanging="340"/>
        <w:jc w:val="both"/>
        <w:rPr/>
      </w:pPr>
      <w:r>
        <w:rPr>
          <w:rFonts w:cs="Tahoma" w:ascii="Tahoma" w:hAnsi="Tahoma"/>
        </w:rPr>
        <w:t>Pielęgnacja żywopłotu. Przewiduje się trzykrotne przycinanie każdej powierzchni żywopłotu. Całkowita powierzchnia przycinania wynosi ok. 35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ind w:left="340" w:hanging="340"/>
        <w:jc w:val="both"/>
        <w:rPr/>
      </w:pPr>
      <w:r>
        <w:rPr>
          <w:rFonts w:cs="Tahoma" w:ascii="Tahoma" w:hAnsi="Tahoma"/>
        </w:rPr>
        <w:t>Obniżenie i odmładzanie żywopłotu w okresie bezlistnym ok. 1000 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lęgnacja ok. 50 szt drzewa z gatunku głóg (wysokość pow. 5m)</w:t>
      </w:r>
    </w:p>
    <w:p>
      <w:pPr>
        <w:pStyle w:val="Normal"/>
        <w:tabs>
          <w:tab w:val="clear" w:pos="708"/>
          <w:tab w:val="left" w:pos="2040" w:leader="none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koszenia wysokość trawy powinna być nie większa niż 5 c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ma na bieżąco sprzątać teren z wszelkich odpadów (trawa, gałęzie) oraz innych odkrytych odpadów podczas wykonywanych robó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i utylizacja odpadów oraz wszelkie koszty z tym związane obciążają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koszenia zaleca się dokonać w następnym dniu po wykonaniu koszenia ze względu na wizualne zanikanie robót, szczególnie w okresie intensywnego wzrostu rośl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należeć będzie równie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miejsca wykonywania prac w trakcie ich tr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e bezpieczeństwa użytkownikom drog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inne, nie objęte wyceną ryczałtową  usługi rozliczane będą kosztorysem po wykonawczym  sporządzonym w oparciu o przyjęte w ofercie czynniki kalkulacyjne 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określenia nakładów rzeczowych będą KNR-y, a w przypadku braku odpowiedni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i KSNR-y lub wycena indywidualna zatwierdzona przez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SPRZĘ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stępujący do przetargu powinien posiadać następujący sprzę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ind w:left="340" w:hanging="340"/>
        <w:rPr>
          <w:rFonts w:ascii="Tahoma" w:hAnsi="Tahoma" w:cs="Tahoma"/>
        </w:rPr>
      </w:pPr>
      <w:r>
        <w:rPr>
          <w:rFonts w:cs="Tahoma" w:ascii="Tahoma" w:hAnsi="Tahoma"/>
        </w:rPr>
        <w:t>kosiarki ręczne i samojezd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ind w:left="340" w:hanging="340"/>
        <w:rPr>
          <w:rFonts w:ascii="Tahoma" w:hAnsi="Tahoma" w:cs="Tahoma"/>
        </w:rPr>
      </w:pPr>
      <w:r>
        <w:rPr>
          <w:rFonts w:cs="Tahoma" w:ascii="Tahoma" w:hAnsi="Tahoma"/>
        </w:rPr>
        <w:t>nożyce i piły ręczne oraz mechan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ind w:left="340" w:hanging="340"/>
        <w:rPr>
          <w:rFonts w:ascii="Tahoma" w:hAnsi="Tahoma" w:cs="Tahoma"/>
        </w:rPr>
      </w:pPr>
      <w:r>
        <w:rPr>
          <w:rFonts w:cs="Tahoma" w:ascii="Tahoma" w:hAnsi="Tahoma"/>
        </w:rPr>
        <w:t>samochody do wywozu trawy i odpa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ind w:left="340" w:hanging="340"/>
        <w:rPr>
          <w:rFonts w:ascii="Tahoma" w:hAnsi="Tahoma" w:cs="Tahoma"/>
        </w:rPr>
      </w:pPr>
      <w:r>
        <w:rPr>
          <w:rFonts w:cs="Tahoma" w:ascii="Tahoma" w:hAnsi="Tahoma"/>
        </w:rPr>
        <w:t>inny, nie wymieniony tutaj sprzęt, a który jest potrzebny do prawidłowego i sprawnego wykonania wymienionych robó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TERM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skazaniu przez Inspektora danego zadania, należy najpóźniej do 7 dni od zgłoszenia, przystąpić do jego realizacji a wykonać w terminie wskazanym przez inspektora. Zgłoszenie następować będzie ustnie lub telefonicznie, bądź w formie pisem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9:00Z</dcterms:created>
  <dc:creator>???</dc:creator>
  <dc:description/>
  <dc:language>en-US</dc:language>
  <cp:lastModifiedBy>Barbara Stolorz</cp:lastModifiedBy>
  <cp:lastPrinted>2010-01-20T10:28:00Z</cp:lastPrinted>
  <dcterms:modified xsi:type="dcterms:W3CDTF">2010-01-29T10:29:00Z</dcterms:modified>
  <cp:revision>2</cp:revision>
  <dc:subject/>
  <dc:title>                                                                                                                                     Imielin, dnia 27</dc:title>
</cp:coreProperties>
</file>