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Załącznik nr 5.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SPECYFIKACJA TECHNICZNA WYKONANIA I ODBIORU ROBÓT ZWIĄZANYCH Z UTRZYMANIEM ZIELENI NA TERENIE MIASTA IMIELIN    W 2012 ROKU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1. WSTĘP.</w:t>
      </w:r>
    </w:p>
    <w:p>
      <w:pPr>
        <w:pStyle w:val="Normal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dmiotem niniejszej specyfikacji są wymagania dotyczące wykonania i odbioru robót związanych     z utrzymaniem zieleni na terenie Miasta Imie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ykonawcy należeć będzie m.in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4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enie poboczy dróg gmin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4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enie traw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4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szanie chwastów i jednorocznych samosiew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4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ęgnacja żywopł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4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niżanie i odmładzanie żywopło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rzetargu, a w późniejszym czasie do realizacji zadania należy spełniać i zgadzać się   z wszystkimi wymogami i zaleceniami niniejszej specyfika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jakość wykonanych robót, metody użyte przy budowie oraz za ich zgodność z polskimi normami i poleceniami Inżyniera/Inspektora nadz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o Wykonawca jest odpowiedzialny za odpowiednie zabezpieczenie i oznakowanie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wszelkie szkody wynikłe w trakcie prac względem osób trzec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2. Wykonywanie robót.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zadań wykonawcy należeć będz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enie poboczy dróg na szerokość min. 1m. Do koszenia poboczy zastosować ciągnik z kosiarką bijakową. Do obkaszania znaków, drzew oraz słupów energetycznych zastosować kosiarki ręczne.</w:t>
      </w:r>
    </w:p>
    <w:p>
      <w:pPr>
        <w:pStyle w:val="Normal"/>
        <w:ind w:left="340" w:hanging="0"/>
        <w:jc w:val="both"/>
        <w:rPr/>
      </w:pPr>
      <w:r>
        <w:rPr>
          <w:rFonts w:cs="Tahoma" w:ascii="Tahoma" w:hAnsi="Tahoma"/>
        </w:rPr>
        <w:t xml:space="preserve">Przewiduje się czterokrotne (w zależności od potrzeb) koszenie poboczy dróg na długości           ok. 50 000 mb jednorazowo. </w:t>
      </w:r>
    </w:p>
    <w:p>
      <w:pPr>
        <w:pStyle w:val="Normal"/>
        <w:tabs>
          <w:tab w:val="clear" w:pos="708"/>
          <w:tab w:val="left" w:pos="2720" w:leader="none"/>
        </w:tabs>
        <w:ind w:left="340" w:hanging="0"/>
        <w:jc w:val="both"/>
        <w:rPr/>
      </w:pPr>
      <w:r>
        <w:rPr>
          <w:rFonts w:cs="Tahoma" w:ascii="Tahoma" w:hAnsi="Tahoma"/>
        </w:rPr>
        <w:t>Zastrzegamy jednak możliwość koszenia poboczy na szerokość większą niż 1m. Miejsca takie będą wskazane przez inspektora nadzoru, a rozliczane jako wykaszanie chwastów i samosiewów w [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0" w:leader="none"/>
        </w:tabs>
        <w:ind w:left="340" w:hanging="340"/>
        <w:jc w:val="both"/>
        <w:rPr/>
      </w:pPr>
      <w:r>
        <w:rPr>
          <w:rFonts w:cs="Tahoma" w:ascii="Tahoma" w:hAnsi="Tahoma"/>
        </w:rPr>
        <w:t>Koszenie trawy. Zadanie obejmuje koszenie trawy o pow. ok. 45 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jednorazowo.               Na terenach płaskich oraz o niewielkim nachyleniu należy wykonać koszenie trawy przy użyciu kosiarek samojezdnych. W zależności od potrzeb czynność ta będzie powtarzana 3 – 5 ra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0" w:leader="none"/>
        </w:tabs>
        <w:ind w:left="340" w:hanging="340"/>
        <w:jc w:val="both"/>
        <w:rPr/>
      </w:pPr>
      <w:r>
        <w:rPr>
          <w:rFonts w:cs="Tahoma" w:ascii="Tahoma" w:hAnsi="Tahoma"/>
        </w:rPr>
        <w:t>Wykaszanie chwastów i jednorocznych samosiewów o łącznej pow. ok. 5 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0" w:leader="none"/>
        </w:tabs>
        <w:ind w:left="340" w:hanging="340"/>
        <w:jc w:val="both"/>
        <w:rPr/>
      </w:pPr>
      <w:r>
        <w:rPr>
          <w:rFonts w:cs="Tahoma" w:ascii="Tahoma" w:hAnsi="Tahoma"/>
        </w:rPr>
        <w:t>Pielęgnacja żywopłotu. Przewiduje się trzykrotne przycinanie każdej powierzchni żywopłotu. Całkowita powierzchnia przycinania wynosi ok. 35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niżenie i odmładzanie żywopłotu w okresie bezlistnym ok. 1000  mb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koszenia wysokość trawy powinna być nie większa niż 5 c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na bieżąco sprzątać teren z wszelkich odpadów (trawa, gałęzie) oraz innych odkrytych odpadów podczas wykonywanych robó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i utylizacja odpadów oraz wszelkie koszty z tym związane obciążają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szenia zaleca się dokonać w następnym dniu po wykonaniu koszenia ze względu na wizualne zanikanie robót, szczególnie w okresie intensywnego wzrostu rośl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eć będzie równie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miejsca wykonywania prac w trakcie ich tr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bezpieczeństwa użytkownikom drog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PRZĘ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stępujący do przetargu powinien posiadać następujący sprzę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kosiarki ręczne i samojezd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ciągnik z kosiarką bijakow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nożyce i piły ręczne oraz mechan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samochody do wywozu trawy i odpa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inny, nie wymieniony tutaj sprzęt, a który jest potrzebny do prawidłowego i sprawnego wykonania wymienionych robó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TERM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</w:rPr>
        <w:t>Po wskazaniu przez Inspektora danego zadania, należy najpóźniej do 3 dni od zgłoszenia, przystąpić do jego realizacji a wykonać w terminie wskazanym przez inspektora. Jednokrotne wykoszenie poboczy dróg gminnych tj. ok 50 000 mb, należy wykonać w terminie do 10 dni od daty otrzymania zgłoszenia. Jednokrotne koszenie trawy tj. ok 45 000 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należy wykonać w terminie do 10 dni od daty otrzymania zgłoszenia. Jednokrotna pielęgnacja żywopłotów tj. ok 3 5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ależy wykonać             w terminie do 5 dni od daty otrzymania zgłoszenia. Zgłoszenie następować będzie ustnie lub telefonicznie, bądź w formie pisem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6:00Z</dcterms:created>
  <dc:creator>???</dc:creator>
  <dc:description/>
  <cp:keywords/>
  <dc:language>en-US</dc:language>
  <cp:lastModifiedBy>mgawel</cp:lastModifiedBy>
  <cp:lastPrinted>2010-01-20T10:28:00Z</cp:lastPrinted>
  <dcterms:modified xsi:type="dcterms:W3CDTF">2012-03-26T07:08:00Z</dcterms:modified>
  <cp:revision>5</cp:revision>
  <dc:subject/>
  <dc:title>                                                                                                                                     Imielin, dnia 27</dc:title>
</cp:coreProperties>
</file>