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 R O J E K T                                                          zał.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budowa progów zwalniających na ulicach Niemcewicza, Pośpiecha, Rubinowej i Drzymały w Imielinie”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17.10.2011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 : koszt wszelkich robót przygotowawczych, porządkowych, zagospodarowania placu budowy, robót związanych z utrudnieniami wynikającymi z realizacją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1% wynagrodzenia umownego z § 3, pkt 1 umowy, za każdy dzień zwłok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1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3. W razie nie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 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9:00Z</dcterms:created>
  <dc:creator>Barbara Stolorz</dc:creator>
  <dc:description/>
  <cp:keywords/>
  <dc:language>en-US</dc:language>
  <cp:lastModifiedBy>Barbara Stolorz</cp:lastModifiedBy>
  <cp:lastPrinted>2011-06-06T10:33:00Z</cp:lastPrinted>
  <dcterms:modified xsi:type="dcterms:W3CDTF">2011-07-20T09:19:00Z</dcterms:modified>
  <cp:revision>2</cp:revision>
  <dc:subject/>
  <dc:title>P R O J E K T </dc:title>
</cp:coreProperties>
</file>