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P R O J E K T                                                          zał. nr 2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M O WA NR …................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zawarta w dniu …..................................w Urzędzie Miasta Imielin, ul. Imielińska 81, 41 – 407 Imielin (NIP: 222-00-41-485, REGON: 272586874) pomiędzy </w:t>
      </w:r>
      <w:r>
        <w:rPr>
          <w:rFonts w:cs="Arial" w:ascii="Arial" w:hAnsi="Arial"/>
          <w:b/>
          <w:bCs/>
          <w:sz w:val="20"/>
          <w:szCs w:val="20"/>
        </w:rPr>
        <w:t>Miastem Imielin</w:t>
      </w:r>
      <w:r>
        <w:rPr>
          <w:rFonts w:cs="Arial" w:ascii="Arial" w:hAnsi="Arial"/>
          <w:sz w:val="20"/>
          <w:szCs w:val="20"/>
        </w:rPr>
        <w:t xml:space="preserve">, którego reprezentuje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Burmistrz Mias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mgr inż. Jan Chwiędacz</w:t>
      </w:r>
      <w:r>
        <w:rPr>
          <w:rFonts w:cs="Arial" w:ascii="Arial" w:hAnsi="Arial"/>
          <w:sz w:val="20"/>
          <w:szCs w:val="20"/>
        </w:rPr>
        <w:t xml:space="preserve"> zwanym w dalszej treści Zamawiającym,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a :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...........…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reprezentowanym przez ….............................................zwanym w dalszej treści umowy „Wykonawcą”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astępującej treści : 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1. Zgodnie z wynikiem przetargu nieograniczonego Wykonawca przyjmuje do wykonania zadanie pt.: 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mont ulicy Przemysłowej w Imielinie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czegółowe określenie przedmiotu umowy zawiera dokumentacja przetargowa, która jest integralną częścią umowy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termin wykonania zadania : 31.08.2011r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złe warunki pogodowe uniemożliwiające wykonanie robót w terminie umownym Zamawiający dopuszcza ewentualne przesunięcie terminu wykonania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i ukończenie robót określonych w przedmiarze robót strony ustalają wynagrodzenie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w wysokości : </w:t>
      </w:r>
      <w:r>
        <w:rPr>
          <w:rFonts w:cs="Arial" w:ascii="Arial" w:hAnsi="Arial"/>
          <w:b/>
          <w:bCs/>
          <w:sz w:val="20"/>
          <w:szCs w:val="20"/>
        </w:rPr>
        <w:t>…....................... zł brutto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: …........................................................00/100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wota określona w ust. 1 odpowiada zakresowi robót przedstawionemu w dokumentacji projektowej i przedmiarze robót. Zawiera ona ponadto następujące koszty : koszt wszelkich robót przygotowawczych, porządkowych, zagospodarowania placu budowy, robót związanych z utrudnieniami wynikającymi z realizacją robót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ie przewiduje się możliwości wzrostu cen przedstawionych w kosztorysie ofertowym, jak również możliwości zmiany składników cenotwórczych podanych w ofercie, bez względu na zaistniałą w międzyczasie sytuację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ez uprzedniej zgody Zamawiającego wykonywane mogą być jedynie prace niezbędne ze względu na bezpieczeństwo lub konieczność zapobieżenia awarii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wykonania robót będących przedmiotem niniejszej umowy z materiałów własnych zgodnie z zasadami sztuki budowlanej i obowiązującymi przepisami techniczno - budowlanymi.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pektorem nadzoru ustanowionym przez zamawiającego będzie: …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dstawicielem wykonawcy na placu budowy będzie Kierownik budowy : .........................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spektor nadzoru uprawniony jest do wydawania poleceń Wykonawcy związanych z jakością i ilością robót, które są niezbędne dla prawidłowego oraz zgodnego z umową wykonania przedmiotu umowy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spektor nadzoru może wydawać polecenia na piśmie dotyczące zwiększenia ilości robót lub ograniczenia ilości robót lub zrezygnowania z wykonania określonych robót lub wykonania robót dodatkowych, niezbędnych do prawidłowego zakończenia przedmiotu umowy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wca zobowiązuje się do ubezpieczenia robót od szkód mogących wystąpić i od zdarzeń nagłych, losowych oraz od odpowiedzialności cywilnej wobec uczestników ruchu kołowego i pieszego w związku z prowadzonymi robotami określonymi niniejszą umową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łaci Zamawiającemu kary umowne :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 nieterminowe wykonanie określonego w niniejszej umowie przedmiotu odbioru w wysokości 0,1% wynagrodzenia umownego z § 3, pkt 1 umowy, za każdy dzień zwłoki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 nieterminowe usunięcie stwierdzonych w czasie odbioru wad i usterek w wysokości 0,1% wynagrodzenia umownego z § 3, pkt 1 umowy, za każdy dzień zwłoki licząc od dnia wyznaczonego na usunięcie wad i usterek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 odstąpienie od umowy z przyczyn zależnych od Wykonawcy w wysokości 10 % wynagrodzenia umownego z § 3, pkt 1 umowy,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płaci Wykonawcy kary umowne za zwłokę w przeprowadzeniu odbioru w wysokości 100 zł za każdy dzień zwłoki, licząc od następnego dnia po terminie, w którym odbiór miał być dokonany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rony zastrzegają sobie prawo do odszkodowania uzupełniającego przewyższającego wysokość kar umownych do wysokości rzeczywiście poniesionej szkody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, jeśli:</w:t>
      </w:r>
    </w:p>
    <w:p>
      <w:pPr>
        <w:pStyle w:val="NormalnyWeb"/>
        <w:spacing w:before="28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Wykonawca przerwał realizację robót i nie realizuje ich przez okres 2 tygodni,</w:t>
      </w:r>
    </w:p>
    <w:p>
      <w:pPr>
        <w:pStyle w:val="NormalnyWeb"/>
        <w:spacing w:before="28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wca bez uzasadnionych przyczyn nie rozpoczął robót pomimo dodatkowego wezwania Zamawiającego</w:t>
      </w:r>
    </w:p>
    <w:p>
      <w:pPr>
        <w:pStyle w:val="NormalnyWeb"/>
        <w:spacing w:before="28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eśli wykonawca nie wykonuje robót zgodnie z umową lub wykonuje je nienależycie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Rozliczenie za wykonane roboty płatne fakturami częściowymi po wykonaniu min. 40% przewidzianego zakresu robót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Faktura płatna w ciągu 30 dni od daty otrzymania przez Zamawiającego tej faktury wraz z dokumentami rozliczeniowymi i protokołem odbioru potwierdzonym przez Inspektora Nadzoru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przystąpić do odbioru przedmiotu umowy w terminie 14 dni od daty zawiadomienia go przez Wykonawcę o gotowości do odbioru i potwierdzeniu tego faktu przez inspektora nadzoru.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okres gwarancji na 3 lata od daty odbioru technicznego końcowego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ramach gwarancji Wykonawca jest zobowiązany do usunięcia wad, które wystąpią w okresie gwarancji na wezwanie Zamawiającego i w terminie przez niego określonym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3. W razie niewywiązania się z obowiązku określonego w ust. 2 Zamawiający może zlecić usunięcie usterek innej osobie na koszt i niebezpieczeństwo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postanowienia stron - Nieodłączną częścią umowy jest dokumentacja przetargowa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stanowień niniejszej umowy mogą wystąpić jedynie za zgodą obu stron wyrażoną pisemnie w formie aneksu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Ustawy „Prawo zamówień publicznych” i Kodeksu Cywilnego 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łe na tle realizacji niniejszej umowy Strony poddają orzecznictwu właściwego dla Zamawiającego Sądu Gospodarczego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3-ch jednobrzmiących egzemplarzach, 2 egz. dla Zamawiającego i jeden dla Wykonawc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y k o n a w c a :                                       Z a m a w i a j ą c y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3:00Z</dcterms:created>
  <dc:creator>Barbara Stolorz</dc:creator>
  <dc:description/>
  <cp:keywords/>
  <dc:language>en-US</dc:language>
  <cp:lastModifiedBy>Barbara Stolorz</cp:lastModifiedBy>
  <cp:lastPrinted>2011-06-06T10:35:00Z</cp:lastPrinted>
  <dcterms:modified xsi:type="dcterms:W3CDTF">2011-06-06T09:46:00Z</dcterms:modified>
  <cp:revision>3</cp:revision>
  <dc:subject/>
  <dc:title>P R O J E K T </dc:title>
</cp:coreProperties>
</file>