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P R O J E K T                                                          zał.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zawarta w dniu …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„</w:t>
      </w:r>
      <w:r>
        <w:rPr>
          <w:rFonts w:cs="Arial" w:ascii="Calibri;Century Gothic" w:hAnsi="Calibri;Century Gothic"/>
          <w:b/>
          <w:sz w:val="28"/>
          <w:szCs w:val="28"/>
        </w:rPr>
        <w:t>Budowa trybuny dla kibiców na boisku wraz z rozbiórką istniejących siedzisk w Imielinie przy ul. Hallera”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zczegółowe określenie przedmiotu umowy zawiera dokumentacja przetargowa, która jest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31.10.2011r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wota określona w ust. 1 odpowiada zakresowi robót przedstawionemu w dokumentacji projektowej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zedmiarze robót. Zawiera ona ponadto następujące koszty : koszt wszelkich robót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wczych, porządkowych, zagospodarowania placu budowy, robót związanych z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udnieniami wynikającymi z realizacją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ie przewiduje się możliwości wzrostu cen przedstawionych w kosztorysie ofertowym, jak również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ci zmiany składników cenotwórczych podanych w ofercie, bez względu na zaistniałą w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czasie sytuację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ez uprzedniej zgody Zamawiającego wykonywane mogą być jedynie prace niezbędne ze względu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spektor nadzoru uprawniony jest do wydawania poleceń Wykonawcy związanych z jakością 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cią robót, które są niezbędne dla prawidłowego oraz zgodnego z umową wykonania przedmiotu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spektor nadzoru może wydawać polecenia na piśmie dotyczące zwiększenia ilości robót lub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ilości robót lub zrezygnowania z wykonania określonych robót lub wykonania robót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, niezbędnych do prawidłowego zakończe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uje się do ubezpieczenia robót od szkód mogących wystąpić i od zdarzeń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łych, losowych oraz od odpowiedzialności cywilnej wobec uczestników ruchu kołowego 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nieterminowe wykonanie określonego w niniejszej umowie przedmiotu odbioru w wysokośc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% wynagrodzenia umownego z § 3, pkt 1 umowy, za każdy dzień zwłok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 nieterminowe usunięcie stwierdzonych w czasie odbioru wad i usterek w wysokości 0,1%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umownego z § 3, pkt 1 umowy, za każdy dzień zwłoki licząc od dni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ego na usunięcie wad i usterek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 odstąpienie od umowy z przyczyn zależnych od Wykonawcy w wysokości 10 % wynagrodzeni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nego z § 3, pkt 1 umowy,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płaci Wykonawcy kary umowne za zwłokę w przeprowadzeniu odbioru w wysokości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zł za każdy dzień zwłoki, licząc od następnego dnia po terminie, w którym odbiór miał być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y zastrzegają sobie prawo do odszkodowania uzupełniającego przewyższającego wysokość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Rozliczenie za wykonane roboty płatne fakturami częściowymi po wykonaniu min. 40%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go zakresu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Faktura płatna w ciągu 30 dni od daty otrzymania przez Zamawiającego tej faktury wraz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W ramach gwarancji Wykonawca jest zobowiązany do usunięcia wad, które wystąpią w okresie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i na wezwanie Zamawiającego i w terminie przez niego określonym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 razie niewywiązania się z obowiązku określonego w ust. 2 Zamawiający może zlecić usunięc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Z a m a w i a j ą c y 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Barbara Stolorz</dc:creator>
  <dc:description/>
  <cp:keywords/>
  <dc:language>en-US</dc:language>
  <cp:lastModifiedBy>Barbara Stolorz</cp:lastModifiedBy>
  <cp:lastPrinted>2011-03-22T09:25:00Z</cp:lastPrinted>
  <dcterms:modified xsi:type="dcterms:W3CDTF">2011-07-05T07:12:00Z</dcterms:modified>
  <cp:revision>2</cp:revision>
  <dc:subject/>
  <dc:title>P R O J E K T </dc:title>
</cp:coreProperties>
</file>