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-04.04.04 PODBUDOWA Z TŁUCZNIA KAMIEN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STĘP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Przedmiot SS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Przedmiotem niniejszej szczegółowej specyfikacji technicznej (SST) są wymagania dotyczące wykonania i odbioru robót związanych z wykonaniem podbudów z tłucznia kami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Zakres stosowania S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T stanowi dokument przetargowy i kontraktowy przy zlecaniu i realizacji robót dro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Zakres robót objętych S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dotyczą zasad prowadzenia robót związanych z wykonywaniem podbudów z tłucznia kami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ę z tłucznia kamiennego wykonuje się, zgodnie z ustaleniami podanymi w dokumentacji projektowej, jak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budowę pomocnicz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budowę zasadni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Określenia podstawow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Podbudowa z tłucznia kamiennego - część konstrukcji nawierzchni składająca się z jednej lub więcej warstw nośnych z tłucznia i klińca kami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Pozostałe określenia - zgodne z obowiązującymi, odpowiednimi polskimi normami i z definicjami podanymi w SST D-M-00.00.00 "Wymagania ogólne" pkt 1.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Ogólne wymagania dotycząc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ST D-M-00.00.00 "Wymagania ogólne" pkt 1.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Ogólne wymagania dotyczące materiał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gólne wymagania dotyczące materiałów, ich pozyskiwania i składowania podano w SST D-M-00.00.00 "Wymagania ogólne" pkt 2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2. Rodzaje materiał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ami stosowanymi przy wykonywaniu podbudowy z tłucznia, wg PN-S-96023 s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o łamane zwykłe: tłuczeń i kliniec, wg PN-B-1111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do skropienia podczas wałowania i klin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Wymagania dla kruszy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podbudowy należy użyć następujące rodzaje kruszywa, według PN- B-11112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czeń od 31,5 mm do 63 m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niec od 20 mm do 31,5 m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o do klin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kliniec od 4 mm do 20 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może dopuścić do wykonania podbudowy inne rodzaje kruszywa, wybrane spośród wymienionych w PN-S-96023, dla których wymagania zostaną określone w S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ść kruszywa powinna być zgodna z wymaganiami normy PN-B-11112 określonymi dl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 co najmniej II </w:t>
        <w:tab/>
        <w:t xml:space="preserve">- dla podbudowy zasadnicz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y II i III</w:t>
        <w:tab/>
        <w:t>- dla podbudowy pomocniczej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jednowarstwowych podbudów lub podbudowy zasadniczej należy stosować kruszywo gatunku co najmniej 2, wg PN-B-111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Wo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użyta przy wykonywaniu zagęszczania i klinowania podbudowy może być studzienna lub z wodociągu, bez specjalnych wymag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Ogólne wymagania dotyczące sprzę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sprzętu podano w SST D-M-00.00.00 "Wymagania ogólne" pkt 3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 Sprzęt do wykonania robó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wykonania podbudowy z tłucznia kamiennego powinien wykazać się możliwością korzystania z następującego sprzęt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ładarek kruszywa do rozkładania tłucznia i kliń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alców statycznych gładkich do zagęszczania kruszywa grub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ców wibracyjnych lub wibracyjnych zagęszczarek płytowych do klinowania kruszywa grubego klińce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ców ogumionych lub stalowych gładkich do końcowego dogęszc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woźnych zbiorników do wody zaopatrzonych w urządzenia do rozpryskiwania w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Ogólne wymagania dotyczące transpor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transportu podano w SST D-M-00.00.00 "Wymagania ogólne" pkt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Transport kruszy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a można przewozić dowolnymi środkami transportu w warunkach zabezpieczających je przed zanieczyszczeniem, zmieszaniem z innymi materiałami, nadmiernym wysuszeniem i zawilgoc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WYKONANI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Ogólne zasady wykonania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ólne zasady wykonania robót podano w SST D-M-00.00.00 "Wymagania ogólne" pkt 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Przygotowanie podłoż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łoże pod podbudowę tłuczniową powinno spełniać wymagania określone w SST D-04.01.01 "Koryto wraz z profilowaniem i zagęszczeniem podłoża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TextBody"/>
        <w:rPr/>
      </w:pPr>
      <w:r>
        <w:rPr/>
        <w:t xml:space="preserve">Podbudowa powinna być wytyczona w sposób umożliwiający jej wykonanie zgodnie z dokumentacją projektową lub według zaleceń Inspektora Nadzoru, z tolerancjami określonymi w niniejszych specyfikacj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ki lub szpilki do prawidłowego ukształtowania podbudowy powinny być wcześniej przygoto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ki lub szpilki powinny być ustawione w osi drogi i w rzędach równoległych do osi drogi lub w inny sposób zaakceptowany przez Inspektora Nadzor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mieszczenie palików lub szpilek powinno umożliwiać naciągnięcie sznurków lub linek do wytyczenia robót w odstępach nie większych niż co 10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 Wbudowywanie i zagęszczanie kruszy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grubość warstwy podbudowy z tłucznia nie może być po zagęszczeniu mniejsza od 1,5-krotnego wymiaru największych ziarn tłucznia. Maksymalna grubość warstwy podbudowy po zagęszczeniu nie może przekraczać 20 cm. Podbudowę o grubości powyżej 20 cm należy wykonywać w dwóch warstw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o grube powinno być rozłożone w warstwie o jednakowej grubości, przy użyciu układarki. Grubość rozłożonej warstwy luźnego kruszywa powinna być taka, aby po jej zagęszczeniu i zaklinowaniu osiągnęła grubość projektowan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 w kierunku jej górnej krawęd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4. Utrzymanie podbud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budowa po wykonaniu, a przed ułożeniem następnej warstwy, powinna być utrzymywana w dobrym stanie.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Ogólne zasady kontroli jakości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gólne zasady kontroli jakości robót podano w SST D-M-00.00.00 "Wymagania ogólne" pkt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Badania przed przystąpieniem do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obót Wykonawca powinien wykonać badania kruszyw przeznaczonych do wykonania robót i przedstawić wyniki tych badań Inspektorowi w celu akcep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te powinny obejmować wszystkie właściwości kruszywa określone w pkt 2.3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. Badania w czasie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1.</w:t>
      </w:r>
      <w:r>
        <w:rPr>
          <w:rFonts w:cs="Arial" w:ascii="Arial" w:hAnsi="Arial"/>
        </w:rPr>
        <w:t xml:space="preserve"> Częstotliwość oraz zakres badań i pomia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raz zakres badań podano w tablicy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ablica 1. Częstotliwość oraz zakres badań przy budowie podbudowy z tłucznia kamienneg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842"/>
        <w:gridCol w:w="17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 badań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zęstotliwość bada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 ilości badań na dziennej działce robocz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ksymalna po-wierzchnia podbu-dowy na jedno badanie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iarnienie kruszy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tość zanieczyszczeń obcych w kruszy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tość ziarn nieforemnych w kruszy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eralność kruszy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iąkliwość kruszy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porność kruszywa na działanie mro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tość zanieczyszczeń organicznych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i przy każdej zmianie źródła pobierania materiał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2.</w:t>
      </w:r>
      <w:r>
        <w:rPr>
          <w:rFonts w:cs="Arial" w:ascii="Arial" w:hAnsi="Arial"/>
        </w:rPr>
        <w:t xml:space="preserve"> Badania właściwości kruszy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bki należy pobierać w sposób losowy z rozłożonej warstwy, przed jej zagęszczeniem. Wyniki badań powinny być na bieżąco przekazywane Inspektorowi Nadzoru. Badania pełne kruszywa, obejmujące ocenę wszystkich właściwości określonych w pkt 2.3 powinny być wykonywane przez Wykonawcę z częstotliwością gwarantującą zachowanie jakości robót i zawsze w przypadku zmiany źródła pobierania materiałów oraz na polecenie Inspektora Nadzoru. Próbki do badań pełnych powinny być pobierane przez Wykonawcę w sposób losowy , w obecności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4. Wymagania dotyczące nośności i cech geometrycznych podbud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1.</w:t>
      </w:r>
      <w:r>
        <w:rPr>
          <w:rFonts w:cs="Arial" w:ascii="Arial" w:hAnsi="Arial"/>
        </w:rPr>
        <w:t xml:space="preserve"> Częstotliwość oraz zakres pomiarów </w:t>
      </w:r>
    </w:p>
    <w:p>
      <w:pPr>
        <w:pStyle w:val="TextBody"/>
        <w:autoSpaceDE w:val="true"/>
        <w:spacing w:before="120" w:after="120"/>
        <w:rPr/>
      </w:pPr>
      <w:r>
        <w:rPr/>
        <w:t>Częstotliwość oraz zakres pomiarów podano w tablicy 2.</w:t>
      </w:r>
    </w:p>
    <w:p>
      <w:pPr>
        <w:pStyle w:val="TextBodyIndent"/>
        <w:rPr/>
      </w:pPr>
      <w:r>
        <w:rPr/>
        <w:t>Tablica 2. Częstotliwość oraz zakres pomiarów wykonane podbudowy z tłucznia kamien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4746"/>
      </w:tblGrid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badań i pomiarów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alna częstotliwość pomiarów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okość podbudo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razy na 10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ść podłuż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osób ciągły albo co 20 m łatą na każdym pasie ruchu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ść poprzecz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razy na 10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dki poprzeczne </w:t>
            </w:r>
            <w:r>
              <w:rPr>
                <w:rFonts w:cs="Arial" w:ascii="Arial" w:hAnsi="Arial"/>
                <w:sz w:val="22"/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razy na 10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ędne wysokościow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25 m w osi jezdni i na jej krawędziach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ształtowanie osi w planie </w:t>
            </w:r>
            <w:r>
              <w:rPr>
                <w:rFonts w:cs="Arial" w:ascii="Arial" w:hAnsi="Arial"/>
                <w:sz w:val="22"/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 25 m 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bość podbudo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czas 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3 punktach na każdej działce roboczej lecz nie rzadziej niż raz na 1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 odbio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3 punktach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śność podbudo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w 3 punktach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2.</w:t>
      </w:r>
      <w:r>
        <w:rPr>
          <w:rFonts w:cs="Arial" w:ascii="Arial" w:hAnsi="Arial"/>
        </w:rPr>
        <w:t xml:space="preserve"> Szerokość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okość podbudowy nie może różnić się od szerokości projektowanej o więcej niż + 10 cm, -5 c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3.</w:t>
      </w:r>
      <w:r>
        <w:rPr>
          <w:rFonts w:cs="Arial" w:ascii="Arial" w:hAnsi="Arial"/>
        </w:rPr>
        <w:t xml:space="preserve"> Równość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ówności podłużne podbudowy należy mierzyć 4-metrową łatą lub planografem, zgodnie z normą BN-68/8931-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ówności poprzeczne podbudowy należy mierzyć 4 - metrową łatą. Nierówności podbudowy nie mogą przekracz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 mm dla podbudowy zasadnic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mm dla podbudowy pomocnicz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4.</w:t>
      </w:r>
      <w:r>
        <w:rPr>
          <w:rFonts w:cs="Arial" w:ascii="Arial" w:hAnsi="Arial"/>
        </w:rPr>
        <w:t xml:space="preserve"> Spadki poprzeczne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dki poprzeczne podbudowy na prostych i łukach powinny być zgodne z dokumentacją projektową z tolerancją ± 0,5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5.</w:t>
      </w:r>
      <w:r>
        <w:rPr>
          <w:rFonts w:cs="Arial" w:ascii="Arial" w:hAnsi="Arial"/>
        </w:rPr>
        <w:t xml:space="preserve"> Rzędne wysokościowe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pomiędzy rzędnymi wysokościowymi podbudowy i rzędnymi projektowanymi nie powinny przekraczać +1 cm, -2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6.</w:t>
      </w:r>
      <w:r>
        <w:rPr>
          <w:rFonts w:cs="Arial" w:ascii="Arial" w:hAnsi="Arial"/>
        </w:rPr>
        <w:t xml:space="preserve"> Ukształtowanie osi w pl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 podbudowy w planie nie może być przesunięta w stosunku do osi projektowanej      o więcej niż 3  cm dla autostrad i dróg ekspresowych lub o więcej niż ± 5 cm dla pozostałych dró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7.</w:t>
      </w:r>
      <w:r>
        <w:rPr>
          <w:rFonts w:cs="Arial" w:ascii="Arial" w:hAnsi="Arial"/>
        </w:rPr>
        <w:t xml:space="preserve"> Grubość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bość podbudowy nie może różnić się od grubości projektowanej o więcej niż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dbudowy zasadniczej ± 2 c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odbudowy pomocniczej +1 cm, - 2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8.</w:t>
      </w:r>
      <w:r>
        <w:rPr>
          <w:rFonts w:cs="Arial" w:ascii="Arial" w:hAnsi="Arial"/>
        </w:rPr>
        <w:t xml:space="preserve"> Nośność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miary nośności podbudowy należy wykonać zgodnie z BN-64/8931-02. Podbudowa zasadnicza powinna spełniać wymagania dotyczące nośności, podane w tablicy 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blica 3. Wymagania nośności podbudowy zasadniczej w zależności od kategorii ru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ruch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moduł odkształcenia mierzony przy użyciu płyty o średnicy 30 cm (Mpa)</w:t>
            </w:r>
          </w:p>
        </w:tc>
      </w:tr>
      <w:tr>
        <w:trPr>
          <w:trHeight w:val="34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Pierwotny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I</w:t>
            </w:r>
            <w:r>
              <w:rPr>
                <w:rFonts w:cs="Arial" w:ascii="Arial" w:hAnsi="Arial"/>
                <w:i/>
                <w:vertAlign w:val="subscript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órny</w:t>
            </w:r>
            <w:r>
              <w:rPr>
                <w:rFonts w:cs="Arial" w:ascii="Arial" w:hAnsi="Arial"/>
                <w:i/>
              </w:rPr>
              <w:t xml:space="preserve"> M</w:t>
            </w:r>
            <w:r>
              <w:rPr>
                <w:rFonts w:cs="Arial" w:ascii="Arial" w:hAnsi="Arial"/>
                <w:i/>
                <w:vertAlign w:val="superscript"/>
              </w:rPr>
              <w:t>II</w:t>
            </w:r>
            <w:r>
              <w:rPr>
                <w:rFonts w:cs="Arial" w:ascii="Arial" w:hAnsi="Arial"/>
                <w:i/>
                <w:vertAlign w:val="subscript"/>
              </w:rPr>
              <w:t>E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lek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ierwotny moduł odkształcenia podbudowy pomocniczej mierzony płytą o średnicy 30 cm, powinien być większy od 50 MP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gęszczenie podbudowy należy uznać za prawidłowe, gdy stosunek wtórnego modułu odkształcenia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perscript"/>
        </w:rPr>
        <w:t>II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</w:rPr>
        <w:t xml:space="preserve"> do pierwotnego modułu odkształcenia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perscript"/>
        </w:rPr>
        <w:t>I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</w:rPr>
        <w:t xml:space="preserve"> jest nie większy od 2,2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M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/ M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) ≤ 2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5. Zasady postępowania z wadliwie wykonanymi odcinkami podbud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5.1.</w:t>
      </w:r>
      <w:r>
        <w:rPr>
          <w:rFonts w:cs="Arial" w:ascii="Arial" w:hAnsi="Arial"/>
        </w:rPr>
        <w:t xml:space="preserve"> Niewłaściwe cechy geometryczne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wierzchnie podbudowy, które wykazują większe odchylenia cech geometrycznych od określonych w punkcie 6.4, powinny być naprawione. Wszelkie naprawy i dodatkowe badania i pomiary zostaną wykonane na koszt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erokość podbudowy jest mniejsza od szerokości projektowanej o więcej niż 5 cm i nie zapewni to podparcia warstwom wyżej leżącym , to Wykonawca powinien na własny koszt poszerzyć podbudowę przez spulchnienie warstwy na pełną grubość, do połowy szerokości pasa ruchu (lub pasa postojowego czy utwardzonego pobocza), dołożenie materiału i powtórne zagęszc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5.2.</w:t>
      </w:r>
      <w:r>
        <w:rPr>
          <w:rFonts w:cs="Arial" w:ascii="Arial" w:hAnsi="Arial"/>
        </w:rPr>
        <w:t xml:space="preserve"> Niewłaściwa gruboś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 Roboty te Wykonawca wykona na własny koszt. Po wykonaniu tych robót nastąpi ponowny pomiar i ocena grubości warstwy. Koszty poniesie Wykon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5.3.</w:t>
      </w:r>
      <w:r>
        <w:rPr>
          <w:rFonts w:cs="Arial" w:ascii="Arial" w:hAnsi="Arial"/>
        </w:rPr>
        <w:t xml:space="preserve"> Niewłaściwa nośność podbu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ośność podbudowy będzie mniejsza od wymaganej, to Wykonawca wykona wszelkie roboty niezbędne do zapewnienia wymaganej nośności, zalecone przez Inspektora Nadzoru. </w:t>
      </w:r>
    </w:p>
    <w:p>
      <w:pPr>
        <w:pStyle w:val="TextBody"/>
        <w:rPr/>
      </w:pPr>
      <w:r>
        <w:rPr/>
        <w:t xml:space="preserve">Koszty tych dodatkowych robót poniesie Wykonawca podbudowy tylko wtedy, gdy zaniżenie nośności podbudowy wynikło z niewłaściwego wykonania robót przez Wykonawcę podbudo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OBMIAR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Ogólne zasady obmiaru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gólne zasady obmiaru robót podano w SST D-M-00.00.00 "Wymagania ogólne" pkt 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Jednostka obmiaro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j podbudowy z tłucznia kami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ODBIÓR ROBÓ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zasady odbioru robót podano w SST D-M-00.00.00 „Wymagania ogólne" pkt 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uznaje się za zgodne z dokumentacją projektową, SST i wymaganiami Inspektora Nadzoru, jeżeli wszystkie pomiary i badania z zachowaniem tolerancji wg pkt 6 dały wyniki pozyty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ODSTAWA PŁATN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1. Ogólne ustalenia dotyczące podstawy płatn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ustalenia dotyczące podstawy płatności podano w SST D-M-00.00.00 "Wymagania ogólne" pkt 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2. Cena jednostki obmiarow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budowy tłuczniowej obejmu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nie robót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odłoż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materiałów na miejsce wbudowani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łożenie kruszyw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ęszczenie warstw z zaklinowanie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pomiarów i badań laboratoryjnych określonych w specyfikacji techniczn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podbudowy w czasie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 xml:space="preserve">10.1. Norm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12 </w:t>
        <w:tab/>
        <w:t>Kruszywa mineralne. Badania. Oznaczanie zawartości zanieczyszczeń ob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15 </w:t>
        <w:tab/>
        <w:t>Kruszywa mineralne. Badania. Oznaczanie składu ziarn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16 </w:t>
        <w:tab/>
        <w:t>Kruszywa mineralne. Badania. Oznaczanie kształtu ziar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18 </w:t>
        <w:tab/>
        <w:t>Kruszywa mineralne. Badania. Oznaczanie nasiąkliw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19 </w:t>
        <w:tab/>
        <w:t>Kruszywa mineralne. Badania. Oznaczanie mrozoodporności metodą bezpośredni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26 </w:t>
        <w:tab/>
        <w:t>Kruszywa mineralne. Badania. Oznaczanie zawartości zanieczyszczeń organ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06714-42 </w:t>
        <w:tab/>
        <w:t>Kruszywa mineralne. Badania. Oznaczanie ścieralności w bębnie Los Ange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B-11112 </w:t>
        <w:tab/>
        <w:t>Kruszywo mineralne. Kruszywo łamane do nawierzchni drog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S-96023 </w:t>
        <w:tab/>
        <w:t>Konstrukcje drogowe. Podbudowa i nawierzchnia z tłucznia kamien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N-64/8931-02 </w:t>
        <w:tab/>
        <w:t>Drogi samochodowe. Oznaczanie modułu odkształcenia nawierzchni podatnych i podłoża przez obciążenie pły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N-68/8931-04 </w:t>
        <w:tab/>
        <w:t>Drogi samochodowe. Pomiar równości nawierzchni planografem i łat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2. Inne dokumen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stępuj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127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Jerzy Wowczak</dc:creator>
  <dc:description/>
  <dc:language>en-US</dc:language>
  <cp:lastModifiedBy>Urząd Miasta IMIELIN</cp:lastModifiedBy>
  <cp:lastPrinted>2006-04-24T10:28:00Z</cp:lastPrinted>
  <dcterms:modified xsi:type="dcterms:W3CDTF">2009-07-01T08:47:00Z</dcterms:modified>
  <cp:revision>3</cp:revision>
  <dc:subject/>
  <dc:title>D-04</dc:title>
</cp:coreProperties>
</file>