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85" w:hanging="0"/>
        <w:jc w:val="center"/>
        <w:rPr>
          <w:rFonts w:ascii="Palatino Linotype" w:hAnsi="Palatino Linotype" w:cs="Arial"/>
          <w:b w:val="false"/>
          <w:b w:val="false"/>
          <w:w w:val="120"/>
          <w:szCs w:val="24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 xml:space="preserve">- Projekt -                         </w:t>
      </w:r>
      <w:r>
        <w:rPr>
          <w:rFonts w:cs="Palatino Linotype" w:ascii="Palatino Linotype" w:hAnsi="Palatino Linotype"/>
          <w:bCs/>
          <w:szCs w:val="24"/>
        </w:rPr>
        <w:t>Załącznik Nr 2</w:t>
      </w:r>
    </w:p>
    <w:p>
      <w:pPr>
        <w:pStyle w:val="Heading1"/>
        <w:ind w:right="45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UMOWA </w:t>
      </w:r>
    </w:p>
    <w:p>
      <w:pPr>
        <w:pStyle w:val="Tekstpodstawowywcity3"/>
        <w:rPr/>
      </w:pPr>
      <w:r>
        <w:rPr>
          <w:rFonts w:cs="Arial" w:ascii="Palatino Linotype" w:hAnsi="Palatino Linotype"/>
          <w:sz w:val="22"/>
          <w:szCs w:val="22"/>
        </w:rPr>
        <w:t>zawarta w dniu ……………….. roku  w Imielinie pomiędzy Miastem Imielin, z siedzibą  w Urzędzie Miasta Imielin, ul. Imielińska 81, reprezentowanym  przez:</w:t>
      </w:r>
    </w:p>
    <w:p>
      <w:pPr>
        <w:pStyle w:val="Normal"/>
        <w:shd w:fill="FFFFFF" w:val="clear"/>
        <w:spacing w:lineRule="exact" w:line="340" w:before="240" w:after="0"/>
        <w:ind w:left="2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Burmistrza Miasta Imielin - mgr inż. Jana CHWIĘDACZA</w:t>
      </w:r>
    </w:p>
    <w:p>
      <w:pPr>
        <w:pStyle w:val="Normal"/>
        <w:shd w:fill="FFFFFF" w:val="clear"/>
        <w:spacing w:lineRule="exact" w:line="340"/>
        <w:ind w:left="10" w:hanging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Zamawiającym</w:t>
      </w:r>
    </w:p>
    <w:p>
      <w:pPr>
        <w:pStyle w:val="Tekstpodstawowywcity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Przewoźnikiem.</w:t>
      </w:r>
    </w:p>
    <w:p>
      <w:pPr>
        <w:pStyle w:val="Normal"/>
        <w:shd w:fill="FFFFFF" w:val="clear"/>
        <w:spacing w:before="240" w:after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miotem umowy jest dowóz  dzieci niepełnosprawnych z terenu Imielina, wraz z opieką, do placówek oświatowych  i z powrotem w roku 201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óz dokonywany będzie pojazdem lub pojazdami przystosowanymi do przewozu osób niepełnosprawnych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Miejsce odbioru z domu, dowozu do placówek oświatowych określają załączniki …………  do niniejszej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zienna trasa przewozu dzieci do placówek oświatowych w obydwie strony wynosi do      ............    km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ewni osobę, która będzie się opiekować dziećmi w czasie transportu  oraz udzieli czynnej pomocy dzieciom w czasie wsiadania, zajmowania miejsc i wysiadania z samochodu oraz dopilnuje, aby każde dziecko było zapięte pasami 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4" w:leader="none"/>
        </w:tabs>
        <w:spacing w:lineRule="exact" w:line="240" w:before="120" w:after="0"/>
        <w:ind w:left="408" w:right="43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ustalają wynagrodzenie ryczałtowo-jednostkowe w kwocie ................ zł.  netto + 8 % VAT  (słownie brutto: ......................................................) za 1 wozokilomet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ynagrodzenie ustalone w pkt.1 obowiązuje przez okres wykonywania usługi i nie podlega weryfikacji (np. ze względu na zmianę cen paliwa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protokołu odbioru usługi potwierdzonego przez inspektora ref. EZKS UM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</w:t>
      </w:r>
      <w:r>
        <w:rPr>
          <w:rFonts w:cs="Arial" w:ascii="Palatino Linotype" w:hAnsi="Palatino Linotype"/>
          <w:color w:val="000000"/>
          <w:sz w:val="22"/>
          <w:szCs w:val="22"/>
        </w:rPr>
        <w:t>w terminie 21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4. Całkowita wartość umowy nie przekroczy kwoty    .................  zł  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0"/>
        <w:ind w:right="-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w ramach zawartej umowy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/>
      </w:pPr>
      <w:r>
        <w:rPr>
          <w:rFonts w:cs="Arial" w:ascii="Palatino Linotype" w:hAnsi="Palatino Linotype"/>
          <w:sz w:val="22"/>
          <w:szCs w:val="22"/>
        </w:rPr>
        <w:t>Dokonania zmian w rozkładzie jazdy w ciągu 7 dni od daty uzgodnienia z Zamawiającym,             w przypadku wystąpienia konieczności zmiany ilości lub miejsca dowożonych dzieci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Palatino Linotype" w:hAnsi="Palatino Linotype" w:cs="Arial"/>
          <w:spacing w:val="0"/>
          <w:szCs w:val="22"/>
        </w:rPr>
      </w:pPr>
      <w:r>
        <w:rPr>
          <w:rFonts w:cs="Arial" w:ascii="Palatino Linotype" w:hAnsi="Palatino Linotype"/>
          <w:spacing w:val="0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TextBodyIndent"/>
        <w:tabs>
          <w:tab w:val="clear" w:pos="720"/>
          <w:tab w:val="left" w:pos="10064" w:leader="none"/>
        </w:tabs>
        <w:spacing w:lineRule="exact" w:line="240" w:before="120" w:after="0"/>
        <w:ind w:left="485" w:right="-1" w:hanging="475"/>
        <w:rPr>
          <w:rFonts w:ascii="Palatino Linotype" w:hAnsi="Palatino Linotype" w:cs="Arial"/>
          <w:spacing w:val="0"/>
          <w:szCs w:val="22"/>
        </w:rPr>
      </w:pPr>
      <w:r>
        <w:rPr>
          <w:rFonts w:cs="Arial" w:ascii="Palatino Linotype" w:hAnsi="Palatino Linotype"/>
          <w:spacing w:val="0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/>
        <w:ind w:left="402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noszenia pełnej odpowiedzialności za szkody wynikłe z ruchu pojazdów   i przewozu dzieci niepełnosprawnych, przy uwzględnieniu obowiązujących zasad wynikających 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ind w:left="45" w:hanging="0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 obowiązkowego ubezpieczenia odpowiedzialności cywil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stawienia kart drogowych potwierdzonych przez placówki  jako załącznika do rachunku, które będą potwierdzeniem ilości przejechanych kilomet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amawiający zastrzega sobie prawo kontroli wykonywanej usługi poprzez swoich</w:t>
      </w:r>
    </w:p>
    <w:p>
      <w:pPr>
        <w:pStyle w:val="Normal"/>
        <w:shd w:fill="FFFFFF" w:val="clear"/>
        <w:ind w:right="45" w:hanging="0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0" w:before="120" w:after="0"/>
        <w:ind w:left="426" w:hanging="42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zapłaci Przewoźnikowi karę umowną za odstąpienie od umowy przez Zamawiającego z przyczyn, za które ponosi odpowiedzialność Zamawiający w wysokości 10% wartości zamawianej usługi obejmującej okres umowny i obliczonej zgodnie z § 2 pkt. 3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łaci Zamawiającemu karę umowną z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7" w:leader="none"/>
        </w:tabs>
        <w:spacing w:lineRule="exact" w:line="240" w:before="120" w:after="0"/>
        <w:ind w:left="717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dstąpienie od umowy z przyczyn, za które ponosi odpowiedzialność Przewoźnik w wysokości 10% zamawianej usługi obejmującej okres umowny i obliczonej zgodnie z § 2 pkt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 nieprzestrzeganie zobowiązań zawartych w § 3 wynagrodzenie za dany dzień świadczonej usługi ulega potrąceniu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ind w:left="425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dopuszczają rozwiązanie umowy po 2 - krotnym ukaraniu Przewoźnika na podstawie ustaleń zawartych w § 5 pkt 3 umowy.</w:t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rPr/>
      </w:pPr>
      <w:r>
        <w:rPr>
          <w:rFonts w:cs="Arial" w:ascii="Palatino Linotype" w:hAnsi="Palatino Linotype"/>
          <w:spacing w:val="0"/>
          <w:szCs w:val="22"/>
        </w:rPr>
        <w:t xml:space="preserve">Umowa zostaje zawarta na czas określony od dnia                                                                           </w:t>
      </w:r>
      <w:r>
        <w:rPr>
          <w:rFonts w:cs="Arial" w:ascii="Palatino Linotype" w:hAnsi="Palatino Linotype"/>
          <w:b/>
          <w:spacing w:val="0"/>
          <w:szCs w:val="22"/>
        </w:rPr>
        <w:t>02 stycznia 2012 roku do 31 grudnia 2012 roku</w:t>
      </w:r>
      <w:r>
        <w:rPr>
          <w:rFonts w:cs="Arial" w:ascii="Palatino Linotype" w:hAnsi="Palatino Linotype"/>
          <w:spacing w:val="0"/>
          <w:szCs w:val="22"/>
        </w:rPr>
        <w:t>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left="635" w:right="45" w:hanging="21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W sprawach nieuregulowanych niniejszą umową mają zastosowanie przepisy</w:t>
      </w:r>
    </w:p>
    <w:p>
      <w:pPr>
        <w:pStyle w:val="Normal"/>
        <w:shd w:fill="FFFFFF" w:val="clear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Spory wynikające z umowy rozpatrywać  będzie  Sąd właściwy dla siedziby  </w:t>
      </w:r>
    </w:p>
    <w:p>
      <w:pPr>
        <w:pStyle w:val="Normal"/>
        <w:shd w:fill="FFFFFF" w:val="clear"/>
        <w:spacing w:before="100" w:after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Zamawiającego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right="45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Umowę sporządzono w dwóch jednobrzmiących egzemplarzach po jednym dla 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right="45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każdej ze stron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360"/>
        <w:ind w:left="2115" w:right="45" w:hanging="169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Heading3"/>
        <w:ind w:left="2117" w:right="43" w:hanging="1691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Arial" w:ascii="Palatino Linotype" w:hAnsi="Palatino Linotype"/>
          <w:szCs w:val="24"/>
        </w:rPr>
        <w:t>ZAMAWIAJĄCY</w:t>
        <w:tab/>
        <w:t>PRZEWOŹNIK</w:t>
      </w:r>
    </w:p>
    <w:p>
      <w:pPr>
        <w:pStyle w:val="Normal"/>
        <w:shd w:fill="FFFFFF" w:val="clear"/>
        <w:spacing w:lineRule="exact" w:line="240" w:before="12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993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20" w:after="0"/>
      <w:ind w:right="45" w:hanging="0"/>
      <w:jc w:val="center"/>
      <w:outlineLvl w:val="0"/>
    </w:pPr>
    <w:rPr>
      <w:rFonts w:ascii="Arial" w:hAnsi="Arial" w:cs="Arial"/>
      <w:b/>
      <w:color w:val="000000"/>
      <w:w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right="85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850" w:leader="none"/>
      </w:tabs>
      <w:spacing w:lineRule="exact" w:line="446"/>
      <w:ind w:left="2117" w:right="43" w:hanging="1691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485" w:hanging="475"/>
    </w:pPr>
    <w:rPr>
      <w:color w:val="000000"/>
      <w:spacing w:val="-12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26"/>
      <w:ind w:left="426" w:right="403" w:hanging="0"/>
    </w:pPr>
    <w:rPr>
      <w:color w:val="000000"/>
      <w:spacing w:val="-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/>
      <w:ind w:left="1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0" w:before="360" w:after="0"/>
      <w:ind w:left="6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0:00Z</dcterms:created>
  <dc:creator>Urzad Miasta</dc:creator>
  <dc:description/>
  <cp:keywords/>
  <dc:language>en-US</dc:language>
  <cp:lastModifiedBy>Barbara Stolorz</cp:lastModifiedBy>
  <cp:lastPrinted>2011-11-29T12:04:00Z</cp:lastPrinted>
  <dcterms:modified xsi:type="dcterms:W3CDTF">2011-12-01T07:50:00Z</dcterms:modified>
  <cp:revision>2</cp:revision>
  <dc:subject/>
  <dc:title>załącznik nr 1 </dc:title>
</cp:coreProperties>
</file>