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p.</w:t>
        <w:tab/>
        <w:t>Podst</w:t>
        <w:tab/>
        <w:t>Opis i wyliczenia</w:t>
        <w:tab/>
        <w:tab/>
        <w:tab/>
        <w:tab/>
        <w:tab/>
        <w:t>j.m.</w:t>
        <w:tab/>
        <w:t>Poszcz</w:t>
        <w:tab/>
        <w:t>Raz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Roboty rozbiórkowe</w:t>
      </w:r>
    </w:p>
    <w:p>
      <w:pPr>
        <w:pStyle w:val="Normal"/>
        <w:rPr/>
      </w:pPr>
      <w:r>
        <w:rPr/>
        <w:t>1 d.1</w:t>
        <w:tab/>
        <w:t>KNR 2-01 0121-01</w:t>
        <w:tab/>
        <w:t>Roboty pomiarowe przy powierzchniowych robotach ziemnych - niwelacja terenu pod obiekty przemysłowe i lotniska</w:t>
        <w:tab/>
        <w:t>h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0.042</w:t>
        <w:tab/>
        <w:t>ha</w:t>
        <w:tab/>
        <w:t>0.04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ZEM</w:t>
        <w:tab/>
        <w:t>0.042</w:t>
      </w:r>
    </w:p>
    <w:p>
      <w:pPr>
        <w:pStyle w:val="Normal"/>
        <w:rPr/>
      </w:pPr>
      <w:r>
        <w:rPr/>
        <w:t>2 d.1</w:t>
        <w:tab/>
        <w:t>KNR 2-31 0813-03</w:t>
        <w:tab/>
        <w:t>Rozebranie krawężników betonowych 15x30 cm na podsypce cem.piaskowej</w:t>
        <w:tab/>
        <w:t>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08</w:t>
        <w:tab/>
        <w:t>m</w:t>
        <w:tab/>
        <w:t>108.0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ZEM</w:t>
        <w:tab/>
        <w:t>108.000</w:t>
      </w:r>
    </w:p>
    <w:p>
      <w:pPr>
        <w:pStyle w:val="Normal"/>
        <w:rPr/>
      </w:pPr>
      <w:r>
        <w:rPr/>
        <w:t>3 d.1</w:t>
        <w:tab/>
        <w:t>KNR 2-31 0812-03</w:t>
        <w:tab/>
        <w:t>Rozebranie ław pod krawężniki z betonu</w:t>
        <w:tab/>
        <w:t>m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0.45</w:t>
        <w:tab/>
        <w:t>m3</w:t>
        <w:tab/>
        <w:t>10.45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ZEM</w:t>
        <w:tab/>
        <w:t>10.450</w:t>
      </w:r>
    </w:p>
    <w:p>
      <w:pPr>
        <w:pStyle w:val="Normal"/>
        <w:rPr/>
      </w:pPr>
      <w:r>
        <w:rPr/>
        <w:t>4 d.1</w:t>
        <w:tab/>
        <w:t>KNR 2-31 0810-01</w:t>
        <w:tab/>
        <w:t>Rozebranie nawierzchni z klinkieru drogowego na podsypce piaskowej</w:t>
        <w:tab/>
        <w:t>m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294.5</w:t>
        <w:tab/>
        <w:t>m2</w:t>
        <w:tab/>
        <w:t>294.5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ZEM</w:t>
        <w:tab/>
        <w:t>294.500</w:t>
      </w:r>
    </w:p>
    <w:p>
      <w:pPr>
        <w:pStyle w:val="Normal"/>
        <w:rPr/>
      </w:pPr>
      <w:r>
        <w:rPr/>
        <w:t>5 d.1</w:t>
        <w:tab/>
        <w:t>KNR 2-31 0810-01</w:t>
        <w:tab/>
        <w:t>Rozebranie nawierzchni z klinkieru drogowego na podsypce piaskowej  (kostka do odzysku)</w:t>
        <w:tab/>
        <w:t>m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6</w:t>
        <w:tab/>
        <w:t>m2</w:t>
        <w:tab/>
        <w:t>16.0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ZEM</w:t>
        <w:tab/>
        <w:t>16.000</w:t>
      </w:r>
    </w:p>
    <w:p>
      <w:pPr>
        <w:pStyle w:val="Normal"/>
        <w:rPr/>
      </w:pPr>
      <w:r>
        <w:rPr/>
        <w:t>6 d.1</w:t>
        <w:tab/>
        <w:t>KNR 4-01 0108-11</w:t>
        <w:tab/>
        <w:t>Wywiezienie gruzu spryzmowanego samochodami samowyładowczymi na odl.do 1 km</w:t>
        <w:tab/>
        <w:t>m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38.84</w:t>
        <w:tab/>
        <w:t>m3</w:t>
        <w:tab/>
        <w:t>38.84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ZEM</w:t>
        <w:tab/>
        <w:t>38.840</w:t>
      </w:r>
    </w:p>
    <w:p>
      <w:pPr>
        <w:pStyle w:val="Normal"/>
        <w:rPr/>
      </w:pPr>
      <w:r>
        <w:rPr/>
        <w:t>7 d.1</w:t>
        <w:tab/>
        <w:t>KNR AT-03 0101-01</w:t>
        <w:tab/>
        <w:t>Roboty remontowe - cięcie piłą nawierzchni bitumicznych na gł. do 5 cm</w:t>
        <w:tab/>
        <w:t>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5</w:t>
        <w:tab/>
        <w:t>m</w:t>
        <w:tab/>
        <w:t>5.0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ZEM</w:t>
        <w:tab/>
        <w:t>5.000</w:t>
      </w:r>
    </w:p>
    <w:p>
      <w:pPr>
        <w:pStyle w:val="Normal"/>
        <w:rPr/>
      </w:pPr>
      <w:r>
        <w:rPr/>
        <w:t>8 d.1</w:t>
        <w:tab/>
        <w:t>KNNR 6 0802-04</w:t>
        <w:tab/>
        <w:t>Rozebranie nawierzchni z mas mineralno-bitumicznych gr. 4 cm mechanicznie</w:t>
        <w:tab/>
        <w:t>m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20.75</w:t>
        <w:tab/>
        <w:t>m2</w:t>
        <w:tab/>
        <w:t>120.75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ZEM</w:t>
        <w:tab/>
        <w:t>120.750</w:t>
      </w:r>
    </w:p>
    <w:p>
      <w:pPr>
        <w:pStyle w:val="Normal"/>
        <w:rPr/>
      </w:pPr>
      <w:r>
        <w:rPr/>
        <w:t>9 d.1</w:t>
        <w:tab/>
        <w:t>KNR 4-01 0108-11</w:t>
        <w:tab/>
        <w:t>Wywiezienie gruzu spryzmowanego samochodami samowyładowczymi na odl.do 1 km</w:t>
        <w:tab/>
        <w:t>m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4.83</w:t>
        <w:tab/>
        <w:t>m3</w:t>
        <w:tab/>
        <w:t>4.83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ZEM</w:t>
        <w:tab/>
        <w:t>4.830</w:t>
      </w:r>
    </w:p>
    <w:p>
      <w:pPr>
        <w:pStyle w:val="Normal"/>
        <w:rPr/>
      </w:pPr>
      <w:r>
        <w:rPr/>
        <w:t>2</w:t>
        <w:tab/>
        <w:t>Roboty kanalizacyjne</w:t>
      </w:r>
    </w:p>
    <w:p>
      <w:pPr>
        <w:pStyle w:val="Normal"/>
        <w:rPr/>
      </w:pPr>
      <w:r>
        <w:rPr/>
        <w:t>10 d.2</w:t>
        <w:tab/>
        <w:t>KNR-W 2-01 0112-01</w:t>
        <w:tab/>
        <w:t>Mechaniczne odspojenie skał w wykopach i przekopach - grunt kat. V</w:t>
        <w:tab/>
        <w:t>m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20.25</w:t>
        <w:tab/>
        <w:t>m3</w:t>
        <w:tab/>
        <w:t>20.25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ZEM</w:t>
        <w:tab/>
        <w:t>20.250</w:t>
      </w:r>
    </w:p>
    <w:p>
      <w:pPr>
        <w:pStyle w:val="Normal"/>
        <w:rPr/>
      </w:pPr>
      <w:r>
        <w:rPr/>
        <w:t>11 d.2</w:t>
        <w:tab/>
        <w:t>KNR 2-01 0317-02</w:t>
        <w:tab/>
        <w:t>Wykopy liniowe pod fundamenty, rurociągi, kolektory w gruntach suchych kat.III-IV z wydobyciem urobku łopatą lub wyciągiem ręcznym głębokość do 1.5 m</w:t>
        <w:tab/>
        <w:t>m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52.5</w:t>
        <w:tab/>
        <w:t>m3</w:t>
        <w:tab/>
        <w:t>52.5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ZEM</w:t>
        <w:tab/>
        <w:t>52.500</w:t>
      </w:r>
    </w:p>
    <w:p>
      <w:pPr>
        <w:pStyle w:val="Normal"/>
        <w:rPr/>
      </w:pPr>
      <w:r>
        <w:rPr/>
        <w:t>12 d.2</w:t>
        <w:tab/>
        <w:t>KNR 2-31 0816-01</w:t>
        <w:tab/>
        <w:t>Rozebranie przepustów rurowych - rury betonowe o śr. 40 cm</w:t>
        <w:tab/>
        <w:t>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30</w:t>
        <w:tab/>
        <w:t>m</w:t>
        <w:tab/>
        <w:t>30.0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ZEM</w:t>
        <w:tab/>
        <w:t>30.000</w:t>
      </w:r>
    </w:p>
    <w:p>
      <w:pPr>
        <w:pStyle w:val="Normal"/>
        <w:rPr/>
      </w:pPr>
      <w:r>
        <w:rPr/>
        <w:t>13 d.2</w:t>
        <w:tab/>
        <w:t>KNR 4-01 0103-03</w:t>
        <w:tab/>
        <w:t>Wykopy jamiste o pow.dna do 2.25 m2 i głębok.do 1.5 m w gr.kat. IV</w:t>
        <w:tab/>
        <w:t>m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1.56</w:t>
        <w:tab/>
        <w:t>m3</w:t>
        <w:tab/>
        <w:t>11.56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ZEM</w:t>
        <w:tab/>
        <w:t>11.560</w:t>
      </w:r>
    </w:p>
    <w:p>
      <w:pPr>
        <w:pStyle w:val="Normal"/>
        <w:rPr/>
      </w:pPr>
      <w:r>
        <w:rPr/>
        <w:t>14 d.2</w:t>
        <w:tab/>
        <w:t>KNR 2-18 0613-01</w:t>
        <w:tab/>
        <w:t>Studnie rewizyjne z kręgów betonowych o śr.1000 mm w gotowym wykopie o głębok. 3m</w:t>
        <w:tab/>
        <w:t>stu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3</w:t>
        <w:tab/>
        <w:t>stud.</w:t>
        <w:tab/>
        <w:t>3.0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ZEM</w:t>
        <w:tab/>
        <w:t>3.000</w:t>
      </w:r>
    </w:p>
    <w:p>
      <w:pPr>
        <w:pStyle w:val="Normal"/>
        <w:rPr/>
      </w:pPr>
      <w:r>
        <w:rPr/>
        <w:t>15 d.2</w:t>
        <w:tab/>
        <w:t>KNR 2-18 0501-03</w:t>
        <w:tab/>
        <w:t>Kanały rurowe - podłoża z materiałów sypkich o grub.20 cm</w:t>
        <w:tab/>
        <w:t>m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48</w:t>
        <w:tab/>
        <w:t>m2</w:t>
        <w:tab/>
        <w:t>48.0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ZEM</w:t>
        <w:tab/>
        <w:t>48.000</w:t>
      </w:r>
    </w:p>
    <w:p>
      <w:pPr>
        <w:pStyle w:val="Normal"/>
        <w:rPr/>
      </w:pPr>
      <w:r>
        <w:rPr/>
        <w:t>16 d.2</w:t>
        <w:tab/>
        <w:t>KNR-W 2-18 0408-06</w:t>
        <w:tab/>
        <w:t>Kanały z rur PVC łączonych na wcisk o śr. zewn. 400 mm</w:t>
        <w:tab/>
        <w:t>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32</w:t>
        <w:tab/>
        <w:t>m</w:t>
        <w:tab/>
        <w:t>32.0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ZEM</w:t>
        <w:tab/>
        <w:t>32.000</w:t>
      </w:r>
    </w:p>
    <w:p>
      <w:pPr>
        <w:pStyle w:val="Normal"/>
        <w:rPr/>
      </w:pPr>
      <w:r>
        <w:rPr/>
        <w:t>17 d.2</w:t>
        <w:tab/>
        <w:t>KNR-W 2-18 0408-05</w:t>
        <w:tab/>
        <w:t>Kanały z rur PVC łączonych na wcisk o śr. zewn. 315 mm</w:t>
        <w:tab/>
        <w:t>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9.5</w:t>
        <w:tab/>
        <w:t>m</w:t>
        <w:tab/>
        <w:t>9.5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ZEM</w:t>
        <w:tab/>
        <w:t>9.500</w:t>
      </w:r>
    </w:p>
    <w:p>
      <w:pPr>
        <w:pStyle w:val="Normal"/>
        <w:rPr/>
      </w:pPr>
      <w:r>
        <w:rPr/>
        <w:t>18 d.2</w:t>
        <w:tab/>
        <w:t>KNR-W 2-18 0408-02</w:t>
        <w:tab/>
        <w:t>Kanały z rur PVC łączonych na wcisk o śr. zewn. 160 mm</w:t>
        <w:tab/>
        <w:t>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9.1</w:t>
        <w:tab/>
        <w:t>m</w:t>
        <w:tab/>
        <w:t>19.1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ZEM</w:t>
        <w:tab/>
        <w:t>19.100</w:t>
      </w:r>
    </w:p>
    <w:p>
      <w:pPr>
        <w:pStyle w:val="Normal"/>
        <w:rPr/>
      </w:pPr>
      <w:r>
        <w:rPr/>
        <w:t>19 d.2</w:t>
        <w:tab/>
        <w:t>KNR 2-18 0625-02</w:t>
        <w:tab/>
        <w:t>Studzienki ściekowe z gotowych elementów betonowe o śr.500 mm z osadnikiem bez syfonu</w:t>
        <w:tab/>
        <w:t>szt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4</w:t>
        <w:tab/>
        <w:t>szt.</w:t>
        <w:tab/>
        <w:t>4.0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ZEM</w:t>
        <w:tab/>
        <w:t>4.000</w:t>
      </w:r>
    </w:p>
    <w:p>
      <w:pPr>
        <w:pStyle w:val="Normal"/>
        <w:rPr/>
      </w:pPr>
      <w:r>
        <w:rPr/>
        <w:t>20 d.2</w:t>
        <w:tab/>
        <w:t>KNR 4-01 0105-03</w:t>
        <w:tab/>
        <w:t>Zasypanie wykopów ziemią z ukopów z przerzutem ziemi na odległość do 3 m i ubiciem warstwami co 15 cm w gr.kat. IV</w:t>
        <w:tab/>
        <w:t>m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42.9</w:t>
        <w:tab/>
        <w:t>m3</w:t>
        <w:tab/>
        <w:t>42.9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ZEM</w:t>
        <w:tab/>
        <w:t>42.900</w:t>
      </w:r>
    </w:p>
    <w:p>
      <w:pPr>
        <w:pStyle w:val="Normal"/>
        <w:rPr/>
      </w:pPr>
      <w:r>
        <w:rPr/>
        <w:t>21 d.2</w:t>
        <w:tab/>
        <w:t>KNR 4-04 1103-04</w:t>
        <w:tab/>
        <w:t>Wywiezienie gruzu z terenu rozbiórki przy mechanicznym załadowaniu i wyładowaniu samochodem samowyładowczym na odleg. 1 km</w:t>
        <w:tab/>
        <w:t>m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9.6</w:t>
        <w:tab/>
        <w:t>m3</w:t>
        <w:tab/>
        <w:t>9.6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ZEM</w:t>
        <w:tab/>
        <w:t>9.600</w:t>
      </w:r>
    </w:p>
    <w:p>
      <w:pPr>
        <w:pStyle w:val="Normal"/>
        <w:rPr/>
      </w:pPr>
      <w:r>
        <w:rPr/>
        <w:t>3</w:t>
        <w:tab/>
        <w:t>Roboty ziemne , krawężniki , nawierzchnia</w:t>
      </w:r>
    </w:p>
    <w:p>
      <w:pPr>
        <w:pStyle w:val="Normal"/>
        <w:rPr/>
      </w:pPr>
      <w:r>
        <w:rPr/>
        <w:t>22 d.3</w:t>
        <w:tab/>
        <w:t>KNR 2-01 0206-03</w:t>
        <w:tab/>
        <w:t>Roboty ziemne wykon.koparkami podsiębiernymi o poj.łyżki 0.60 m3 w gr.kat.I-II z transp.urobku samochod.samowyładowczymi na odległość do 1 km</w:t>
        <w:tab/>
        <w:t>m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24.57</w:t>
        <w:tab/>
        <w:t>m3</w:t>
        <w:tab/>
        <w:t>124.57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ZEM</w:t>
        <w:tab/>
        <w:t>124.570</w:t>
      </w:r>
    </w:p>
    <w:p>
      <w:pPr>
        <w:pStyle w:val="Normal"/>
        <w:rPr/>
      </w:pPr>
      <w:r>
        <w:rPr/>
        <w:t>23 d.3</w:t>
        <w:tab/>
        <w:t>KNR 2-01 0214-04</w:t>
        <w:tab/>
        <w:t>Nakłady uzupełn.za każde dalsze rozp. 0.5 km transportu ponad 1 km samochodami samowyładowczymi po drogach utwardzonych ziemi kat.III-IV Krotność = 40</w:t>
        <w:tab/>
        <w:t>m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24.57</w:t>
        <w:tab/>
        <w:t>m3</w:t>
        <w:tab/>
        <w:t>124.57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ZEM</w:t>
        <w:tab/>
        <w:t>124.570</w:t>
      </w:r>
    </w:p>
    <w:p>
      <w:pPr>
        <w:pStyle w:val="Normal"/>
        <w:rPr/>
      </w:pPr>
      <w:r>
        <w:rPr/>
        <w:t>24 d.3</w:t>
        <w:tab/>
        <w:t xml:space="preserve"> kalk. własna</w:t>
        <w:tab/>
        <w:t>Utylizacja gruzu</w:t>
        <w:tab/>
        <w:t>m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77.84</w:t>
        <w:tab/>
        <w:t>m3</w:t>
        <w:tab/>
        <w:t>177.84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ZEM</w:t>
        <w:tab/>
        <w:t>177.840</w:t>
      </w:r>
    </w:p>
    <w:p>
      <w:pPr>
        <w:pStyle w:val="Normal"/>
        <w:rPr/>
      </w:pPr>
      <w:r>
        <w:rPr/>
        <w:t>25 d.3</w:t>
        <w:tab/>
        <w:t>KNR 2-31 0401-02</w:t>
        <w:tab/>
        <w:t>Rowki pod krawężniki i ławy krawężnikowe o wym. 20x20 cm w gruncie kat.III-IV</w:t>
        <w:tab/>
        <w:t>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15</w:t>
        <w:tab/>
        <w:t>m</w:t>
        <w:tab/>
        <w:t>115.0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ZEM</w:t>
        <w:tab/>
        <w:t>115.000</w:t>
      </w:r>
    </w:p>
    <w:p>
      <w:pPr>
        <w:pStyle w:val="Normal"/>
        <w:rPr/>
      </w:pPr>
      <w:r>
        <w:rPr/>
        <w:t>26 d.3</w:t>
        <w:tab/>
        <w:t>KNR 2-31 0402-04</w:t>
        <w:tab/>
        <w:t>Ława pod krawężniki betonowa z oporem</w:t>
        <w:tab/>
        <w:t>m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8.05</w:t>
        <w:tab/>
        <w:t>m3</w:t>
        <w:tab/>
        <w:t>8.05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ZEM</w:t>
        <w:tab/>
        <w:t>8.050</w:t>
      </w:r>
    </w:p>
    <w:p>
      <w:pPr>
        <w:pStyle w:val="Normal"/>
        <w:rPr/>
      </w:pPr>
      <w:r>
        <w:rPr/>
        <w:t>27 d.3</w:t>
        <w:tab/>
        <w:t>KNR 2-31 0403-05</w:t>
        <w:tab/>
        <w:t>Krawężniki betonowe wtopione o wym. 15 x 22 cm na podsypce cem.piaskowej  (Krawężnik najazdowy)</w:t>
        <w:tab/>
        <w:t>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15</w:t>
        <w:tab/>
        <w:t>m</w:t>
        <w:tab/>
        <w:t>115.0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ZEM</w:t>
        <w:tab/>
        <w:t>115.000</w:t>
      </w:r>
    </w:p>
    <w:p>
      <w:pPr>
        <w:pStyle w:val="Normal"/>
        <w:rPr/>
      </w:pPr>
      <w:r>
        <w:rPr/>
        <w:t>28 d.3</w:t>
        <w:tab/>
        <w:t>KNR 2-31 0103-02</w:t>
        <w:tab/>
        <w:t>Ręczne profilowanie i zagęszenie podłoża pod warstwy konstrukcyjne nawierzchni w gr.kat.III-IV</w:t>
        <w:tab/>
        <w:t>m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415.25</w:t>
        <w:tab/>
        <w:t>m2</w:t>
        <w:tab/>
        <w:t>415.25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ZEM</w:t>
        <w:tab/>
        <w:t>415.250</w:t>
      </w:r>
    </w:p>
    <w:p>
      <w:pPr>
        <w:pStyle w:val="Normal"/>
        <w:rPr/>
      </w:pPr>
      <w:r>
        <w:rPr/>
        <w:t>29 d.3</w:t>
        <w:tab/>
        <w:t>KNR 2-31 0114-05</w:t>
        <w:tab/>
        <w:t>Podbudowa z kruszywa łamanego 31-63 - warstwa dolna o grub.po zagęszcz. 15 cm</w:t>
        <w:tab/>
        <w:t>m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415.25</w:t>
        <w:tab/>
        <w:t>m2</w:t>
        <w:tab/>
        <w:t>415.25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ZEM</w:t>
        <w:tab/>
        <w:t>415.250</w:t>
      </w:r>
    </w:p>
    <w:p>
      <w:pPr>
        <w:pStyle w:val="Normal"/>
        <w:rPr/>
      </w:pPr>
      <w:r>
        <w:rPr/>
        <w:t>30 d.3</w:t>
        <w:tab/>
        <w:t>KNR 2-31 0114-07</w:t>
        <w:tab/>
        <w:t>Podbudowa z kruszywa łamanego 0-31- warstwa górna o grub.po zagęszcz. 8 cm</w:t>
        <w:tab/>
        <w:t>m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415.25</w:t>
        <w:tab/>
        <w:t>m2</w:t>
        <w:tab/>
        <w:t>415.25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ZEM</w:t>
        <w:tab/>
        <w:t>415.250</w:t>
      </w:r>
    </w:p>
    <w:p>
      <w:pPr>
        <w:pStyle w:val="Normal"/>
        <w:rPr/>
      </w:pPr>
      <w:r>
        <w:rPr/>
        <w:t>31 d.3</w:t>
        <w:tab/>
        <w:t>KNR 2-31 0607-04</w:t>
        <w:tab/>
        <w:t>Ścieki uliczne z dwóch rzędów klinkieru drogowego na płask płaskie na podsypce cem.piaskowej</w:t>
        <w:tab/>
        <w:t>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31</w:t>
        <w:tab/>
        <w:t>m</w:t>
        <w:tab/>
        <w:t>31.0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ZEM</w:t>
        <w:tab/>
        <w:t>31.000</w:t>
      </w:r>
    </w:p>
    <w:p>
      <w:pPr>
        <w:pStyle w:val="Normal"/>
        <w:rPr/>
      </w:pPr>
      <w:r>
        <w:rPr/>
        <w:t>32 d.3</w:t>
        <w:tab/>
        <w:t>KNR 2-31 0511-03</w:t>
        <w:tab/>
        <w:t>Nawierzchnie z kostki brukowej betonowej grub. 8 cm na podsypce cementowo-piaskowej kostka czerwona (Typ Krakowski , Stary rynek)</w:t>
        <w:tab/>
        <w:t>m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229.25</w:t>
        <w:tab/>
        <w:t>m2</w:t>
        <w:tab/>
        <w:t>229.25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ZEM</w:t>
        <w:tab/>
        <w:t>229.250</w:t>
      </w:r>
    </w:p>
    <w:p>
      <w:pPr>
        <w:pStyle w:val="Normal"/>
        <w:rPr/>
      </w:pPr>
      <w:r>
        <w:rPr/>
        <w:t>33 d.3</w:t>
        <w:tab/>
        <w:t>KNR 2-31 0511-03</w:t>
        <w:tab/>
        <w:t>Nawierzchnie z kostki brukowej betonowej grub. 8 cm na podsypce cementowo-piaskowej kostka szara (Typ Krakowski , Stary rynek)</w:t>
        <w:tab/>
        <w:t>m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86</w:t>
        <w:tab/>
        <w:t>m2</w:t>
        <w:tab/>
        <w:t>186.0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ZEM          186.000</w:t>
      </w:r>
    </w:p>
    <w:p>
      <w:pPr>
        <w:pStyle w:val="Normal"/>
        <w:rPr/>
      </w:pPr>
      <w:r>
        <w:rPr/>
        <w:t>34 d.3</w:t>
        <w:tab/>
        <w:t>KNR 2-31 0511-03</w:t>
        <w:tab/>
        <w:t>Nawierzchnie z kostki brukowej betonowej grub. 8 cm na podsypce cementowo-piaskowej  (KOSTKA Z ODZYSKU)</w:t>
        <w:tab/>
        <w:t>m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6</w:t>
        <w:tab/>
        <w:t>m2</w:t>
        <w:tab/>
        <w:t>16.0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ZEM</w:t>
        <w:tab/>
        <w:t>16.000</w:t>
      </w:r>
    </w:p>
    <w:p>
      <w:pPr>
        <w:pStyle w:val="Normal"/>
        <w:rPr/>
      </w:pPr>
      <w:r>
        <w:rPr/>
        <w:t>35 d.3</w:t>
        <w:tab/>
        <w:t>KNR 2-31 1406-03</w:t>
        <w:tab/>
        <w:t>Regulacja pionowa studzienek dla włazów kanałowych</w:t>
        <w:tab/>
        <w:t>szt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5</w:t>
        <w:tab/>
        <w:t>szt.</w:t>
        <w:tab/>
        <w:t>5.0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ZEM</w:t>
        <w:tab/>
        <w:t>5.000</w:t>
      </w:r>
    </w:p>
    <w:p>
      <w:pPr>
        <w:pStyle w:val="Normal"/>
        <w:rPr/>
      </w:pPr>
      <w:r>
        <w:rPr/>
        <w:t>36 d.3</w:t>
        <w:tab/>
        <w:t>KNR 2-31 1406-02</w:t>
        <w:tab/>
        <w:t>Regulacja pionowa studzienek dla kratek ściekowych ulicznych</w:t>
        <w:tab/>
        <w:t>szt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4</w:t>
        <w:tab/>
        <w:t>szt.</w:t>
        <w:tab/>
        <w:t>4.0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ZEM</w:t>
        <w:tab/>
        <w:t>4.0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49:00Z</dcterms:created>
  <dc:creator>Goczoł</dc:creator>
  <dc:description/>
  <dc:language>en-US</dc:language>
  <cp:lastModifiedBy>Barbara Stolorz</cp:lastModifiedBy>
  <cp:lastPrinted>2011-03-23T07:47:00Z</cp:lastPrinted>
  <dcterms:modified xsi:type="dcterms:W3CDTF">2011-03-23T06:49:00Z</dcterms:modified>
  <cp:revision>2</cp:revision>
  <dc:subject/>
  <dc:title>Lp</dc:title>
</cp:coreProperties>
</file>