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</w:tabs>
        <w:spacing w:lineRule="exact" w:line="278" w:before="120" w:after="120"/>
        <w:jc w:val="center"/>
        <w:rPr>
          <w:b/>
          <w:b/>
          <w:sz w:val="28"/>
        </w:rPr>
      </w:pPr>
      <w:r>
        <w:rPr>
          <w:b/>
          <w:sz w:val="28"/>
        </w:rPr>
        <w:t>D.01.00.00. ROBOTY PRZYGOTOWAWCZE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336" w:before="24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D.01.01.01. ODTWORZENIE TRASY I PUNKTÓW WYSOKOŚCIOWYCH.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259" w:before="24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1. WSTĘP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spacing w:lineRule="exact" w:line="259" w:before="240" w:after="120"/>
        <w:jc w:val="both"/>
        <w:rPr>
          <w:b/>
          <w:b/>
          <w:sz w:val="24"/>
        </w:rPr>
      </w:pPr>
      <w:r>
        <w:rPr>
          <w:b/>
          <w:sz w:val="24"/>
        </w:rPr>
        <w:t>Przedmiot SST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331" w:before="120" w:after="0"/>
        <w:jc w:val="both"/>
        <w:rPr/>
      </w:pPr>
      <w:r>
        <w:rPr>
          <w:sz w:val="24"/>
        </w:rPr>
        <w:t xml:space="preserve">Przedmiotem niniejszej SST są wymagania dotyczące wykonania i odbioru robót związanych z odtworzeniem trasy i punktów wysokościowych w terenie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spacing w:lineRule="exact" w:line="259" w:before="240" w:after="120"/>
        <w:jc w:val="both"/>
        <w:rPr>
          <w:b/>
          <w:b/>
          <w:sz w:val="24"/>
        </w:rPr>
      </w:pPr>
      <w:r>
        <w:rPr>
          <w:b/>
          <w:sz w:val="24"/>
        </w:rPr>
        <w:t>Zakres stosowania SST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326" w:before="120" w:after="0"/>
        <w:jc w:val="both"/>
        <w:rPr>
          <w:sz w:val="24"/>
        </w:rPr>
      </w:pPr>
      <w:r>
        <w:rPr>
          <w:sz w:val="24"/>
        </w:rPr>
        <w:t xml:space="preserve">SST jest stosowana jako dokument przetargowy i kontraktowy przy zlecaniu i realizacji robót wymienionych w p.1.1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spacing w:lineRule="exact" w:line="259" w:before="240" w:after="120"/>
        <w:jc w:val="both"/>
        <w:rPr>
          <w:b/>
          <w:b/>
          <w:sz w:val="24"/>
        </w:rPr>
      </w:pPr>
      <w:r>
        <w:rPr>
          <w:b/>
          <w:sz w:val="24"/>
        </w:rPr>
        <w:t>Zakres robót objętych SST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230" w:before="120" w:after="0"/>
        <w:jc w:val="both"/>
        <w:rPr>
          <w:sz w:val="24"/>
        </w:rPr>
      </w:pPr>
      <w:r>
        <w:rPr>
          <w:sz w:val="24"/>
        </w:rPr>
        <w:t>Lokalizacja-wykonanie przebudowy ulicy zgodnie z projektem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230" w:before="120" w:after="0"/>
        <w:jc w:val="both"/>
        <w:rPr>
          <w:sz w:val="24"/>
        </w:rPr>
      </w:pPr>
      <w:r>
        <w:rPr>
          <w:sz w:val="24"/>
        </w:rPr>
        <w:t xml:space="preserve">Roboty, których dotyczy Specyfikacja obejmują wszystkie czynności umożliwiające         i mające na celu wykonanie robót związanych z odtworzeniem osi trasy, obiektów inżynierskich oraz wyznaczenie punktów wysokościowych dla realizacji kontraktu.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326" w:before="120" w:after="0"/>
        <w:jc w:val="both"/>
        <w:rPr>
          <w:sz w:val="24"/>
        </w:rPr>
      </w:pPr>
      <w:r>
        <w:rPr>
          <w:sz w:val="24"/>
        </w:rPr>
        <w:t xml:space="preserve">W zakres tych robót wchodzą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26" w:before="120" w:after="0"/>
        <w:jc w:val="both"/>
        <w:rPr/>
      </w:pPr>
      <w:r>
        <w:rPr>
          <w:sz w:val="24"/>
        </w:rPr>
        <w:t>wyznaczenie trasy jezdni, chodników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26" w:before="120" w:after="0"/>
        <w:jc w:val="both"/>
        <w:rPr>
          <w:sz w:val="24"/>
        </w:rPr>
      </w:pPr>
      <w:r>
        <w:rPr>
          <w:sz w:val="24"/>
        </w:rPr>
        <w:t>stabilizacja punktów w sposób trwały i ochrona ich przed zniszczeniem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26" w:before="120" w:after="0"/>
        <w:jc w:val="both"/>
        <w:rPr>
          <w:sz w:val="24"/>
        </w:rPr>
      </w:pPr>
      <w:r>
        <w:rPr>
          <w:sz w:val="24"/>
        </w:rPr>
        <w:t>wyznaczenie konturów wykopów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326" w:before="120" w:after="0"/>
        <w:jc w:val="both"/>
        <w:rPr>
          <w:sz w:val="24"/>
        </w:rPr>
      </w:pPr>
      <w:r>
        <w:rPr>
          <w:sz w:val="24"/>
        </w:rPr>
        <w:t>Ilość robót została określona w Przedmiarze Robót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spacing w:lineRule="exact" w:line="278" w:before="240" w:after="120"/>
        <w:jc w:val="both"/>
        <w:rPr>
          <w:b/>
          <w:b/>
          <w:sz w:val="24"/>
        </w:rPr>
      </w:pPr>
      <w:r>
        <w:rPr>
          <w:b/>
          <w:sz w:val="24"/>
        </w:rPr>
        <w:t>Określenia podstawowe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326" w:before="120" w:after="0"/>
        <w:jc w:val="both"/>
        <w:rPr>
          <w:sz w:val="24"/>
        </w:rPr>
      </w:pPr>
      <w:r>
        <w:rPr>
          <w:sz w:val="24"/>
        </w:rPr>
        <w:t xml:space="preserve">Określenia podane w niniejszej SST są zgodne z obowiązującymi odpowiednimi normami, wytycznymi i określeniami podanymi w SST.D-M-00.00.00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spacing w:lineRule="exact" w:line="278" w:before="240" w:after="120"/>
        <w:jc w:val="both"/>
        <w:rPr>
          <w:b/>
          <w:b/>
          <w:sz w:val="24"/>
        </w:rPr>
      </w:pPr>
      <w:r>
        <w:rPr>
          <w:b/>
          <w:sz w:val="24"/>
        </w:rPr>
        <w:t>Ogólne wymagania dotyczące robót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331" w:before="120" w:after="0"/>
        <w:jc w:val="both"/>
        <w:rPr/>
      </w:pPr>
      <w:r>
        <w:rPr>
          <w:sz w:val="24"/>
        </w:rPr>
        <w:t xml:space="preserve">Wykonawca robót jest odpowiedzialny za jakość wykonania robót ich zgodność z Dokumentacją Projektową , SST i poleceniami Inspektora Nadzoru.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Ogólne wymagania dotyczące robót podano w SST D.00.00.00. "Wymagania Ogólne". </w:t>
      </w:r>
    </w:p>
    <w:p>
      <w:pPr>
        <w:pStyle w:val="Normal"/>
        <w:widowControl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>2. MATERIAŁY</w:t>
      </w:r>
    </w:p>
    <w:p>
      <w:pPr>
        <w:pStyle w:val="Normal"/>
        <w:widowControl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2.1. Źródła uzyskania materiałów </w:t>
      </w:r>
    </w:p>
    <w:p>
      <w:pPr>
        <w:pStyle w:val="Normal"/>
        <w:widowControl/>
        <w:spacing w:before="120" w:after="0"/>
        <w:jc w:val="both"/>
        <w:rPr/>
      </w:pPr>
      <w:r>
        <w:rPr>
          <w:sz w:val="24"/>
        </w:rPr>
        <w:t xml:space="preserve">Do wykonania robót wg SST.D.01.01.01. konieczne są następujące materiały: słupki betonowe, rury stalowe, trzpienie stalowe, pale drewniane. </w:t>
      </w:r>
    </w:p>
    <w:p>
      <w:pPr>
        <w:pStyle w:val="Normal"/>
        <w:widowControl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3. SPRZĘT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Do wykonania robót objętych SST D.01.01.01. konieczny jest sprzęt geodezyjny taki jak: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-dalmierze,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-niwelatory,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-taśmy stalowe lub parciane,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-taczki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-łaty .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Sprzęt stosowany do odtworzenia trasy i punktów głównych powinien gwarantować wysoką jakość robót </w:t>
      </w:r>
    </w:p>
    <w:p>
      <w:pPr>
        <w:pStyle w:val="Normal"/>
        <w:widowControl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4. TRANSPORT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Dowolny rodzaj środków transportowych zaakceptowany przez Inspektora Nadzoru, służący do przewozu geodetów, sprzętu geodezyjnego oraz materiałów potrzebnych do stabilizacji osi trasy i zakresu robót. . </w:t>
      </w:r>
    </w:p>
    <w:p>
      <w:pPr>
        <w:pStyle w:val="Normal"/>
        <w:widowControl/>
        <w:spacing w:before="240" w:after="120"/>
        <w:jc w:val="both"/>
        <w:rPr/>
      </w:pPr>
      <w:r>
        <w:rPr>
          <w:b/>
          <w:sz w:val="24"/>
        </w:rPr>
        <w:t xml:space="preserve">5. WYKONANIE ROBÓT </w:t>
      </w:r>
    </w:p>
    <w:p>
      <w:pPr>
        <w:pStyle w:val="Normal"/>
        <w:widowControl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5.1. Ogólne zasady wykonywania robót </w:t>
      </w:r>
    </w:p>
    <w:p>
      <w:pPr>
        <w:pStyle w:val="Normal"/>
        <w:widowControl/>
        <w:spacing w:before="120" w:after="0"/>
        <w:jc w:val="both"/>
        <w:rPr/>
      </w:pPr>
      <w:r>
        <w:rPr>
          <w:sz w:val="24"/>
        </w:rPr>
        <w:t xml:space="preserve">Oś drogi powinna być wyznaczona w terenie przy pomocy dostatecznie mocnych pali lub rur ,a w przypadku prowadzenia jej po istniejącej drodze - przy pomocy stalowych trzpieni. Trwałego wyznaczenia wymagają: początek, środek i koniec łuku kołowego, początek krzywej przejściowej, hektometry. Zagęszczenie punktów osi na prostej - co 50 metrów ,na krzywiznach -w zależności od promienia łuku kołowego i długości krzywej przejściowej lecz nie rzadziej jak co 50 m.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Punkty wierzchołkowe należy zaznaczyć w sposób trwały np. słupkami betonowymi. Punkty osiowe należy utrzymywać w miarę postępu robót zwiększających rygory dokładności wytyczenia następująco: 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la korpusu drogowego(roboty ziemne) : </w:t>
        <w:tab/>
        <w:t xml:space="preserve"> ±10 cm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245" w:leader="none"/>
        </w:tabs>
        <w:spacing w:before="120" w:after="0"/>
        <w:jc w:val="both"/>
        <w:rPr/>
      </w:pPr>
      <w:r>
        <w:rPr>
          <w:sz w:val="24"/>
        </w:rPr>
        <w:t>dla usytuowania jezdni :</w:t>
        <w:tab/>
        <w:t xml:space="preserve">±1 cm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Rzędne wysokościowe punktów osi wyznacza się z dokładnością do 1 cm w stosunku do rzędnych określonych w Dokumentacji Projektowej. Usunięcie pali z osi budowli może nastąpić tylko wówczas gdy zastąpi się je odpowiednimi palami po obu stronach osi, wbitymi poza granicami robót w sposób trwały i jednoznaczny. W zakres robót pomiarowych wchodzą również roboty związane z wyznaczeniem konturów wykopów oraz obiektów inżynierskich. </w:t>
      </w:r>
    </w:p>
    <w:p>
      <w:pPr>
        <w:pStyle w:val="Normal"/>
        <w:widowControl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yznaczenie punktów wysokościowych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Punkty wysokościowe (repery robocze) należy wyznaczyć wzdłuż trasy w odstępach co około 100 m. Punkty wysokościowe należy umieszczać poza granicami projektowanej budowli w miejscach dostępnych, nie ulegających zniszczeniu z dokładnością do 0,5 cm. Punkty te należy zakładać na obiektach istniejących lub nowo założonych punktach wysokościowych (słupki betonowe z bolcem). </w:t>
      </w:r>
    </w:p>
    <w:p>
      <w:pPr>
        <w:pStyle w:val="Normal"/>
        <w:widowControl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6. KONTROLA JAKOŚCI ROBÓT </w:t>
      </w:r>
    </w:p>
    <w:p>
      <w:pPr>
        <w:pStyle w:val="Normal"/>
        <w:widowControl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6.1. Wymagania dla robót pomiarowych podano w p. 5.1. </w:t>
      </w:r>
    </w:p>
    <w:p>
      <w:pPr>
        <w:pStyle w:val="Normal"/>
        <w:widowControl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7. OBMIAR ROBÓT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Jednostką obmiarową jest [km] odtworzonej trasy. Ilość robót określa się jako sumę długości (mierzoną po osi) wszystkich wchodzących w zakres zadania dróg. Zakres zadania obejmuje: 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wyznaczenie osi projektowanej jezdni,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wyznaczenie przekrojów konturów wykopów,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stabilizacja punktów głównych.</w:t>
      </w:r>
    </w:p>
    <w:p>
      <w:pPr>
        <w:pStyle w:val="Normal"/>
        <w:widowControl/>
        <w:spacing w:before="240" w:after="120"/>
        <w:jc w:val="both"/>
        <w:rPr/>
      </w:pPr>
      <w:r>
        <w:rPr>
          <w:b/>
          <w:sz w:val="24"/>
        </w:rPr>
        <w:t xml:space="preserve">8. ODBIÓR ROBÓT </w:t>
      </w:r>
      <w:r>
        <w:rPr>
          <w:sz w:val="24"/>
        </w:rPr>
        <w:t xml:space="preserve">.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Odbiór robót objętych wg ST.D.01.01.01. polega na sprawdzeniu zgodności wyznaczonych elementów z Dokumentacją wg zasad określonych w ST.D.00.00.00</w:t>
      </w:r>
    </w:p>
    <w:p>
      <w:pPr>
        <w:pStyle w:val="Normal"/>
        <w:widowControl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9. PODSTAWA PŁATNOŚCI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ST.D.01.01.01. Otworzenia trasy i punktów wysokościowych.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Płaci się za km trasy. </w:t>
      </w:r>
    </w:p>
    <w:p>
      <w:pPr>
        <w:pStyle w:val="Normal"/>
        <w:widowControl/>
        <w:spacing w:before="120" w:after="0"/>
        <w:jc w:val="both"/>
        <w:rPr/>
      </w:pPr>
      <w:r>
        <w:rPr>
          <w:sz w:val="24"/>
        </w:rPr>
        <w:t xml:space="preserve">Cena jednostkowa wykonanych robót obejmuje: 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prace pomiarowe dla robót wymienionych w pkt. 7,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owóz i stabilizacja punktów w terenie, 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zastabilizowanie punktów w sposób trwały ,ochrona przed zniszczeniem i oznakowanie ułatwiające odszukanie i ewentualne odtworzenia,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ywanie pomiarów bieżących w miarę postępu robót, </w:t>
      </w:r>
    </w:p>
    <w:p>
      <w:pPr>
        <w:pStyle w:val="Normal"/>
        <w:widowControl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10. PRZEPISY ZWIĄZANE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BN-72/8932-01 Budowle kolejowe i drogowe. Roboty ziemne.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Opracowanie IBDiM :z 1978 r 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wykonanie i odbiór robót ziemnych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Instrukcja DP-14 o dokonywaniu odbiorów robot drogowych i mostowych realizowanych na drogach zamiejskich krajowych i wojewódzkich -GDDP Warszawa 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Instrukcja Techniczna 0-1 Ogólne zasady wykonywania prac geodezyjnych. </w:t>
      </w:r>
    </w:p>
    <w:sectPr>
      <w:footerReference w:type="default" r:id="rId2"/>
      <w:type w:val="nextPage"/>
      <w:pgSz w:w="11906" w:h="16838"/>
      <w:pgMar w:left="1418" w:right="1418" w:gutter="0" w:header="0" w:top="124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9:00Z</dcterms:created>
  <dc:creator>Stan.Solarz</dc:creator>
  <dc:description/>
  <dc:language>en-US</dc:language>
  <cp:lastModifiedBy>Urząd Miasta IMIELIN</cp:lastModifiedBy>
  <cp:lastPrinted>2006-04-24T14:29:00Z</cp:lastPrinted>
  <dcterms:modified xsi:type="dcterms:W3CDTF">2009-07-01T08:49:00Z</dcterms:modified>
  <cp:revision>2</cp:revision>
  <dc:subject/>
  <dc:title>35</dc:title>
</cp:coreProperties>
</file>