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Gmina Imielin informuje, że w postępowaniu o zamówienie publiczne na:     </w:t>
      </w:r>
      <w:r>
        <w:rPr>
          <w:b/>
        </w:rPr>
        <w:t>Dowóz dzieci niepełnosprawnych wraz z opieką do placówek oświatowych i z powrotem w roku 2012” – zadanie nr 1 : trasa Imielin – Mysłowice -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>Komisja Przetargowa nr ZP3401/22/2011,  po dokonaniu analizy złożonych ofert, jako najkorzystniejszą wybrała Państwa ofertę.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na oferty :  2,80 zł brutto za 1 wozokilometr                                                                                                                              Ilość uzyskanych punktów : 100                                                                                                                    Uzasadnienie wyboru  : Pana oferta wpłynęła do przedmiotowego zadania jako jedyna            i ważna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 xml:space="preserve">Oceny ofert dokonano na podstawie kryteriów wyboru oferty najkorzystniejszej podanych             w specyfikacji istotnych warunków zamówienia do niniejszego postępowania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estawienie i ocena wszystkich ofert :</w:t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90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2535"/>
        <w:gridCol w:w="160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Cena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a w pk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ÓZ OSÓB Bogdan Kotwica</w:t>
            </w:r>
          </w:p>
          <w:p>
            <w:pPr>
              <w:pStyle w:val="Normal"/>
              <w:rPr/>
            </w:pPr>
            <w:r>
              <w:rPr/>
              <w:t>ul. Botaniczna 2, 43-143 Lędziny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,80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,00</w:t>
            </w:r>
          </w:p>
        </w:tc>
      </w:tr>
    </w:tbl>
    <w:p>
      <w:pPr>
        <w:pStyle w:val="Normal"/>
        <w:ind w:left="36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/>
        <w:t>Zgodnie z art. 94 ust. 2 pkt 3a ustawy p.z.p.  jeżeli w prowadzonym postępowaniu nie odrzucono żadnej oferty oraz nie wykluczono żadnego Wykonawcy, Zamawiający może zawrzeć umowę  z wybranym Wykonawcą bezpośrednio po przesłaniu zawiadomienia                o wyborze najkorzystniejszej oferty.</w:t>
      </w:r>
    </w:p>
    <w:p>
      <w:pPr>
        <w:pStyle w:val="Normal"/>
        <w:rPr/>
      </w:pPr>
      <w:r>
        <w:rPr/>
        <w:t>W związku z powyższym wyznaczamy termin podpisania umowy na dzień : 29.12.2011r.         w siedzibie n/Urzędu , pokój n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1:00Z</dcterms:created>
  <dc:creator>Barbara Stolorz</dc:creator>
  <dc:description/>
  <cp:keywords/>
  <dc:language>en-US</dc:language>
  <cp:lastModifiedBy>Barbara Stolorz</cp:lastModifiedBy>
  <cp:lastPrinted>2011-11-08T14:15:00Z</cp:lastPrinted>
  <dcterms:modified xsi:type="dcterms:W3CDTF">2011-12-22T08:42:00Z</dcterms:modified>
  <cp:revision>3</cp:revision>
  <dc:subject/>
  <dc:title>Ogłoszenie</dc:title>
</cp:coreProperties>
</file>