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D-08.05.01</w:t>
        <w:tab/>
        <w:t xml:space="preserve">ŚCIEKI Z PREFABRYKOWANYCH 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ELEMENTÓW BETONOWYCH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Przedmiot S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niniejszej Szczegółowej Specyfikacji Technicznej (SST) są wymagania dotyczące wykonania i odbioru robót związanych z wykonaniem ścieków                       z prefabrykowanych elementów beto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Zakres stosowania S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a Specyfikacja Techniczna (SST) stanowi dokument przetargowy                 i kontraktowy przy zlecaniu i realizacji robót na drog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Zakres robót objętych S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enia zawarte w niniejszej specyfikacji dotyczą zasad prowadzenia robót związanych z wykonanie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cieków przykrawędzi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Określenia podstawowe </w:t>
      </w:r>
    </w:p>
    <w:p>
      <w:pPr>
        <w:pStyle w:val="Normal"/>
        <w:spacing w:before="120" w:after="0"/>
        <w:jc w:val="both"/>
        <w:rPr/>
      </w:pPr>
      <w:r>
        <w:rPr>
          <w:b/>
        </w:rPr>
        <w:t>1.4.1.</w:t>
      </w:r>
      <w:r>
        <w:rPr/>
        <w:t xml:space="preserve"> Ściek przykrawędziowy -element konstrukcji jezdni służący do odprowadzenia wód opadowych z nawierzchni jezdni do projektowanych odbiorników  - rowów przydrożnych</w:t>
      </w:r>
    </w:p>
    <w:p>
      <w:pPr>
        <w:pStyle w:val="Normal"/>
        <w:spacing w:before="120" w:after="0"/>
        <w:jc w:val="both"/>
        <w:rPr/>
      </w:pPr>
      <w:r>
        <w:rPr>
          <w:b/>
        </w:rPr>
        <w:t>1.4.2.</w:t>
      </w:r>
      <w:r>
        <w:rPr/>
        <w:t xml:space="preserve"> Pozostałe określenia podstawowe są zgodne z obowiązującymi, odpowiednimi polskimi normami i z definicjami podanymi w SST D-M-00.00.00 "Wymagania ogólne" pkt 1.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Ogólne wymagania dotyczące robó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ólne wymagania dotyczące robót podano w SST D-M-00.00.00 "Wymagania ogólne" pkt 1.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MATERIAŁ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Ogólne wymagania dotyczące materiał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2. Piasek</w:t>
      </w:r>
    </w:p>
    <w:p>
      <w:pPr>
        <w:pStyle w:val="Normal"/>
        <w:spacing w:before="120" w:after="0"/>
        <w:jc w:val="both"/>
        <w:rPr/>
      </w:pPr>
      <w:r>
        <w:rPr/>
        <w:t xml:space="preserve">Piasek na podsypkę cementowo-piaskową powinien odpowiadać wymaganiom </w:t>
      </w:r>
    </w:p>
    <w:p>
      <w:pPr>
        <w:pStyle w:val="Normal"/>
        <w:jc w:val="both"/>
        <w:rPr/>
      </w:pPr>
      <w:r>
        <w:rPr/>
        <w:t>PN-B-06712 [4]</w:t>
      </w:r>
    </w:p>
    <w:p>
      <w:pPr>
        <w:pStyle w:val="Normal"/>
        <w:spacing w:before="120" w:after="0"/>
        <w:jc w:val="both"/>
        <w:rPr/>
      </w:pPr>
      <w:r>
        <w:rPr/>
        <w:t xml:space="preserve">Piasek do zaprawy cementowo-piaskowej powinien odpowiadać wymaganiom </w:t>
      </w:r>
    </w:p>
    <w:p>
      <w:pPr>
        <w:pStyle w:val="Normal"/>
        <w:jc w:val="both"/>
        <w:rPr/>
      </w:pPr>
      <w:r>
        <w:rPr/>
        <w:t>PN-B-06711[3]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3. Prefabrykowane elementy betonowe ścieku</w:t>
      </w:r>
    </w:p>
    <w:p>
      <w:pPr>
        <w:pStyle w:val="Normal"/>
        <w:spacing w:before="240" w:after="0"/>
        <w:jc w:val="both"/>
        <w:rPr/>
      </w:pPr>
      <w:r>
        <w:rPr/>
        <w:t>Prefabrykowane elementy betonowe stosowane do wykonania ścieków przykrawędziowych, powinny odpowiadać wymaganiom BN-80/6775-03/01[9].</w:t>
      </w:r>
    </w:p>
    <w:p>
      <w:pPr>
        <w:pStyle w:val="Normal"/>
        <w:spacing w:before="240" w:after="0"/>
        <w:jc w:val="both"/>
        <w:rPr/>
      </w:pPr>
      <w:r>
        <w:rPr/>
        <w:t xml:space="preserve">Kształt i wymiary prefabrykowanych elementów betonowych, użytych do wykonania ścieków, powinny być zgodne z dokumentacją projektową. </w:t>
      </w:r>
    </w:p>
    <w:p>
      <w:pPr>
        <w:pStyle w:val="Normal"/>
        <w:jc w:val="both"/>
        <w:rPr/>
      </w:pPr>
      <w:r>
        <w:rPr/>
        <w:t>Nasiąkliwość prefabrykatów nie powinna przekraczać 4%.</w:t>
      </w:r>
    </w:p>
    <w:p>
      <w:pPr>
        <w:pStyle w:val="Normal"/>
        <w:jc w:val="both"/>
        <w:rPr/>
      </w:pPr>
      <w:r>
        <w:rPr/>
        <w:t>Ścieralność na tarczy Boehmego nie powinna przekraczać 3,5 mm.</w:t>
      </w:r>
    </w:p>
    <w:p>
      <w:pPr>
        <w:pStyle w:val="Normal"/>
        <w:jc w:val="both"/>
        <w:rPr/>
      </w:pPr>
      <w:r>
        <w:rPr/>
        <w:t>Wytrzymałość betonu na ściskanie powinna być zgodna z PN-B-06250 [2] dla przyjętej klasy betonu.</w:t>
      </w:r>
    </w:p>
    <w:p>
      <w:pPr>
        <w:pStyle w:val="Normal"/>
        <w:jc w:val="both"/>
        <w:rPr/>
      </w:pPr>
      <w:r>
        <w:rPr/>
        <w:t>Powierzchnia prefabrykatów powinna być bez rys, pęknięć i ubytków betonu,                o fakturze zatartej.</w:t>
      </w:r>
    </w:p>
    <w:p>
      <w:pPr>
        <w:pStyle w:val="Normal"/>
        <w:jc w:val="both"/>
        <w:rPr/>
      </w:pPr>
      <w:r>
        <w:rPr/>
        <w:t>Krawędzie elementów powinny być równe i proste. Wklęsłość lub wypukłość powierzchni elementów nie powinna przekraczać 3 mm.</w:t>
      </w:r>
    </w:p>
    <w:p>
      <w:pPr>
        <w:pStyle w:val="Normal"/>
        <w:jc w:val="both"/>
        <w:rPr/>
      </w:pPr>
      <w:r>
        <w:rPr/>
        <w:t>Dopuszczalne odchyłki wymiarów prefabrykatów:</w:t>
      </w:r>
    </w:p>
    <w:p>
      <w:pPr>
        <w:pStyle w:val="Normal"/>
        <w:jc w:val="both"/>
        <w:rPr/>
      </w:pPr>
      <w:r>
        <w:rPr/>
        <w:t>- na długości</w:t>
        <w:tab/>
        <w:tab/>
        <w:tab/>
        <w:tab/>
        <w:t>± 10 mm,</w:t>
      </w:r>
    </w:p>
    <w:p>
      <w:pPr>
        <w:pStyle w:val="Normal"/>
        <w:jc w:val="both"/>
        <w:rPr/>
      </w:pPr>
      <w:r>
        <w:rPr/>
        <w:t>- na wysokości i szerokości</w:t>
        <w:tab/>
        <w:t>± 3 mm.</w:t>
      </w:r>
    </w:p>
    <w:p>
      <w:pPr>
        <w:pStyle w:val="Normal"/>
        <w:jc w:val="both"/>
        <w:rPr/>
      </w:pPr>
      <w:r>
        <w:rPr/>
        <w:t>Prefabrykaty betonowe powinny być składowane w pozycji wbudowania, na podłożu utwardzonym i dobrze odwod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Masa zalew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a zalewowa do wypełnienia spoin powinna być stosowana na gorąco i odpowiadać wymaganiom BN-74/6771-04[8]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3. SPRZĘT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3.1. Ogólne wymagania dotyczące sprzętu </w:t>
      </w:r>
    </w:p>
    <w:p>
      <w:pPr>
        <w:pStyle w:val="Normal"/>
        <w:spacing w:before="120" w:after="0"/>
        <w:jc w:val="both"/>
        <w:rPr/>
      </w:pPr>
      <w:r>
        <w:rPr/>
        <w:t xml:space="preserve">Ogólne wymagania dotyczące sprzętu podano w SST D-M-00.00.00 "Wymagania ogólne" pkt 3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2. Sprzęt do wykonania robót</w:t>
      </w:r>
    </w:p>
    <w:p>
      <w:pPr>
        <w:pStyle w:val="Normal"/>
        <w:spacing w:before="120" w:after="0"/>
        <w:jc w:val="both"/>
        <w:rPr/>
      </w:pPr>
      <w:r>
        <w:rPr/>
        <w:t xml:space="preserve">Roboty można wykonywać ręcznie przy pomocy drobnego sprzętu,                                z zastosowanie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 xml:space="preserve">betoniarek do wytwarzania betonu i zapraw oraz przygotowania podsypki cementowo-piaskow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 xml:space="preserve">wibratorów płytowych, ubijaków ręcznych lub mechanicznych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4. TRANSPORT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4.1. Ogólne wymagania dotyczące transportu </w:t>
      </w:r>
    </w:p>
    <w:p>
      <w:pPr>
        <w:pStyle w:val="Normal"/>
        <w:spacing w:before="120" w:after="0"/>
        <w:jc w:val="both"/>
        <w:rPr/>
      </w:pPr>
      <w:r>
        <w:rPr/>
        <w:t xml:space="preserve">Ogólne wymagania dotyczące transportu podano w SST D-M-00.00.00 "Wymagania ogólne" pkt 4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4.2. Transport materiałów </w:t>
      </w:r>
    </w:p>
    <w:p>
      <w:pPr>
        <w:pStyle w:val="Normal"/>
        <w:spacing w:before="120" w:after="0"/>
        <w:jc w:val="both"/>
        <w:rPr/>
      </w:pPr>
      <w:r>
        <w:rPr/>
        <w:t>Transport prefabrykatów powinien odbywać się wg BN-80/6775-03/01 [9], transport cementu wg BN-88/6731-08 [7].</w:t>
      </w:r>
    </w:p>
    <w:p>
      <w:pPr>
        <w:pStyle w:val="Normal"/>
        <w:spacing w:before="120" w:after="0"/>
        <w:jc w:val="both"/>
        <w:rPr/>
      </w:pPr>
      <w:r>
        <w:rPr/>
        <w:t>Kruszywo można przewozić dowolnymi środkami transportu w sposób zabezpieczający je przed zanieczyszczeniem i zmieszaniem z innymi asortyment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WYKONANIE ROBÓ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Ogólne zasady wykonania robó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ólne zasady wykonania robót podano w SST D-M-00.00.00 "Wymagania ogólne" pkt 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Roboty przygotowawcz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 przystąpieniem do wykonania ścieku należy wytyczyć oś ścieku zgodnie              z dokumentacją projekt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 Wykop pod ław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p pod ławę dla ścieku należy wykonać zgodnie z dokumentacją i PN-B-06050 [1].</w:t>
      </w:r>
    </w:p>
    <w:p>
      <w:pPr>
        <w:pStyle w:val="Normal"/>
        <w:jc w:val="both"/>
        <w:rPr/>
      </w:pPr>
      <w:r>
        <w:rPr/>
        <w:t xml:space="preserve">Wymiary wykopu powinny odpowiadać wymiarom ławy w planie z uwzględnieniem </w:t>
      </w:r>
    </w:p>
    <w:p>
      <w:pPr>
        <w:pStyle w:val="Normal"/>
        <w:jc w:val="both"/>
        <w:rPr/>
      </w:pPr>
      <w:r>
        <w:rPr/>
        <w:t xml:space="preserve">w szerokości dna wykopu konstrukcji szalunku dla ławy z oporem. Wskaźnik zagęszczenia dna wykopu pod ławę powinien wynosić co najmniej 0,97, wg normalnej metody Proct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4. Wykonanie ścieku z prefabryka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wienie prefabrykatów na ławie powinno być wykonane na podsypce cementowo- piaskowej o grubości wymiaru wskazanego w dokumentacji projektowej.  Ustawienie prefabrykatów powinno być zgodne z projektowaną niweletą dna ścieku.</w:t>
      </w:r>
    </w:p>
    <w:p>
      <w:pPr>
        <w:pStyle w:val="Normal"/>
        <w:jc w:val="both"/>
        <w:rPr/>
      </w:pPr>
      <w:r>
        <w:rPr/>
        <w:t xml:space="preserve">Spoiny elementów prefabrykowanych nie powinny przekraczać szerokości 1 cm. </w:t>
      </w:r>
    </w:p>
    <w:p>
      <w:pPr>
        <w:pStyle w:val="Normal"/>
        <w:jc w:val="both"/>
        <w:rPr/>
      </w:pPr>
      <w:r>
        <w:rPr/>
        <w:t>Spoiny prefabrykatów układanych na ławie żwirowej należy wypełnić żwirem lub piaskiem.</w:t>
      </w:r>
    </w:p>
    <w:p>
      <w:pPr>
        <w:pStyle w:val="Normal"/>
        <w:jc w:val="both"/>
        <w:rPr/>
      </w:pPr>
      <w:r>
        <w:rPr/>
        <w:t>Do wykonania ścieków przykrawędziowych zastosowano prefabrykaty typu ''korytkowego'' wg KPED - karta 01.06. [13], połączenie prefabrykatu z jezdnia należy wypełnić bitumiczną masą zalewową. Od dolnej strony prefabrykatu, wykop należy wypełnić piaskiem lub żwirem i starannie zagęśc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KONTROLA JAKOŚCI ROBÓ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. Ogólne zasady kontroli jakości robó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ólne zasady kontroli jakości robót podano w SST D-M-00.00.00 "Wymagania ogólne" pkt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2. Badania przed przystąpieniem do robó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 przystąpieniem do robót Wykonawca powinien wykonać badania materiałów przeznaczonych do wykonania ścieku i przedstawić wyniki tych badań Inżynierowi do akceptacji. </w:t>
      </w:r>
    </w:p>
    <w:p>
      <w:pPr>
        <w:pStyle w:val="Normal"/>
        <w:jc w:val="both"/>
        <w:rPr/>
      </w:pPr>
      <w:r>
        <w:rPr/>
        <w:t xml:space="preserve">Badania materiałów stosowanych do wykonania  ścieku z prefabrykatów powinny obejmować wszystkie właściwości, które zostały w normach podanych dla odpowiednich materialów w pkt 2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3. Badania w czasie robó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1</w:t>
      </w:r>
      <w:r>
        <w:rPr/>
        <w:t>. Zakres bad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zasie robót związanych z wykonaniem ścieku z prefabrykatów należy sprawdz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p pod ław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tową ław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ście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.2</w:t>
      </w:r>
      <w:r>
        <w:rPr/>
        <w:t>. Wykop pod ław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sprawdzać czy wymiary wykopu są zgodne z dokumentacja projektową oraz zagęszczenie podłoża na dnie wykopu.</w:t>
      </w:r>
    </w:p>
    <w:p>
      <w:pPr>
        <w:pStyle w:val="Normal"/>
        <w:jc w:val="both"/>
        <w:rPr/>
      </w:pPr>
      <w:r>
        <w:rPr/>
        <w:t>Tolerancja dla szerokości wykopu wynosi ± 2 cm. Zagęszczenie podłoża powinno być zgodne z pkt 5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.3</w:t>
      </w:r>
      <w:r>
        <w:rPr/>
        <w:t xml:space="preserve"> Sprawdzenie wykonania ł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ykonaniu ławy badaniu podlegaj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nia ławy w planie,  która może się różnić od projektowanego kierunku o ± 2 cm na każde 100 m ław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weleta górnej powierzchni ławy, która może się różnić od niwelety projektowanej o ± 1 cm na każde 100 m ław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ary i równość ławy, sprawdzane  w dwóch dowolnie wybranych punktach na każde 100 m ławy, przy czym dopuszczalne tolerancje wynoszą d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ci (grubości) ławy ± 10 % wysokości projektowa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okości górnej powierzchni ławy 10 % szerokości projektowa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wności górnej powierzchni ławy 1 cm prześwitu pomiędzy powierzchnią ławy a przyłożoną czterometrową ła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4. Sprawdzenie wykonania ści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ykonaniu ścieku, badaniu podlegaj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weleta ścieku, która może różnić się od niwelety projektowanej o ± 1 cm na każde 100 m wykonanego ście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ówność podłużna ścieku, sprawdzana w dwóch dowolnie wybranych punktach na każde 100 m długości, która może wykazywać prześwit nie większy niż 0,8 cm pomiędzy powierzchnia ścieku a łatą czterometrow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ełnienie spoin, wykonane zgodnie z pkt 5, sprawdzane na każdych 10 metrach wykonanego ścieku, przy czym wymagane jest całkowite wypełnienie badanej spoi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ubość podsypki, sprawdzana co 100 m, która może się rożnić od grubości projektowanej o ±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OBMIAR ROBÓ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. Ogólne zasady obmiaru robó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ólne zasady obmiaru robót podano w SST D-M-00.00.00 "Wymagania ogólne" pkt 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2. Jednostka obmiar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ostką obmiarową jest m (metr) wykonanego ścieku z prefabrykowanych elementów beto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ODBIÓR ROBÓ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Ogólne zasady odbioru robó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ólne zasady odbioru robót podano w SST D-M-00.00.00 "Wymagania ogólne" pkt 8.</w:t>
      </w:r>
    </w:p>
    <w:p>
      <w:pPr>
        <w:pStyle w:val="Normal"/>
        <w:jc w:val="both"/>
        <w:rPr/>
      </w:pPr>
      <w:r>
        <w:rPr/>
        <w:t xml:space="preserve">Roboty uznaje się za wykonane zgodnie z dokumentacją projektową, SST i wymaganiami Inżyniera, jeżeli wszystkie pomiary i badania z zachowaniem tolerancji wg pkt 6 dały wyniki pozytyw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Odbiór robót zanikających i ulegających zakryci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iorowi robót zanikających i ulegających zakryciu podlegają: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 xml:space="preserve">wykop pod ławę,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 xml:space="preserve">wykonana ła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ykonana podsyp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PODSTAWA PŁATNOŚ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1. Ogólne ustalenia dotyczące podstawy płatnoś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ólne ustalenia dotyczące podstawy płatności podano w SST D-M-00.00.00 "Wymagania ogólne" pkt 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2. Cena jednostki obmiarow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wykonania 1 m ścieku z prefabrykowanych elementów betonowych obejmuje: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 xml:space="preserve">prace pomiarowe i przygotowawcze, 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 xml:space="preserve">dostarczenie materiałów, 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 xml:space="preserve">wykonanie wykopu pod ła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ykonanie szalunku ( dla ław betonowych z opor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ykonanie ławy ( betonowej, żwirowe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ykonanie podsypki cementowo-piask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łożenie prefabrykatów ścieku z wypełnieniem spo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lanie spoin bitumiczną masa zalew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sypanie zewnętrznej ściany prefabrykatu lub krawęż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zeprowadzenie pomiarów i badań wymaganych w specyfikacji tech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PRZEPISY ZWIĄZA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1. Nor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/>
      </w:pPr>
      <w:r>
        <w:rPr/>
        <w:t>PN-B-06050</w:t>
        <w:tab/>
        <w:t>Roboty ziemne budowla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/>
      </w:pPr>
      <w:r>
        <w:rPr/>
        <w:t>PN-B-06250</w:t>
        <w:tab/>
        <w:tab/>
        <w:t>Beton zwyk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/>
      </w:pPr>
      <w:r>
        <w:rPr/>
        <w:t>PN-B-06711</w:t>
        <w:tab/>
        <w:tab/>
        <w:t>Kruszywo mineralne. Piasek do betonow i zapr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/>
      </w:pPr>
      <w:r>
        <w:rPr/>
        <w:t>PN-B-06712</w:t>
        <w:tab/>
        <w:tab/>
        <w:t>Kruszywa mineralne do betonu zwykł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/>
      </w:pPr>
      <w:r>
        <w:rPr/>
        <w:t>PN-B-19701</w:t>
        <w:tab/>
        <w:tab/>
        <w:t xml:space="preserve">Cement. Cement powszechnego użytku. Skład,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ab/>
        <w:t xml:space="preserve">wymagania i ocena zgodności.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6.   PN-B-32250</w:t>
        <w:tab/>
        <w:tab/>
        <w:t>Materiały budowlane. Woda do betonów i zapraw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7.   BN-88/6731-08</w:t>
        <w:tab/>
        <w:tab/>
        <w:t>Cement. Transport i przechowywanie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8.   BN-74/6771-04</w:t>
        <w:tab/>
        <w:tab/>
        <w:t>Drogi samochodowe. Masa zalewowa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9.   BN-80/6775-03/01 </w:t>
        <w:tab/>
        <w:t xml:space="preserve">Prefabrykaty budowlane z betonu. Elementy nawierzchni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ab/>
        <w:t>dróg, ulic, parkingów i torowisk tramwajowych. Wspólne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ab/>
        <w:t xml:space="preserve"> wymagania i badania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10. BN-80/6775-03/04</w:t>
        <w:tab/>
        <w:t xml:space="preserve">Prefabrykaty budowlane z betonu. Elementy nawierzchni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ab/>
        <w:t xml:space="preserve">dróg, ulic, parkingów i torowisk tramwajowych. Krawężniki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ab/>
        <w:t>i obrzeża chodnikowe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10.2. Inne dokumenty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12. Katalog szczegółów drogowych ulic, placów i parków miejskich. Centrum Techniki i Budownictwa Komunalnego, Warszawa 1987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13. Katalog powtarzalnych lelemtów drogowych (KPED), Transprojekt-Warszawa, 1979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6:00Z</dcterms:created>
  <dc:creator>Stan.Solarz</dc:creator>
  <dc:description/>
  <dc:language>en-US</dc:language>
  <cp:lastModifiedBy>Urząd Miasta IMIELIN</cp:lastModifiedBy>
  <cp:lastPrinted>2004-03-19T10:12:00Z</cp:lastPrinted>
  <dcterms:modified xsi:type="dcterms:W3CDTF">2009-07-01T08:46:00Z</dcterms:modified>
  <cp:revision>2</cp:revision>
  <dc:subject/>
  <dc:title>D-08</dc:title>
</cp:coreProperties>
</file>