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0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/341/AM/09/10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USŁUGI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tekst jednolity Dz. U.  z 2010 Nr 113, poz.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Zimowe utrzymanie dróg i chodników na terenie miasta Imielin w sezonie 2010/2011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–  90.62.00.00-9 usługi odśnieżani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/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b/>
          <w:bCs/>
          <w:i/>
          <w:iCs/>
        </w:rPr>
        <w:t>Przedmiotem zamówienia jest   „Zimowe utrzymanie dróg i chodników na terenie miasta Imielin w sezonie 2010/2011</w:t>
      </w:r>
      <w:r>
        <w:rPr>
          <w:rFonts w:cs="Arial" w:ascii="Calibri;Century Gothic" w:hAnsi="Calibri;Century Gothic"/>
          <w:b/>
        </w:rPr>
        <w:t>”</w:t>
      </w:r>
    </w:p>
    <w:p>
      <w:pPr>
        <w:pStyle w:val="Heading4"/>
        <w:ind w:left="567" w:firstLine="142"/>
        <w:rPr>
          <w:rFonts w:ascii="Calibri;Century Gothic" w:hAnsi="Calibri;Century Gothic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Calibri;Century Gothic" w:hAnsi="Calibri;Century Gothic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6 do SIWZ.</w:t>
      </w:r>
    </w:p>
    <w:p>
      <w:pPr>
        <w:pStyle w:val="Normal"/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175" w:hanging="0"/>
        <w:rPr>
          <w:bCs/>
          <w:iCs/>
        </w:rPr>
      </w:pPr>
      <w:r>
        <w:rPr>
          <w:bCs/>
          <w:iCs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15.11.2010 do 31.03.2011 (107 dni)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Zamawiający – ze względu na warunki atmosferyczne - zastrzega sobie prawo do zmiany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wyższych terminów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. Ocena spełniania tego warunku nastąpi na podstawie wykazu wykonanych usług w zakresie niezbędnym do wykazania spełnienia warunku wiedzy i doświadczenia w okresie ostatnich trzech lat przed upływem terminu składania ofert , a jeżeli okres prowadzenia działalności jest krótszy – w tym okresie, z podaniem ich wartości, przedmiotu, dat wykonania i odbiorców, oraz załączeniem dokumentu potwierdzającego, że te usługi zostały wykonane należycie.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statnich 3 lat, a jeżeli okres prowadzenia działalności jest krótszy – w tym okresie, usług w zakresie odśnieżania zimowego o łącznej wartości co najmniej 300.000,00 zł. brutto. Do wymienionych w wykazie usług Zamawiający żąda załączenia dokumentów potwierdzających, że usługi te zostały wykonane należycie. Niespełnienie przez Wykonawcę kryterium oceny spełniania warunku posiadania wiedzy i doświadczenia spowoduje wykluczenie Wykonawcy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. Ocena spełniania tego warunku nastąpi na podstawie wykazu narzędzi, wyposażenia zakładu i urządzeń technicznych dostępnych wykonawcy usług lub robót budowlanych w celu realizacji zamówienia wraz z informacją o podstawie dysponowania tymi zasobami. W celu wykazania spełnienia niniejszego warunku należy dysponować co najmniej następującym sprzętem  do odśnieżania dróg i chodników :  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cztery zestawy sprzętowe do odśnieżania dróg – każdy musi posiadać pług a dwa z nich dodatkowo rozsypywarki do likwidacji śliskości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dwa zestawy do udrażniania dróg i odwozu zalegającego śniegu – każdy zestaw musi posiadać spycharko-ładowarkę oraz samochód samowyładowczy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wa pojazdy mechaniczne wyposażone w pług do odśnieżania chodników, każdy o maksymalnej masie 600 kg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Niemożność wykazania się Wykonawcy dysponowaniem odpowiednim sprzętem do wykonania zamówienia jak w postawionym kryterium spowoduje wykluczenie Wykonawcy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Sytuacji ekonomicznej i finansowej.  Ocena spełnienia warunku nastąpi poprzez weryfikację oświadczenia Wykonawcy o spełnieniu warunków udziału w postępowaniu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lang w:bidi="en-US"/>
        </w:rPr>
        <w:t xml:space="preserve">Wykonawca polegający na wiedzy i doświadczeniu, potencjale technicznym, osobach zdolnych do wykonania zamówienia lub zdolnościach finansowych innych podmiotów, niezależnie od charakteru prawnego łączącego go z nimi stosunków zobowiązany jest udowodnić Zamawiającemu, iż będzie dysponował zasobami niezbędnymi do realizacji zamówienia </w:t>
      </w:r>
      <w:r>
        <w:rPr>
          <w:u w:val="single"/>
          <w:lang w:bidi="en-US"/>
        </w:rPr>
        <w:t>w szczególności przedstawiając w tym celu pisemne zobowiązanie</w:t>
      </w:r>
      <w:r>
        <w:rPr>
          <w:lang w:bidi="en-US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4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wykazu wykonanych usług w zakresie niezbędnym do wykazania spełnienia warunku wiedzy i doświadczenia w okresie ostatnich trzech lat przed upływem terminu składania ofert , a jeżeli okres prowadzenia działalności jest krótszy – w tym okresie, z podaniem ich wartości, przedmiotu, dat wykonania i odbiorców, oraz załączeniem dokumentu potwierdzającego, że te usługi zostały wykonane należycie.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statnich 3 lat, a jeżeli okres prowadzenia działalności jest krótszy – w tym okresie, usług w zakresie odśnieżania zimowego o łącznej wartości co najmniej 300.000,00 zł. brutto. Do wymienionych w wykazie usług Zamawiający żąda załączenia dokumentów potwierdzających, że usługi te zostały wykonane należycie. Niespełnienie przez Wykonawcę kryterium oceny spełniania warunku posiadania wiedzy i doświadczenia spowoduje wykluczenie Wykonawcy.</w:t>
      </w:r>
    </w:p>
    <w:p>
      <w:pPr>
        <w:pStyle w:val="WWTekstpodstawowywcity3"/>
        <w:keepLines/>
        <w:numPr>
          <w:ilvl w:val="0"/>
          <w:numId w:val="14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u sprzętu jakim dysponuje wykonawca usług  w celu realizacji zamówienia wraz z informacją o podstawie dysponowania tymi zasobami. W celu wykazania spełnienia niniejszego warunku należy dysponować co najmniej następującym sprzętem  do odśnieżania dróg i chodników :  </w:t>
      </w:r>
    </w:p>
    <w:p>
      <w:pPr>
        <w:pStyle w:val="WWTekstpodstawowywcity3"/>
        <w:keepLines/>
        <w:numPr>
          <w:ilvl w:val="0"/>
          <w:numId w:val="9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/>
      </w:pPr>
      <w:r>
        <w:rPr>
          <w:sz w:val="24"/>
          <w:szCs w:val="24"/>
        </w:rPr>
        <w:t>cztery zestawy sprzętowe do odśnieżania dróg – każdy musi posiadać pług              a dwa z nich dodatkowo rozsypywarki do likwidacji śliskości</w:t>
      </w:r>
    </w:p>
    <w:p>
      <w:pPr>
        <w:pStyle w:val="WWTekstpodstawowywcity3"/>
        <w:keepLines/>
        <w:numPr>
          <w:ilvl w:val="0"/>
          <w:numId w:val="9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dwa zestawy do udrażniania dróg i odwozu zalegającego śniegu – każdy zestaw musi posiadać spycharko-ładowarkę oraz samochód samowyładowczy</w:t>
      </w:r>
    </w:p>
    <w:p>
      <w:pPr>
        <w:pStyle w:val="WWTekstpodstawowywcity3"/>
        <w:keepLines/>
        <w:numPr>
          <w:ilvl w:val="0"/>
          <w:numId w:val="9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dwa pojazdy mechaniczne wyposażone w pług do odśnieżania chodników, każdy o maksymalnej masie 600 kg</w:t>
      </w:r>
    </w:p>
    <w:p>
      <w:pPr>
        <w:pStyle w:val="WWTekstpodstawowywcity3"/>
        <w:keepLines/>
        <w:numPr>
          <w:ilvl w:val="0"/>
          <w:numId w:val="14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, iż spełnia warunki udziału w postępowaniu określone w art. 22 ust. 1 pkt 1-4 ustawy PZP (treść oświadczenia zawiera załącznik nr 3 do SIWZ)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6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6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/341/AM/09/10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>- sprawy techniczne dotyczące przedmiotu zamówienia : Alicja Mikuła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 xml:space="preserve">Wykonawca, </w:t>
      </w:r>
      <w:r>
        <w:rPr>
          <w:rFonts w:cs="Times New Roman"/>
          <w:b w:val="false"/>
          <w:color w:val="000000"/>
          <w:szCs w:val="24"/>
          <w:u w:val="single"/>
        </w:rPr>
        <w:t>pod rygorem wykluczenia z postępowania</w:t>
      </w:r>
      <w:r>
        <w:rPr>
          <w:rFonts w:cs="Times New Roman"/>
          <w:b w:val="false"/>
          <w:color w:val="000000"/>
          <w:szCs w:val="24"/>
        </w:rPr>
        <w:t xml:space="preserve">, zobowiązany jest wnieść wadium w wysokości: </w:t>
      </w:r>
      <w:r>
        <w:rPr>
          <w:rFonts w:cs="Times New Roman"/>
          <w:color w:val="000000"/>
          <w:szCs w:val="24"/>
        </w:rPr>
        <w:t> 5 000,00 zł (słownie: pięć tysięcy złotych)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Wadium powinno być wniesione na podstawie art. 45 ustawy PZP przed upływem terminu</w:t>
      </w:r>
      <w:r>
        <w:rPr>
          <w:rFonts w:cs="Times New Roman"/>
          <w:color w:val="000000"/>
          <w:szCs w:val="24"/>
        </w:rPr>
        <w:t xml:space="preserve"> składania ofert, tj.:  do dnia 14.09.2010r.  do godz. 12:55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Wadium może być wniesione w jednej z następujących form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w pieniądz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w poręczeniach bankowych lub poręczeniach spółdzielczej kasy oszczędnościowo – kredytowej, z tym że poręczenie kasy jest zawsze poręczeniem pieniężnym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w gwarancjach bankowych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w gwarancjach ubezpieczeniowych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w poręczeniach udzielanych przez podmioty, o których mowa w art. 6b ust. 5 pkt 2 ustawy z dnia 9 listopada 2000r. o utworzeniu Polskiej Agencji Rozwoju Przedsiębiorczości  (Dz. U. z 2007 Nr 109, poz. 1158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adium wnoszone w pieniądzu wpłaca się przelewem na rachunek zamawiającego na konto 88 1240 4227 1111 0000 4843 9835  z adnotacją: </w:t>
      </w:r>
      <w:r>
        <w:rPr>
          <w:b/>
        </w:rPr>
        <w:t>„Wadium - nr sprawy: GK/341/AM/09/10</w:t>
      </w:r>
      <w:r>
        <w:rPr/>
        <w:t xml:space="preserve">. Zamawiający uzna, że termin wpłaty wadium został dotrzymany, jeżeli przed jego upływem zostało uznane konto bankowe Zamawiającego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adium wniesione w formie poręczeń lub (i) gwarancji należy złożyć w formie </w:t>
      </w:r>
      <w:r>
        <w:rPr>
          <w:b/>
        </w:rPr>
        <w:t xml:space="preserve">oryginału przed upływem terminu składania ofert tj.: do dnia 14.09.2010r. do godz. 12:55 </w:t>
      </w:r>
      <w:r>
        <w:rPr/>
        <w:t xml:space="preserve"> w siedzibie Zamawiającego, adres jak  w pkt. I  SIWZ w Kasie Urzędu. Prosimy nie załączać oryginału gwarancji ani poręczenia do oferty a jedynie ich kop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 xml:space="preserve">Wadium wniesione w formie poręczeń lub (i) gwarancji będzie akceptowane przez Zamawiającego, jeżeli będzie zawierać wszystkie określone ustawą PZP przypadki utraty wadium przez wykonawcę, którego oferta została wybrana, </w:t>
      </w:r>
      <w:r>
        <w:rPr>
          <w:b/>
          <w:u w:val="single"/>
        </w:rPr>
        <w:t>klauzulę o nieodwołalności oraz zapewnienie bezwarunkowej wypłaty  przez Gwaranta na pierwsze pisemne żądanie Zamawiającego pełnej kwoty wadium w przypadkach wymienionych w art. 46 ustawy PZP tj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42" w:leader="none"/>
          <w:tab w:val="right" w:pos="142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jeżeli wykonawca, którego oferta została wybrana odmówił podpisania umowy w sprawie zamówienia publicznego na warunkach określonych w ofercie;</w:t>
      </w:r>
    </w:p>
    <w:p>
      <w:pPr>
        <w:pStyle w:val="Normal"/>
        <w:tabs>
          <w:tab w:val="clear" w:pos="709"/>
          <w:tab w:val="right" w:pos="-142" w:leader="none"/>
          <w:tab w:val="right" w:pos="606" w:leader="none"/>
          <w:tab w:val="right" w:pos="108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42" w:leader="none"/>
          <w:tab w:val="right" w:pos="142" w:leader="none"/>
          <w:tab w:val="right" w:pos="567" w:leader="none"/>
          <w:tab w:val="right" w:pos="606" w:leader="none"/>
        </w:tabs>
        <w:ind w:left="0" w:hanging="0"/>
        <w:jc w:val="both"/>
        <w:rPr/>
      </w:pPr>
      <w:r>
        <w:rPr>
          <w:lang w:eastAsia="pl-PL"/>
        </w:rPr>
        <w:t>zawarcie umowy w sprawie zamówienia publicznego stało się niemożliwe z przyczyn leżących po stronie wykonawcy;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42" w:leader="none"/>
          <w:tab w:val="right" w:pos="142" w:leader="none"/>
          <w:tab w:val="right" w:pos="567" w:leader="none"/>
          <w:tab w:val="right" w:pos="606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wniesienia odwołania  po upływie terminu składania ofert bieg terminu związania ofertą ulega zawieszeniu do czasu ogłoszenia przez Izbę orzecz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wrot lub zatrzymanie wadium nastąpi zgodnie z zasadami art. 46 ustawy PZP.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4.09.2010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i/>
          <w:sz w:val="22"/>
          <w:szCs w:val="22"/>
        </w:rPr>
        <w:t>OFERTA – Nr sprawy: GK/341/AM/09/10    na Zimowe utrzymanie dróg i chodników na terenie miasta Imielin w sezonie 2010/2011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14.09.2010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ety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Normal"/>
        <w:rPr/>
      </w:pPr>
      <w:r>
        <w:rPr>
          <w:lang w:val="en-US" w:eastAsia="en-US"/>
        </w:rPr>
        <w:t xml:space="preserve">1.  Oferta musi zawierać ostateczną sumaryczną cenę ryczałtowo – jednostkową utrzymania zimowego dróg i chodników w trybie czynnym w czasie 1 doby obejmującą wszystkie koszty            z uwzględnieniem wszystkich opłat i podatków, a w szczególności musi obejmować koszt ubezpieczenia od odpowiedzialności cywilnej </w:t>
      </w:r>
      <w:r>
        <w:rPr/>
        <w:t xml:space="preserve">z tytułu wypadków spowodowanych nienależytym prowadzeniem akcji zimowego utrzymani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Cena musi być podana w złotych polskich cyfrowo i słow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en-US" w:eastAsia="en-US"/>
        </w:rPr>
        <w:t>3.Cena ryczałtowo – jednostkowa utrzymania dróg i chodników w trybie biernym musi być podana jako 25% kwoty za 1 dobę trybu czynneg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en-US" w:eastAsia="en-US"/>
        </w:rPr>
        <w:t>4. Sposób zaplaty i rozliczenia za realizację niniejszego zamówienia, określone zostały w Części II niniejszej SIWZ  - umowa.</w:t>
      </w:r>
    </w:p>
    <w:p>
      <w:pPr>
        <w:pStyle w:val="Tekstpodstawowywcity3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ryczałtowo – jednostkowa </w:t>
      </w:r>
      <w:r>
        <w:rPr>
          <w:lang w:val="en-US" w:eastAsia="en-US"/>
        </w:rPr>
        <w:t>utrzymania zimowego dróg i chodników w trybie czynnym w czasie 1 doby</w:t>
      </w:r>
      <w:r>
        <w:rPr/>
        <w:t xml:space="preserve"> -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Wykaz wykonanych w okresie 3 lat usłu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/>
      </w:pPr>
      <w:r>
        <w:rPr>
          <w:color w:val="000000"/>
          <w:sz w:val="22"/>
          <w:szCs w:val="22"/>
        </w:rPr>
        <w:t>Załącznik Nr 6 – Wykaz sprzęt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/>
      </w:pPr>
      <w:r>
        <w:rPr>
          <w:color w:val="000000"/>
          <w:sz w:val="22"/>
          <w:szCs w:val="22"/>
        </w:rPr>
        <w:t>Załącznik nr 7 - Opis przedmiotu zamówienia</w:t>
      </w:r>
      <w:r>
        <w:rPr>
          <w:color w:val="000000"/>
        </w:rPr>
        <w:t xml:space="preserve"> </w:t>
      </w:r>
      <w:r>
        <w:rPr>
          <w:b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/341/AM./09/10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right"/>
      <w:pPr>
        <w:tabs>
          <w:tab w:val="num" w:pos="252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8:00Z</dcterms:created>
  <dc:creator>.</dc:creator>
  <dc:description/>
  <dc:language>en-US</dc:language>
  <cp:lastModifiedBy>Barbara Stolorz</cp:lastModifiedBy>
  <cp:lastPrinted>2010-09-03T10:54:00Z</cp:lastPrinted>
  <dcterms:modified xsi:type="dcterms:W3CDTF">2010-09-03T09:29:00Z</dcterms:modified>
  <cp:revision>6</cp:revision>
  <dc:subject/>
  <dc:title>Zamawiający:</dc:title>
</cp:coreProperties>
</file>