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1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.271.04.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935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ełnienie funkcji inspektora nadzoru dla zadania inwestycyjnego pn. „Ochrona zbiornika wody pitnej Dziećkowice poprzez budowę kanalizacji sanitarnej dla miasta Imielin – etap II (obszar 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:41.24.70.00-1 nadzór nad robotami  budowlanym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>
          <w:i/>
          <w:i/>
          <w:sz w:val="24"/>
          <w:szCs w:val="24"/>
        </w:rPr>
      </w:pPr>
      <w:r>
        <w:rPr/>
        <w:t>OPIS PRZEDMIOTU ZAMÓWIENIA</w:t>
      </w:r>
      <w:r>
        <w:rPr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ełnienie funkcji inspektora nadzoru dla zadania inwestycyjnego pn. „Ochrona zbiornika wody pitnej Dziećkowice poprzez budowę kanalizacji sanitarnej dla miasta Imielin – etap II (obszar 2)”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dopuszcza złożenia oferty częściowej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od dnia podpisania umowy do zakończenia robót, nie później niż do 31.10.2013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Ocena spełnienia warunku nastąpi poprzez weryfikację oświadczenia Wykonawcy o spełnieniu warunków udziału w postępowaniu.  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/>
        <w:t>Posiadania wiedzy i doświadczenia. Ocena spełniania tego warunku nastąpi na podstawie wykazu usług</w:t>
      </w:r>
      <w:r>
        <w:rPr>
          <w:lang w:eastAsia="pl-PL"/>
        </w:rPr>
        <w:t xml:space="preserve"> w zakresie niezbędnym do wykazania spełniania warunku wiedzy i doświadczenia, wykonanych w okresie ostatnich trzech lat przed upływem terminu składania ofert, a jeżeli okres prowadzenia działalności jest krótszy — w tym okresie, z podaniem ich rodzaju i wartości, daty i miejsca wykonania. </w:t>
      </w:r>
      <w:r>
        <w:rPr/>
        <w:t>Przez zakres niezbędny do wykazania spełnienia warunku wiedzy i doświadczenia należy rozumieć wykonanie</w:t>
      </w:r>
      <w:r>
        <w:rPr>
          <w:bCs/>
        </w:rPr>
        <w:t xml:space="preserve"> w okresie</w:t>
      </w:r>
      <w:r>
        <w:rPr/>
        <w:t xml:space="preserve"> </w:t>
      </w:r>
      <w:r>
        <w:rPr>
          <w:bCs/>
        </w:rPr>
        <w:t xml:space="preserve">ostatnich 3 lat, a jeżeli okres prowadzenia działalności jest krótszy – w tym okresie, usług </w:t>
      </w:r>
      <w:r>
        <w:rPr/>
        <w:t>polegających na nadzorowaniu budowy sieci podciśnieniowej o łącznej dł. co najmniej 10 km wraz z przepompownią próżniowo – tłoczną oraz sieci grawitacyjnych o łącznej dł. co najmniej 10 km. Do wykazu należy załączyć dokumenty potwierdzające, że  usługi zostały wykonane należyci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Dysponowania odpowiednim potencjałem technicznym oraz osobami zdolnymi do wykonania zamówienia.  </w:t>
      </w:r>
    </w:p>
    <w:p>
      <w:pPr>
        <w:pStyle w:val="Normal"/>
        <w:jc w:val="both"/>
        <w:rPr/>
      </w:pPr>
      <w:r>
        <w:rPr/>
        <w:t>Ocena spełnienia nastąpi na podstawie wykazu osób, które będą uczestniczyć w wykonywaniu zamówienia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 Wykonawca musi wykazać, że dysponuje osobami z uprawnieniami budowlanymi wydanymi na podstawie przepisów ustawy Prawo budowlane uzasadniające pełnienie samodzielnych funkcji w budownictwie w zakresie robót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nalizacyjnych sieci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gólnobudowlan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og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ektr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a spełnienia warunku nastąpi poprzez weryfikację załączonych do oferty dokumentó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az usług</w:t>
      </w:r>
      <w:r>
        <w:rPr>
          <w:sz w:val="24"/>
          <w:szCs w:val="24"/>
          <w:lang w:eastAsia="pl-PL"/>
        </w:rPr>
        <w:t xml:space="preserve"> w zakresie niezbędnym do wykazania spełniania warunku wiedzy i doświadczenia, wykonanych w okresie ostatnich trzech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tatnich 3 lat, a jeżeli okres prowadzenia działalności jest krótszy – w tym okresie, usług </w:t>
      </w:r>
      <w:r>
        <w:rPr>
          <w:sz w:val="24"/>
          <w:szCs w:val="24"/>
        </w:rPr>
        <w:t>polegających na nadzorowaniu budowy sieci podciśnieniowej o łącznej dł. co najmniej 10 km wraz z przepompownią próżniowo – tłoczną oraz sieci grawitacyjnych o łącznej dł. co najmniej 10 km. Do wykazu należy załączyć dokumenty potwierdzające, że  usługi zostały wykonane należycie.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/>
        <w:t xml:space="preserve">Wykaz osób, które będą uczestniczyć w wykonywaniu zamówienia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 Wykonawca musi wykazać, że dysponuje osobami z uprawnieniami budowlanymi wydanymi na podstawie przepisów ustawy Prawo budowlane uzasadniające pełnienie samodzielnych funkcji w budownictwie w zakresie robót :kanalizacyjnych sieciowych, </w:t>
      </w:r>
      <w:r>
        <w:rPr>
          <w:sz w:val="24"/>
          <w:szCs w:val="24"/>
        </w:rPr>
        <w:t>ogólnobudowlanych, drogowych i elektrycznych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5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4.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mgr Mirosław Szendera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11.04.2011r.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OFERTA – Nr sprawy: GK.271.04.11    na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ełnienie funkcji inspektora nadzoru dla zadania inwestycyjnego pn. „Ochrona zbiornika wody pitnej Dziećkowice poprzez budowę kanalizacji sanitarnej dla miasta Imielin – etap II (obszar 2)”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i/>
          <w:i/>
          <w:sz w:val="32"/>
          <w:szCs w:val="32"/>
        </w:rPr>
      </w:pPr>
      <w:r>
        <w:rPr>
          <w:rFonts w:cs="Arial" w:ascii="Calibri;Century Gothic" w:hAnsi="Calibri;Century Gothic"/>
          <w:b/>
          <w:i/>
          <w:sz w:val="32"/>
          <w:szCs w:val="32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1.04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ykonawca określi cenę realizacji całego zamówienia poprzez podanie ceny (zgodnie z ustawą z dnia 5 lipca 2001r. o cenach) w złotych polskich z dokładnością do jednego grosza..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W formularzu oferty należy podać cenę ryczałtowo – jednostkową brutto za pełnienie nadzoru inwestorskiego w okresie 1 miesiąc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3. Sposób zaplaty i rozliczenia za realizację niniejszego zamówienia określony został w zał. nr 2 - projekt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adanie częsciowe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/>
        <w:t xml:space="preserve">Załącznik nr 6 Wykaz osób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/>
        <w:t>Załącznik nr 7 – Wykaz usług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4.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8:00Z</dcterms:created>
  <dc:creator>.</dc:creator>
  <dc:description/>
  <dc:language>en-US</dc:language>
  <cp:lastModifiedBy>Barbara Stolorz</cp:lastModifiedBy>
  <cp:lastPrinted>2011-03-30T10:25:00Z</cp:lastPrinted>
  <dcterms:modified xsi:type="dcterms:W3CDTF">2011-03-30T08:27:00Z</dcterms:modified>
  <cp:revision>9</cp:revision>
  <dc:subject/>
  <dc:title>Zamawiający:</dc:title>
</cp:coreProperties>
</file>