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....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.271.05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ROBOTY BUDOWLAN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Remont parkingu przy ul. Floriana w Imie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 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5.23.24.51-8 roboty odwadniające i nawierzchniow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dmiotem zamówienia jest :  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</w:t>
      </w:r>
      <w:r>
        <w:rPr>
          <w:rFonts w:cs="Arial" w:ascii="Calibri;Century Gothic" w:hAnsi="Calibri;Century Gothic"/>
          <w:b/>
          <w:sz w:val="28"/>
          <w:szCs w:val="28"/>
        </w:rPr>
        <w:t>Remont parkingu przy ul. Floriana w Imielinie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Default"/>
        <w:rPr>
          <w:rFonts w:ascii="Calibri;Century Gothic" w:hAnsi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Times New Roman" w:ascii="Times New Roman" w:hAnsi="Times New Roman"/>
        </w:rPr>
        <w:t>Remont obejmuje  roboty rozbiórkowe starej nawierzchni oraz wykonanie nowej z kostki betonowej o łącznej pow. ok. 415 m2, rozbiórkę przepustu rurowego betonowego o śr. 400mm       i dł. 30 mb i wykonanie nowego z rur PVC oraz przepustu o śr. 315 mm i dł. 9,5 mb z rur PVC.</w:t>
      </w:r>
    </w:p>
    <w:p>
      <w:pPr>
        <w:pStyle w:val="Heading4"/>
        <w:ind w:left="567" w:firstLine="142"/>
        <w:rPr>
          <w:rFonts w:ascii="Calibri;Century Gothic" w:hAnsi="Calibri;Century Gothic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;Century Gothic" w:hAnsi="Calibri;Century Gothic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ją załączniki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/>
      </w:pPr>
      <w:r>
        <w:rPr>
          <w:bCs/>
          <w:iCs/>
        </w:rPr>
        <w:t xml:space="preserve">przedmiar robót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specyfikacja techniczna wykonania i odbioru robót budowlanych,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onawca zobowiązany jest udzielić 36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miesięcy</w:t>
      </w:r>
      <w:r>
        <w:rPr>
          <w:sz w:val="24"/>
          <w:szCs w:val="24"/>
        </w:rPr>
        <w:t xml:space="preserve"> gwarancji na wykonane roboty i użyte materiały, licząc od dnia odbioru końcowego robót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/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Wymagany termin realizacji zamówienia: termin będzie oceniany jednak nie dłużej  niż 1 m-c od podpisania umowy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. Ocena spełniania tego warunku nastąpi na podstawie wykazu </w:t>
      </w:r>
      <w:r>
        <w:rPr>
          <w:sz w:val="24"/>
          <w:szCs w:val="24"/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tatnich 5 lat, a jeżeli okres prowadzenia działalności jest krótszy – w tym okresie, robót budowlanych nawierzchniowych i kanalizacyjnych o łącznej wartości co najmniej 150.000,00 zł. brutto. Do wymienionych w wykazie robót Zamawiający żąda załączenia dokumentów potwierdzających, że roboty zostały wykonane zgodnie z zasadami sztuki budowlanej i prawidłowo ukończona. Niespełnienie przez Wykonawcę kryterium oceny spełniania warunku posiadania wiedzy i doświadczenia spowoduje wykluczenie Wykonawcy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. Ocena spełniania tego warunku nastąpi na podstawie wykazu osób, które będą uczestniczyć w wykonywaniu zamówienia, w szczególności odpowiedzialnych za kontrolę jakości oraz kierowanie robotami budowlanymi. Należy wykazać się dysponowaniem osobą do kierowania robotami budowlanymi posiadającą </w:t>
      </w:r>
      <w:r>
        <w:rPr>
          <w:bCs/>
          <w:sz w:val="24"/>
          <w:szCs w:val="24"/>
        </w:rPr>
        <w:t xml:space="preserve">uprawnienia budowlane do sprawowania samodzielnych funkcji technicznych w budownictwie. </w:t>
      </w:r>
      <w:r>
        <w:rPr>
          <w:sz w:val="24"/>
          <w:szCs w:val="24"/>
        </w:rPr>
        <w:t xml:space="preserve">W wykazie należy zamieścić informację  na temat kwalifikacji zawodowych tych osób, zakresu wykonywanych przez nie czynności w realizacji zamówienia oraz informację o podstawie do dysponowania tymi osobami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W przypadku podpisania umowy z Wykonawcą, do wykonania robót budowlanych zostaną dopuszczone przez Zamawiającego wyłącznie osoby, które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Niemożność wykazania się Wykonawcy dysponowaniem osób do wykonania zamówienia jak w postawionym kryterium spowoduje wykluczenie Wykonawcy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lang w:bidi="en-US"/>
        </w:rPr>
        <w:t xml:space="preserve">Wykonawca polegający na wiedzy i doświadczeniu, potencjale technicznym, osobach zdolnych do wykonania zamówienia lub zdolnościach finansowych innych podmiotów, niezależnie od charakteru prawnego łączącego go z nimi stosunków zobowiązany jest udowodnić Zamawiającemu, iż będzie dysponował zasobami niezbędnymi do realizacji zamówienia </w:t>
      </w:r>
      <w:r>
        <w:rPr>
          <w:u w:val="single"/>
          <w:lang w:bidi="en-US"/>
        </w:rPr>
        <w:t>w szczególności przedstawiając w tym celu pisemne zobowiązanie</w:t>
      </w:r>
      <w:r>
        <w:rPr>
          <w:lang w:bidi="en-US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2.1. Wykaz </w:t>
      </w:r>
      <w:r>
        <w:rPr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/>
        <w:t xml:space="preserve">Przez zakres niezbędny do wykazania spełnienia warunku wiedzy i doświadczenia należy rozumieć wykonanie </w:t>
      </w:r>
      <w:r>
        <w:rPr>
          <w:bCs/>
        </w:rPr>
        <w:t>w okresie</w:t>
      </w:r>
      <w:r>
        <w:rPr/>
        <w:t xml:space="preserve"> </w:t>
      </w:r>
      <w:r>
        <w:rPr>
          <w:bCs/>
        </w:rPr>
        <w:t xml:space="preserve">ostatnich 5 lat, a jeżeli okres prowadzenia działalności jest krótszy – w tym okresie, robót budowlanych nawierzchniowych i kanalizacyjnych o  łącznej wartości co najmniej  150.000,00 zł. brutto. Do wymienionych w wykazie robót Zamawiający żąda załączenia dokumentów potwierdzających, że roboty zostały wykonane zgodnie z zasadami sztuki budowlanej i prawidłowo ukończone.                                                                                                                                           </w:t>
      </w:r>
      <w:r>
        <w:rPr/>
        <w:t xml:space="preserve"> 2.2.  wykaz osób, które będą uczestniczyć w wykonywaniu zamówienia, w szczególności odpowiedzialnych za kontrolę jakości oraz kierowanie robotami budowlanymi</w:t>
      </w:r>
      <w:r>
        <w:rPr>
          <w:bCs/>
        </w:rPr>
        <w:t>.</w:t>
      </w:r>
      <w:r>
        <w:rPr/>
        <w:t xml:space="preserve"> Osoby te muszą posiadać </w:t>
      </w:r>
      <w:r>
        <w:rPr>
          <w:bCs/>
        </w:rPr>
        <w:t xml:space="preserve">uprawnienia do sprawowania samodzielnych funkcji technicznych w budownictwie. </w:t>
      </w:r>
      <w:r>
        <w:rPr/>
        <w:t xml:space="preserve">W wykazie należy zamieścić informację  na temat kwalifikacji zawodowych tych osób, zakresu wykonywanych przez nie czynności przy realizacji zamówienia, oraz informację o podstawie do dysponowania tymi osobami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.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05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u w:val="none"/>
        </w:rPr>
        <w:t>Mirosław Komarnicki – tel. 32/22-54- 30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faksem i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oświadczenie wykonawcy </w:t>
      </w:r>
      <w:r>
        <w:rPr>
          <w:sz w:val="24"/>
          <w:szCs w:val="24"/>
        </w:rPr>
        <w:t>o okresie, na jaki zostanie udzielona gwarancja na wykonane roboty oraz informację o części zamówienia którą Wykonawca zamierza powierzyć podwykonawco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sztorys ofertowy szczegółowy.</w:t>
        <w:tab/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8.04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.271.05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Remont parkingu przy ul. Floriana w Imielinie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8.04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ety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, aby Wykonawca podał w Formularzu ofertowym cenę całkowitą za wykonanie przedmiotu zamówienia zgodnie z projekte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Cenę ofertową należy wyliczyć przez dodanie wartości netto wynikającej z kosztorysu oraz wyliczonej od niej wartości podatku od towarów i usług (VAT). Wartości te należy wpisać w Formularzu ofertowym.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cena ofert nastąpi na podstawie uzyskanych łącznie punktów w kryteriach 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cena ofertowa -</w:t>
      </w:r>
      <w:r>
        <w:rPr/>
        <w:t xml:space="preserve"> waga kryterium : 70 %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sposób obliczenia kryterium – wg wzoru 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17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 x 70%</w:t>
        <w:tab/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17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termin wykonania</w:t>
      </w:r>
      <w:r>
        <w:rPr/>
        <w:t xml:space="preserve"> – waga kryterium : 30%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sposób obliczenia kryterium – wg wzoru 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najkrótszy termin w dniach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17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termin w dniach badanej oferty  x 100 pkt</w:t>
        <w:tab/>
        <w:t>x 30%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większą ilością punktów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1.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uczestnika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pozostaw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>w sprzecz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ami i 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wiadczeniami strony, do której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, z zastrze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 do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2. Odwołu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 oraz Wykonawca wezwany zgodnie z pkt 8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na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nie korzyst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 xml:space="preserve">ze 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odków ochrony prawnej wobec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 wykonanych zgodnie z wyrokiem Izby lub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Na orzeczenie Izby stronom oraz uczestnikom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przysługuje skarga 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. W 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u tocz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m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skutek wniesienia skargi stosuje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ok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gowego wła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wego dla siedziby albo miejsca zamieszkania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 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za p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ednictwem Prezesa Izby w terminie 7 dni od dnia do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czenia orzeczenia Izby, przesył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 jednocze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nie jej odpis przeciwnikowi skargi. Zło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XXIV.  </w:t>
      </w:r>
      <w:r>
        <w:rPr>
          <w:b/>
          <w:color w:val="000000"/>
          <w:sz w:val="22"/>
          <w:szCs w:val="22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  <w:sz w:val="22"/>
          <w:szCs w:val="22"/>
        </w:rPr>
        <w:t xml:space="preserve">XXV.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XXVI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Wykaz wykonanych w okresie 5 lat robót budowla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Wykaz osób, które będą wykonywać zamów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dmiar robó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Specyfikacja techniczna wykonania i odbioru robót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5.2011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0:00Z</dcterms:created>
  <dc:creator>.</dc:creator>
  <dc:description/>
  <dc:language>en-US</dc:language>
  <cp:lastModifiedBy>Barbara Stolorz</cp:lastModifiedBy>
  <cp:lastPrinted>2011-03-31T08:29:00Z</cp:lastPrinted>
  <dcterms:modified xsi:type="dcterms:W3CDTF">2011-03-31T07:07:00Z</dcterms:modified>
  <cp:revision>7</cp:revision>
  <dc:subject/>
  <dc:title>Zamawiający:</dc:title>
</cp:coreProperties>
</file>