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....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.271.07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ROBOTY BUDOWLAN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 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Remont ul. Przemysłowej w Imiel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 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.23.31.23-7 Roboty budowlane w zakresie dróg podrzęd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rPr>
          <w:bCs/>
          <w:iCs/>
        </w:rPr>
      </w:pPr>
      <w:r>
        <w:rPr>
          <w:bCs/>
          <w:iCs/>
        </w:rPr>
        <w:t>Przedmiotem zamówienia jest :   „</w:t>
      </w:r>
      <w:r>
        <w:rPr>
          <w:rFonts w:cs="Arial" w:ascii="Calibri;Century Gothic" w:hAnsi="Calibri;Century Gothic"/>
          <w:b/>
        </w:rPr>
        <w:t>Remont ul. Przemysłowej w Imielinie”</w:t>
      </w:r>
    </w:p>
    <w:p>
      <w:pPr>
        <w:pStyle w:val="NormalnyWeb"/>
        <w:spacing w:before="100" w:after="0"/>
        <w:rPr>
          <w:vertAlign w:val="superscript"/>
        </w:rPr>
      </w:pPr>
      <w:r>
        <w:rPr/>
        <w:t>polegający na zdemontowaniu płyt drogowych o gr. 18 cm i pow. 1 778 m2 oraz wykonaniu podbudowy wraz z odwodnieniem o łącznej pow. 1 887 m2.</w:t>
      </w:r>
    </w:p>
    <w:p>
      <w:pPr>
        <w:pStyle w:val="NormalnyWeb"/>
        <w:spacing w:before="100" w:after="0"/>
        <w:rPr/>
      </w:pPr>
      <w:r>
        <w:rPr/>
        <w:t>Zdemontowane płyty przechodzą na własność Wykonawcy, w związku z powyższym wartość płyt należy odliczyć od wartości zadania.</w:t>
      </w:r>
    </w:p>
    <w:p>
      <w:pPr>
        <w:pStyle w:val="Heading4"/>
        <w:ind w:left="567" w:firstLine="142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ją załączniki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/>
      </w:pPr>
      <w:r>
        <w:rPr>
          <w:bCs/>
          <w:iCs/>
        </w:rPr>
        <w:t xml:space="preserve">przedmiar robót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specyfikacja techniczna wykonania i odbioru robót budowlanych,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/>
      </w:pPr>
      <w:r>
        <w:rPr>
          <w:bCs/>
          <w:iCs/>
        </w:rPr>
        <w:t>Jeżeli w opisie przedmiotu zamówienia pojawią się ewentualne wskazania znaków towarowych, patentów lub pochodzenia, to określają one minimalny standard jakości materiałów lub urządzeń do wyceny. Wykonawca w takim przypadku może zaoferować materiały równoważne lub lepsze. Wskazanie równoważności zaoferowanego materiału spoczywa na Wykonawcy.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onawca zobowiązany jest udzielić 36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miesięcy</w:t>
      </w:r>
      <w:r>
        <w:rPr>
          <w:sz w:val="24"/>
          <w:szCs w:val="24"/>
        </w:rPr>
        <w:t xml:space="preserve"> gwarancji na wykonane roboty i użyte materiały, licząc od dnia odbioru końcowego robót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Wymagany termin zakończenia realizacji zamówienia:  31.08.2011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i złożą potwierdzające je dokumenty 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 niezbędną wiedzę i doświadczenie umożliwiające wykonanie zamówienia. Ocena spełniania tego warunku nastąpi na podstawie wykazu </w:t>
      </w:r>
      <w:r>
        <w:rPr>
          <w:sz w:val="24"/>
          <w:szCs w:val="24"/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tatnich 5 lat, a jeżeli okres prowadzenia działalności jest krótszy – w tym okresie, robót budowlanych w zakresie robót drogowych o łącznej wartości co najmniej 250.000,00 zł. brutto. Do wymienionych w wykazie robót Zamawiający żąda załączenia dokumentów potwierdzających, że roboty zostały wykonane zgodnie z zasadami sztuki budowlanej i prawidłowo ukończona.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ą odpowiednim potencjałem technicznym oraz osobami zdolnymi do wykonania zamówienia. Ocena spełniania tego warunku nastąpi na podstawie wykazu osób, które będą uczestniczyć w wykonywaniu zamówienia, w szczególności odpowiedzialnych za kontrolę jakości oraz kierowanie robotami budowlanymi. Należy wykazać się dysponowaniem co najmniej jedną osobą do kierowania robotami budowlanymi posiadającą </w:t>
      </w:r>
      <w:r>
        <w:rPr>
          <w:bCs/>
          <w:sz w:val="24"/>
          <w:szCs w:val="24"/>
        </w:rPr>
        <w:t xml:space="preserve">uprawnienia budowlane do sprawowania samodzielnych funkcji technicznych w budownictwie w specjalności drogowej. </w:t>
      </w:r>
      <w:r>
        <w:rPr>
          <w:sz w:val="24"/>
          <w:szCs w:val="24"/>
        </w:rPr>
        <w:t xml:space="preserve">W wykazie należy zamieścić informację  na temat kwalifikacji zawodowych tej osoby, zakresu wykonywanych przez nią czynności w realizacji zamówienia oraz informację o podstawie do dysponowania osobą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W przypadku podpisania umowy z Wykonawcą, do wykonania robót budowlanych zostaną dopuszczone przez Zamawiającego wyłącznie osoby, które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lang w:bidi="en-US"/>
        </w:rPr>
        <w:t xml:space="preserve">Wykonawca polegający na wiedzy i doświadczeniu, potencjale technicznym, osobach zdolnych do wykonania zamówienia lub zdolnościach finansowych innych podmiotów, niezależnie od charakteru prawnego łączącego go z nimi stosunków zobowiązany jest udowodnić Zamawiającemu, iż będzie dysponował zasobami niezbędnymi do realizacji zamówienia </w:t>
      </w:r>
      <w:r>
        <w:rPr>
          <w:u w:val="single"/>
          <w:lang w:bidi="en-US"/>
        </w:rPr>
        <w:t>w szczególności przedstawiając w tym celu pisemne zobowiązanie</w:t>
      </w:r>
      <w:r>
        <w:rPr>
          <w:lang w:bidi="en-US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2.1. Wykaz </w:t>
      </w:r>
      <w:r>
        <w:rPr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/>
        <w:t xml:space="preserve">Przez zakres niezbędny do wykazania spełnienia warunku wiedzy i doświadczenia należy rozumieć wykonanie </w:t>
      </w:r>
      <w:r>
        <w:rPr>
          <w:bCs/>
        </w:rPr>
        <w:t>w okresie</w:t>
      </w:r>
      <w:r>
        <w:rPr/>
        <w:t xml:space="preserve"> </w:t>
      </w:r>
      <w:r>
        <w:rPr>
          <w:bCs/>
        </w:rPr>
        <w:t xml:space="preserve">ostatnich 5 lat, a jeżeli okres prowadzenia działalności jest krótszy – w tym okresie, robót budowlanych drogowych             o  łącznej wartości co najmniej  250.000,00 zł. brutto. Do wymienionych w wykazie robót Zamawiający żąda załączenia dokumentów potwierdzających, że roboty zostały wykonane zgodnie z zasadami sztuki budowlanej i prawidłowo ukończone.                                                                                                                                           </w:t>
      </w:r>
      <w:r>
        <w:rPr/>
        <w:t xml:space="preserve"> 2.2.  wykaz osób, które będą uczestniczyć w wykonywaniu zamówienia, w szczególności odpowiedzialnych za kontrolę jakości oraz kierowanie robotami budowlanymi</w:t>
      </w:r>
      <w:r>
        <w:rPr>
          <w:bCs/>
        </w:rPr>
        <w:t>.</w:t>
      </w:r>
      <w:r>
        <w:rPr/>
        <w:t xml:space="preserve"> Osoby te muszą posiadać </w:t>
      </w:r>
      <w:r>
        <w:rPr>
          <w:bCs/>
        </w:rPr>
        <w:t xml:space="preserve">uprawnienia do sprawowania samodzielnych funkcji technicznych w  budownictwie w specjalności drogowej. </w:t>
      </w:r>
      <w:r>
        <w:rPr/>
        <w:t xml:space="preserve">W wykazie należy zamieścić informację  na temat kwalifikacji zawodowych tych osób, zakresu wykonywanych przez nie czynności przy realizacji zamówienia, oraz informację o podstawie do dysponowania tymi osobami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.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07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u w:val="none"/>
        </w:rPr>
        <w:t>Alicja Mikuła – tel. 32/22-54- 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faksem i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oświadczenie wykonawcy </w:t>
      </w:r>
      <w:r>
        <w:rPr>
          <w:sz w:val="24"/>
          <w:szCs w:val="24"/>
        </w:rPr>
        <w:t>o okresie, na jaki zostanie udzielona gwarancja na wykonane roboty oraz informację o części zamówienia którą Wykonawca zamierza powierzyć podwykonawco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sztorys ofertowy szczegółowy.</w:t>
        <w:tab/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2.06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.271.07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</w:t>
      </w:r>
      <w:r>
        <w:rPr>
          <w:rFonts w:cs="Arial" w:ascii="Calibri;Century Gothic" w:hAnsi="Calibri;Century Gothic"/>
          <w:b/>
          <w:sz w:val="28"/>
          <w:szCs w:val="28"/>
        </w:rPr>
        <w:t>Remont ulicy Przemysłowej w Imielinie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2.06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, aby Wykonawca podał w Formularzu ofertowym cenę całkowitą za wykonanie przedmiotu zamówienia zgodnie z przedmiarem oraz po odliczeniu wartości zdemontowanych płyt drogowych, które przechodzą na własność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Cenę ofertową należy wyliczyć przez dodanie wartości netto wynikającej z kosztorysu oraz wyliczonej od niej wartości podatku od towarów i usług (VAT). Wartości te należy wpisać w Formularzu ofertowym.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1.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uczestnika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pozostaw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>w sprzecz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ami i 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wiadczeniami strony, do której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, z zastrze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 do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2. Odwołu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 oraz Wykonawca wezwany zgodnie z pkt 8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na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nie korzyst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 xml:space="preserve">ze 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odków ochrony prawnej wobec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 wykonanych zgodnie z wyrokiem Izby lub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Na orzeczenie Izby stronom oraz uczestnikom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przysługuje skarga 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. W 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u tocz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m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skutek wniesienia skargi stosuje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ok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gowego wła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wego dla siedziby albo miejsca zamieszkania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 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za p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ednictwem Prezesa Izby w terminie 7 dni od dnia do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czenia orzeczenia Izby, przesył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 jednocze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nie jej odpis przeciwnikowi skargi. Zło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XXIV.  </w:t>
      </w:r>
      <w:r>
        <w:rPr>
          <w:b/>
          <w:color w:val="000000"/>
          <w:sz w:val="22"/>
          <w:szCs w:val="22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  <w:sz w:val="22"/>
          <w:szCs w:val="22"/>
        </w:rPr>
        <w:t xml:space="preserve">XXV.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XXVI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Wykaz wykonanych w okresie 5 lat robót budowla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Wykaz osób, które będą wykonywać zamów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pecyfikacja techniczna wykonania i odbioru robót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7.2011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5:00Z</dcterms:created>
  <dc:creator>.</dc:creator>
  <dc:description/>
  <cp:keywords/>
  <dc:language>en-US</dc:language>
  <cp:lastModifiedBy>Barbara Stolorz</cp:lastModifiedBy>
  <cp:lastPrinted>2011-06-02T11:03:00Z</cp:lastPrinted>
  <dcterms:modified xsi:type="dcterms:W3CDTF">2011-06-02T10:07:00Z</dcterms:modified>
  <cp:revision>13</cp:revision>
  <dc:subject/>
  <dc:title>Zamawiający:</dc:title>
</cp:coreProperties>
</file>