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2011r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  <w:t xml:space="preserve">Nr referencyjny nadany sprawie przez Zamawiającego:  </w:t>
      </w:r>
      <w:r>
        <w:rPr>
          <w:rFonts w:eastAsia="Tahoma" w:cs="Arial" w:ascii="Calibri;Century Gothic" w:hAnsi="Calibri;Century Gothic"/>
          <w:b/>
          <w:lang w:bidi="zxx"/>
        </w:rPr>
        <w:t>GK</w:t>
      </w:r>
      <w:r>
        <w:rPr>
          <w:rFonts w:eastAsia="Tahoma" w:cs="Arial" w:ascii="Calibri;Century Gothic" w:hAnsi="Calibri;Century Gothic"/>
          <w:b/>
          <w:sz w:val="26"/>
          <w:szCs w:val="26"/>
          <w:lang w:bidi="zxx"/>
        </w:rPr>
        <w:t>.271.21.2011</w:t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9356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zamówienia</w:t>
            </w:r>
            <w:r>
              <w:rPr>
                <w:rFonts w:cs="Calibri;Century Gothic" w:ascii="Calibri;Century Gothic" w:hAnsi="Calibri;Century Gothic"/>
              </w:rPr>
              <w:t>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Utrzymanie czystości na terenie miasta Imielin w 2012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V :90.61.00.00-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tekst jedn.: Dz.U. z 2010r Nr 113, poz. 759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c) ustawa z dnia 7 lipca 1994r Prawo budowlane (tekst jedn.:</w:t>
      </w:r>
      <w:r>
        <w:rPr/>
        <w:t xml:space="preserve"> Dz. U. z 2006 r., Nr 156, poz.1118, z późn. zm.</w:t>
      </w:r>
      <w:r>
        <w:rPr>
          <w:color w:val="000000"/>
        </w:rPr>
        <w:t>) zwana dalej ustawą PB,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color w:val="000000"/>
        </w:rPr>
      </w:pPr>
      <w:r>
        <w:rPr>
          <w:color w:val="000000"/>
        </w:rPr>
        <w:t xml:space="preserve">d) ustawa z dnia 16 kwietnia 2004r o wyrobach budowlanych (Dz. U. Nr 92, poz.881 z późn. zm.), zwana dalej ustawą o wyrobach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e) </w:t>
      </w:r>
      <w:hyperlink r:id="rId4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>
          <w:i/>
          <w:i/>
          <w:sz w:val="24"/>
          <w:szCs w:val="24"/>
        </w:rPr>
      </w:pPr>
      <w:r>
        <w:rPr/>
        <w:t>OPIS PRZEDMIOTU ZAMÓWIENIA</w:t>
      </w:r>
      <w:r>
        <w:rPr>
          <w:i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trzymanie czystości na terenie miasta Imielin w 2012 roku”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określa załącznik nr 5 do SIWZ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>Zamawiający nie dopuszcza złożenia oferty częściowej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 </w:t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ERMIN WYKONYWANIA ZAMÓWIENIA :  01.01.2012r. do 31.12.2012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następujące warunki         i złożą potwierdzające je dokumenty :  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przepisy prawa nakładają obowiązek ich posiadania.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/>
      </w:pPr>
      <w:r>
        <w:rPr>
          <w:sz w:val="24"/>
          <w:szCs w:val="24"/>
        </w:rPr>
        <w:t xml:space="preserve">Posiadają niezbędną wiedzę i doświadczenie umożliwiające wykonanie zamówienia. </w:t>
      </w:r>
      <w:r>
        <w:rPr/>
        <w:t xml:space="preserve"> </w:t>
      </w:r>
      <w:r>
        <w:rPr>
          <w:sz w:val="24"/>
          <w:szCs w:val="24"/>
        </w:rPr>
        <w:t xml:space="preserve"> Ocena spełnienia warunku nastąpi poprzez weryfikację oświadczenia Wykonawcy o spełnieniu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Dysponują odpowiednim potencjałem technicznym oraz osobami zdolnymi do wykonania zamówienia.  W celu spełnienia niniejszego warunku Wykonawca musi dysponować następującym sprzętem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 najmniej dwie kosiarki ręcz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iągnik z przystawką do wykaszania pobocz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mochód do wywozu trawy i odpad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a spełnienia warunku nastąpi poprzez weryfikację załączonego do oferty zestawienia sprzętu.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.  Ocena spełnienia warunku nastąpi poprzez weryfikację oświadczenia Wykonawcy o spełnieniu warunków udziału w postępowa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/>
        <w:t>OŚWIADCZENIA I DOKUMENTY WYMAGANE OD WYKONAWCÓ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. Dokumenty, których wymaga Zamawiający, pozwalające wykazać przez Wykonawcę spełnienie warunków udziału w postępowaniu, o których mowa w pkt VI ppkt 1.1 do 1.4 SIWZ tj.:</w:t>
      </w:r>
    </w:p>
    <w:p>
      <w:pPr>
        <w:pStyle w:val="WWTekstpodstawowywcity3"/>
        <w:keepLines/>
        <w:numPr>
          <w:ilvl w:val="0"/>
          <w:numId w:val="13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Oświadczenie Wykonawcy, iż spełnia warunki udziału w postępowaniu określone               w art. 22 ust. 1 pkt 1-4 ustawy PZP (treść oświadczenia zawiera załącznik nr 3 do SIWZ).</w:t>
      </w:r>
    </w:p>
    <w:p>
      <w:pPr>
        <w:pStyle w:val="WWTekstpodstawowywcity3"/>
        <w:keepLines/>
        <w:numPr>
          <w:ilvl w:val="0"/>
          <w:numId w:val="13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Zestawienie sprzętu jakim dysponuje Wykonawca w celu realizacji przedmiotowego zamówienia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2. 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1"/>
          <w:numId w:val="15"/>
        </w:numPr>
        <w:suppressAutoHyphens w:val="false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1"/>
          <w:numId w:val="15"/>
        </w:numPr>
        <w:suppressAutoHyphens w:val="false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2 winien przedłożyć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Forma potwierdzeń.</w:t>
      </w:r>
    </w:p>
    <w:p>
      <w:pPr>
        <w:pStyle w:val="Normal"/>
        <w:jc w:val="both"/>
        <w:rPr/>
      </w:pPr>
      <w:r>
        <w:rPr/>
        <w:t xml:space="preserve">Dokumenty, o których mowa w punkcie VII 1 i 2 winny być złożone w formie oryginału lub kopii poświadczonej za zgodność z oryginałem przez Wykonawcę. </w:t>
      </w:r>
    </w:p>
    <w:p>
      <w:pPr>
        <w:pStyle w:val="Normal"/>
        <w:jc w:val="both"/>
        <w:rPr/>
      </w:pPr>
      <w:r>
        <w:rPr/>
        <w:t>4.   Dokumenty sporządzone w języku obcym są składane wraz z tłumaczeniem na język polski.</w:t>
      </w:r>
    </w:p>
    <w:p>
      <w:pPr>
        <w:pStyle w:val="Normal"/>
        <w:jc w:val="both"/>
        <w:rPr/>
      </w:pPr>
      <w:r>
        <w:rPr/>
        <w:t xml:space="preserve">5. 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.271.21.2011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pisemnie lub faksem a w ślad za tym pisemni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terminu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/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 xml:space="preserve">- sprawy techniczne dotyczące przedmiotu zamówienia : mgr Daniel Kucki                                        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</w:t>
      </w:r>
      <w:r>
        <w:rPr>
          <w:bCs/>
          <w:sz w:val="24"/>
          <w:szCs w:val="24"/>
          <w:u w:val="none"/>
        </w:rPr>
        <w:t>tel. 32/22-54-129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/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Barbara Stolorz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w godzinach :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16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poniedziałek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od wtorku do czwartku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5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piątek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YMAGANIA DOTYCZĄCE WADIUM – Zamawiający nie żąda wniesienia wadium</w:t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>Zgoda wykonawcy na przedłużenie okresu związania z ofertą jest dopuszczalna tylko z jednoczesnym przedłużeniem okresu ważności wadium albo, jeżeli nie jest to możliwe, z wniesieniem nowego wadium na przedłużony okres związania ofertą.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dmowa wyrażenia zgody na przedłużenie terminu związania ofertą nie powoduje utraty wadium.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</w:t>
      </w:r>
      <w:r>
        <w:rPr>
          <w:sz w:val="24"/>
          <w:szCs w:val="24"/>
        </w:rPr>
        <w:t xml:space="preserve"> informację o części zamówienia którą Wykonawca zamierza powierzyć podwykonawcom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1 i 2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, dokument ustanawiający Pełnomocnika do  reprezentowania ich w postępowaniu o udzielenie zamówienia albo reprezentowania w postępowaniu i zawarcia umowy w sprawie niniejszego zamówienia publicznego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05.12.2011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i/>
          <w:sz w:val="22"/>
          <w:szCs w:val="22"/>
        </w:rPr>
        <w:t xml:space="preserve">OFERTA – Nr sprawy: GK.271.21.2011    na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Arial" w:ascii="Calibri;Century Gothic" w:hAnsi="Calibri;Century Gothic"/>
          <w:b/>
        </w:rPr>
        <w:t xml:space="preserve"> Utrzymanie czystości na terenie miasta Imielin w 2012 roku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05.12.2011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ty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/>
        <w:t>SPOSÓB OBLICZENIA CENY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Wykonawca określi cenę realizacji całego zamówienia poprzez podanie ceny (zgodnie z ustawą z dnia 5 lipca 2001r. o cenach) w złotych polskich z dokładnością do jednego grosza.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</w:rPr>
        <w:t>2. Cenę ofertową należy wyliczyć poprzez pomnożenie przewidywanej ilości robót i ceny ryczałtowo-jednostkowej brutto. Dla rozliczeń umownych będzie brana cena ryczałtowo-jednostkowa  brutto, a cena ofertowa ma na celu określić przewidywaną wartość całkowitą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3. Sposób zaplaty i rozliczenia za realizację niniejszego zamówienia określony został w zał. nr 2 - projekt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 xml:space="preserve">cena  </w:t>
      </w:r>
      <w:r>
        <w:rPr/>
        <w:t xml:space="preserve"> - waga kryterium: 100 %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Każde zadanie częsciowe  zostanie ocenione oddzielnie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/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11.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uczestnika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pozosta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w sprze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mi i 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wiadczeniami 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, z zastrz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po stronie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2.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oraz Wykonawca wezwany zgodnie z pkt 8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na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nie korzyst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 xml:space="preserve">ze 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odków ochrony prawnej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wykonanych zgodnie z wyrokiem Izby lub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Skarga do sąd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Na orzeczenie Izby stronom oraz uczestnikom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przysługuje skarga 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. W 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to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skutek wniesienia skargi stosuje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cywilnego o apela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ok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gowego wła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wego dla siedziby albo miejsca zamieszk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 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a p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ednictwem Prezesa Izby w terminie 7 dni od dnia do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zenia orzeczenia Izby, przesył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jednocz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nie jej odpis przeciwnikowi skargi. Zł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</w:rPr>
        <w:t xml:space="preserve">XXIV.  </w:t>
      </w:r>
      <w:r>
        <w:rPr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</w:rPr>
        <w:t xml:space="preserve">XXV. </w:t>
      </w:r>
      <w:r>
        <w:rPr>
          <w:b/>
          <w:bCs/>
          <w:i/>
          <w:iCs/>
        </w:rPr>
        <w:t xml:space="preserve"> </w:t>
      </w:r>
      <w:r>
        <w:rPr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XXVI.</w:t>
      </w:r>
      <w:r>
        <w:rPr>
          <w:bCs/>
        </w:rPr>
        <w:t xml:space="preserve"> </w:t>
      </w:r>
      <w:r>
        <w:rPr>
          <w:b/>
          <w:color w:val="000000"/>
        </w:rPr>
        <w:t>WYKAZ ZAŁĄCZNIKÓW DO SIWZ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„PROJEKT UMOWY”. dla każdego zadania oddziel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–  Opis przedmiotu zamówienia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.271.21.2011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1637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  <w:sz w:val="20"/>
      <w:szCs w:val="2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false"/>
      <w:spacing w:lineRule="exact" w:line="226"/>
      <w:ind w:left="426" w:right="403" w:hanging="0"/>
    </w:pPr>
    <w:rPr>
      <w:color w:val="000000"/>
      <w:spacing w:val="-11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5:00Z</dcterms:created>
  <dc:creator>.</dc:creator>
  <dc:description/>
  <cp:keywords/>
  <dc:language>en-US</dc:language>
  <cp:lastModifiedBy>Barbara Stolorz</cp:lastModifiedBy>
  <cp:lastPrinted>2011-11-24T10:24:00Z</cp:lastPrinted>
  <dcterms:modified xsi:type="dcterms:W3CDTF">2011-11-24T14:02:00Z</dcterms:modified>
  <cp:revision>5</cp:revision>
  <dc:subject/>
  <dc:title>Zamawiający:</dc:title>
</cp:coreProperties>
</file>