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Znak sprawy:  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GK.271.18.2011      </w:t>
        <w:tab/>
      </w:r>
      <w:r>
        <w:rPr>
          <w:rFonts w:eastAsia="TimesNewRoman;Arial Unicode MS"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DOTYCZY PROJEKTU: POKL.09.01.02-24-162/10 – „Chcę – mogę więcej. Wykorzystuję szybkie czytanie i e-learning do swojego rozwoju.”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DMIOT ZAMOWIENIA: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>Postępowanie o udzielenie zamówienia prowadzone jest  w trybie przetargu nieograniczonego na podstawie ustawy z dnia  29 stycznia 2004 roku Prawo Zamówień Publicznych (Dz. U. z 2010 r. Nr 113 poz. 759 z późn. zm)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  <w:u w:val="single"/>
        </w:rPr>
        <w:t>Załączniki do Specyfikacji Istotnych Warunków Zamówienia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Załącznik nr 1 - </w:t>
      </w:r>
      <w:r>
        <w:rPr>
          <w:rFonts w:eastAsia="TimesNewRoman;Arial Unicode MS" w:cs="Arial" w:ascii="Arial" w:hAnsi="Arial"/>
          <w:sz w:val="22"/>
          <w:szCs w:val="22"/>
        </w:rPr>
        <w:t>druk formularza oferty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Załącznik nr 2a – </w:t>
      </w:r>
      <w:r>
        <w:rPr>
          <w:rFonts w:eastAsia="TimesNewRoman;Arial Unicode MS" w:cs="Arial" w:ascii="Arial" w:hAnsi="Arial"/>
          <w:sz w:val="22"/>
          <w:szCs w:val="22"/>
        </w:rPr>
        <w:t>druk - Oświadczenie Wykonawcy o spełnianiu wymogów art.22 ust.1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Załącznik 2b – druk Oświadczenia o braku podstaw do wykluczenia na podstawie art.24 ust.1 ustawy- Prawo zamówień publicznych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Załącznik nr 3 – </w:t>
      </w:r>
      <w:r>
        <w:rPr>
          <w:rFonts w:eastAsia="TimesNewRoman;Arial Unicode MS" w:cs="Arial" w:ascii="Arial" w:hAnsi="Arial"/>
          <w:sz w:val="22"/>
          <w:szCs w:val="22"/>
        </w:rPr>
        <w:t>projekt umowy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łącznik nr 4 – wykaz osób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SPECYFIKACJA ISTOTNYCH WARUNKOW ZAMOWIENIA</w:t>
        <w:br/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1. NAZWA I ADRES ZAMAWIAJĄCEGO: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Gmina Imielin ul. Imielińska 81 41-407 Imielin, woj. śląskie, tel. 32 22 54 120, 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faks . 32 22 55 507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 xml:space="preserve">Adres strony internetowej </w:t>
      </w:r>
      <w:hyperlink r:id="rId4">
        <w:r>
          <w:rPr>
            <w:rStyle w:val="InternetLink"/>
            <w:rFonts w:eastAsia="TimesNewRoman;Arial Unicode MS" w:cs="Arial" w:ascii="Arial" w:hAnsi="Arial"/>
          </w:rPr>
          <w:t>w</w:t>
        </w:r>
      </w:hyperlink>
      <w:r>
        <w:rPr>
          <w:rStyle w:val="InternetLink"/>
          <w:rFonts w:eastAsia="TimesNewRoman;Arial Unicode MS" w:cs="Arial" w:ascii="Arial" w:hAnsi="Arial"/>
          <w:color w:val="000000"/>
          <w:sz w:val="22"/>
          <w:szCs w:val="22"/>
        </w:rPr>
        <w:t>ww.imielin.pl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pt-BR"/>
        </w:rPr>
        <w:t xml:space="preserve">Adres e-mail: </w:t>
      </w: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u w:val="single"/>
          <w:lang w:val="pt-BR"/>
        </w:rPr>
        <w:t>b</w:t>
      </w:r>
      <w:r>
        <w:rPr>
          <w:rStyle w:val="InternetLink"/>
          <w:rFonts w:eastAsia="TimesNewRoman;Arial Unicode MS" w:cs="Arial" w:ascii="Arial" w:hAnsi="Arial"/>
          <w:b/>
          <w:bCs/>
          <w:color w:val="000000"/>
          <w:sz w:val="22"/>
          <w:szCs w:val="22"/>
          <w:lang w:val="pt-BR"/>
        </w:rPr>
        <w:t>urmistrz@imielin.pl</w:t>
      </w:r>
    </w:p>
    <w:p>
      <w:pPr>
        <w:pStyle w:val="Normal"/>
        <w:autoSpaceDE w:val="false"/>
        <w:rPr>
          <w:rStyle w:val="InternetLink"/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Do postępowania o udzielenie zamówienia publicznego mają zastosowanie przepisy ustawy z dnia 29 stycznia 2004 r. Prawo zamówień publicznych (tekst jednolity </w:t>
      </w:r>
      <w:r>
        <w:rPr>
          <w:rFonts w:cs="Arial" w:ascii="Arial" w:hAnsi="Arial"/>
          <w:color w:val="000000"/>
          <w:sz w:val="22"/>
          <w:szCs w:val="22"/>
        </w:rPr>
        <w:t xml:space="preserve"> Dz.U. z 2010 r. Nr 113 poz. 759 z późn. zm.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 akty wykonawcze wydane na jej podstawie, a w sprawach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nie uregulowanych przepisy ustawy z dnia 23.04.1964r. Kodeks Cywilny (Dz. U. z 1964 r.</w:t>
        <w:br/>
        <w:t>nr 16 poz. 93 z późniejszymi zmianami)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Przetarg nieograniczony o wartości szacunkowej mniejszej niż kwoty określone w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przepisach na podstawie art. 11 ust. 8 ustawy z dnia 29.01.2004 r. Prawo zamówień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publicznych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3. OPIS PRZEDMIOTU I CZĘŚCI ZAMOWIENIA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1) Informacja na temat projektu pn. : „Chcę – mogę więcej. Wykorzystuję szybkie czytanie i e-learning do swojego rozwoju”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Projekt „Chcę – mogę więcej. Wykorzystuję szybkie czytanie i e-learning do swojego rozwoju” jest dofinansowany ze środków Unii Europejskiej w ramach Europejskiego Funduszu Społecznego, w ramach Programu Operacyjnego Kapitał Ludzki, Priorytet IX- Rozwój wykształcenia i kompetencji w regionach, Poddziałanie 9.1.2. –Wyrównywanie szans edukacyjnych uczniów z grup o utrudnionym dostępie do edukacji oraz zmniejszenie różnic</w:t>
        <w:br/>
        <w:t xml:space="preserve"> w jakości usług eduka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Niniejszy projekt zakłada wprowadzenie nowatorskich programów edukacyjnych dostosowanych do wieku uczniów: Mądre dziecko, Uczeń z charakterem, oraz Gimnazjalista z klasą dla uczniów z 2 szkół zlokalizowanych na terenie Gminy Imielin: Szkoły Podstawowej i Gimnazju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projektu jest zmniejszenie liczby dzieci o specjalnych potrzebach edukacyjnych o około 10 %. a także  nabycie w ciągu 24 miesięcy trwania projektu przez 72 nauczycieli ze szkół gminy Imielin nowych technik edukacyjnych oraz doświadczenia w ich wykorzystaniu w pracy z dziećmi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W ramach projektu w Szkole Podstawowej w Imielinie i Gimnazjum w Imielinie zostanie przeprowadzonych 26 zajęć z dziećmi po 2 spotkania 45 minutowe z każdą z 62 grup w   roku szkolnym 2011/2012 oraz 26 zajęć z dziećmi po 2 spotkania 45 minutowe z każdą z 60 grup w latach 2012/2013. Do prowadzenia zajęć z uczniami zatrudnionych będzie 22 trenerów. Zajęcia przeprowadzane będą w specjalnie przygotowanych </w:t>
        <w:br/>
        <w:t>i wyposażonych do zajęć salach mieszczących się  w budynku Szkoły Podstawowej i Gimnazjum w Imielinie . Dzięki tym zajęciom  uczniowie – uczestnicy projektu zdobędą pewność siebie, co przekłada się na samoocenę  warunkującą wiarę we własne możliwości. Celem nowatorskich zajęć jest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- pobudzanie neuronowych struktur odpowiedzialnych za czytanie poprzez stymulację </w:t>
        <w:br/>
        <w:t>w postaci „kąpieli słownej”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poszerzanie bazy reprezentacji słów zarówno znaczeniowej jak i ideowej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budowanie u uczniów pozytywnych przekonań na temat procesu uczenia się oraz przede wszystkim na temat samego siebie poprzez wzmacnianie postawy, że dam radę w każdej, nawet najtrudniejszej sytuacji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budowanie u uczniów prawidłowych postaw społecznych, takich jak umiejętność współdziałania w grupie i wspierania się nawzajem, by móc osiągnąć wspólne cele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wzmacnianie u dzieci i młodzieży ciekawości otaczającego ich świata i rozbudzanie chęci odkrywania tajemnic jakie przed nimi stawia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nauka szybkiego czytania, trening pamięci i koncentracji uwagi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2) Przedmiot zamówienia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Przedmiotem zamówienia jest świadczenie usług trenerskich w zakresie realizacji Zadania </w:t>
        <w:br/>
        <w:t>nr 2 Przygotowanie i przeprowadzenie zajęć dla uczniów w ramach projektu unijnego pt. „Chcę – mogę więcej! Wykorzystuję szybkie czytanie i e-learning do swojego rozwoju.”</w:t>
      </w:r>
    </w:p>
    <w:p>
      <w:pPr>
        <w:pStyle w:val="Normal"/>
        <w:autoSpaceDE w:val="false"/>
        <w:ind w:left="180" w:hanging="0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3) Wspólny Słownik Zamówień (CPV):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80.11.00.00-00-4 - Usługi  edukacyjne i szkoleniow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4) Opis części zamówienia: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1, T3, T4) w Szkole Podstawowej w Imielinie dla uczniów z klas od 1-2: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I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5, T6,T7) w Szkole Podstawowej w Imielinie dla uczniów z klas od 1-2: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II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2,T8,T9) w Szkole Podstawowej w Imielinie dla uczniów z klas od 1-2: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V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10,T11,T12) w Szkole Podstawowej w Imielinie dla uczniów z klas od 1-2: łącznie dla 3 grup po 2 godziny tygodniowo dla każdej z grup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 xml:space="preserve">Część V 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4, J5,J3) w Szkole Podstawowej w Imielinie dla uczniów z klas od 3-4:  łącznie dla 3 grup po 2 godziny tygodniowo dla każdej z grup 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 xml:space="preserve">Część VI 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6, J7, J8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V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, J2) w Szkole Podstawowej w Imielinie dla uczniów z klas od 3-4:  łącznie  dla 2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VI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1, J12, J13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X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7, J18) w Szkole Podstawowej w Imielinie dla uczniów z klas od 3-4:  łącznie dla 2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 xml:space="preserve">Część X 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4, J15, J16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9, J10) w Szkole Podstawowej w Imielinie dla uczniów z klas od 3-4:  łącznie  dla 2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1, U2, U12)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9, U10, U16)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V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7, U8, U11)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V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(U5, U6)  w Szkole Podstawowej w Imielinie dla uczniów z klas od 5–6: łącznie  dla 2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V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13, U14, U15) 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V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3, U4)  w Szkole Podstawowej w Imielinie dla uczniów z klas od 5–6: łącznie dla 2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VI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A” w Gimnazjum w Imielinie dla uczniów z klas 1-2 łącznie dla 3 grup po 2 godziny tygodniowo dla każdej z grup  (maksymalnie 52 godziny zajęć dla jednej grupy)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IX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B” w Gimnazjum w Imielinie dla uczniów z klas 1-2 łącznie dla 3 grup po 2 godziny tygodniowo dla każdej z grup  (maksymalnie 52 godziny zajęć dla jednej grupy)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X</w:t>
      </w:r>
      <w:r>
        <w:rPr>
          <w:rFonts w:eastAsia="TimesNewRoman;Arial Unicode MS" w:cs="Arial" w:ascii="Arial" w:hAnsi="Arial"/>
          <w:sz w:val="22"/>
          <w:szCs w:val="22"/>
        </w:rPr>
        <w:t xml:space="preserve"> Trener-nauczyciel do prowadzenia nowatorskich zajęć edukacyjnych w ramach programu „Gimnazjalista z klasą - C” w Gimnazjum w Imielinie dla uczniów z klas 1-2 łącznie dla 3 grup po 2 godziny tygodniowo dla każdej z grup  (maksymalnie 52 godziny zajęć dla jednej grupy)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X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D” w Gimnazjum w Imielinie dla uczniów z klas 1-2 łącznie dla 3 grup po 2 godziny tygodniowo dla każdej z grup (maksymalnie 52 godziny zajęć dla jednej grupy)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X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E” w Gimnazjum w Imielinie dla uczniów z klas 1-2 łącznie  dla 4 grup po 2 godziny tygodniowo dla każdej z grup (maksymalnie 52 godziny zajęć dla jednej grupy)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Do zadań </w:t>
      </w:r>
      <w:r>
        <w:rPr>
          <w:rFonts w:eastAsia="TimesNewRoman;Arial Unicode MS" w:cs="Arial" w:ascii="Arial" w:hAnsi="Arial"/>
          <w:b/>
          <w:sz w:val="22"/>
          <w:szCs w:val="22"/>
        </w:rPr>
        <w:t>„</w:t>
      </w:r>
      <w:r>
        <w:rPr>
          <w:rFonts w:eastAsia="TimesNewRoman;Arial Unicode MS" w:cs="Arial" w:ascii="Arial" w:hAnsi="Arial"/>
          <w:sz w:val="22"/>
          <w:szCs w:val="22"/>
        </w:rPr>
        <w:t>Trenera – nauczyciela prowadzącego nowatorskie zajęcia edukacyjne</w:t>
        <w:br/>
        <w:t>w Szkole Podstawowej i Gimnazjum w  Imielinie  dla uczniów będzie należał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>Prowadzenie dokumentacji: dzienniki zajęć na każdą grupę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prawdzanie i weryfikacja obecności uczestników na każdych zajęcia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spółpraca z personelem projektu: asystentem lokalnym Szkoły Podstawowej lub Gimnazjum z Imielina oraz koordynatorem głównym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formowanie uczestników zajęć organizowanych w  Szkole Podstawowej lub Gimnazjum w Imielinie w ramach projektu o ich współfinansowaniu ze środków Unii Europejskiej w ramach Europejskiego Funduszu Społecznego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>Organizowanie zajęć i odpowiedzialność za prawidłowy przebieg zajęć w Szkole Podstawowej lub Gimnazjum w Imielini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strzeganie harmonogramu realizacji zajęć ustalonych przez asystenta lokalnego Szkoły Podstawowej lub Gimnazjum w Imielini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owanie przebiegu nowatorskich zajęć edukacyjnych realizowanych w szkole, z ukierunkowaniem na osiągnięcie zamierzonych celów projek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Opracowywanie kart czasu pracy za dany okres rozliczeniowy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ywanie materiałów do zajęć dla uczestników oraz sali do przeprowadzenia zajęć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prowadzanie wśród uczestników projektu ankiet ewaluacyjnych i monitorujących</w:t>
      </w:r>
    </w:p>
    <w:p>
      <w:pPr>
        <w:pStyle w:val="Normal"/>
        <w:autoSpaceDE w:val="false"/>
        <w:ind w:left="180" w:firstLine="528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ch wyniki w trakcie trwania zajęć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czestnictwo w spotkaniach z opiekunem metodycznym oraz asystentem lokalnym dla Szkoły Podstawowej lub Gimnazjum w Imielini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ruchamianie platformy e-learningowej dla każdego uczestnika projektu z danej grupy oraz dokładne wytłumaczenie mu zasad obsługi i korzystania z platformy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ing uczniów w zakresie ilości czasu jaki poświęcają na trening czytania na „Platformie e-learningowej” oraz analiza wyników każdego ucznia jakie osiąga podczas korzystania z panelu elektronicznego „Platformy e-learningowej”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anie uczestników projektu do konkursu „Szkolne mistrzostwa w Szybkim Czytaniu”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Zamawiający dopuszcza składanie ofert częściowych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Nie dopuszcza się składania ofert wariantowych. 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mawiający nie przewiduje udzielenia zamówień uzupełniających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4. TERMIN WYKONANIA ZAMÓWIENIA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Termin wykonania usług dla poszczególnych części zamówienia w zakresie realizacji Zadania nr 2 Przygotowanie i przeprowadzenie zajęć dla uczniów w ramach projektu unijnego 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„Chcę – mogę więcej! Wykorzystuję szybkie czytanie i e-learning do swojego rozwoju”.” </w:t>
      </w:r>
      <w:r>
        <w:rPr>
          <w:rFonts w:eastAsia="TimesNewRoman;Arial Unicode MS" w:cs="Arial" w:ascii="Arial" w:hAnsi="Arial"/>
          <w:sz w:val="22"/>
          <w:szCs w:val="22"/>
        </w:rPr>
        <w:t xml:space="preserve"> – od dnia podpisania umowy do 31 maja  2013 r.  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5. OPIS WARUNKOW UDZIAŁU W POSTĘPOWANIU ORAZ OPIS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SPOSOBU DOKONYWANIA OCENY SPEŁNIENIA TYCH WARUNKÓW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 i złożą potwierdzające je dokumenty : 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umożliwiające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. Ocena spełnienia tego warunku nastąpi na podstawie wykazu osób, które będą uczestniczyć w wykonywaniu zamówienia, w szczególności odpowiedzialnych za świadczenie usług wraz z informacjami na temat ich kwalifikacji zawodowej, doświadczenia i wykształcenia niezbędnego do wykonania zamówienia, a także zakres wykonywanych przez nie czynności, oraz informacją o podstawie do dysponowania tymi osobami. Przez zakres niezbędny do wykazania spełnienia warunku należy wykazać się dysponowaniem osobami o następujących kwalifikacjach :</w:t>
      </w:r>
    </w:p>
    <w:p>
      <w:pPr>
        <w:pStyle w:val="WWTekstpodstawowywcity3"/>
        <w:keepLines/>
        <w:numPr>
          <w:ilvl w:val="0"/>
          <w:numId w:val="19"/>
        </w:numPr>
        <w:tabs>
          <w:tab w:val="clear" w:pos="708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pedagogiczne</w:t>
      </w:r>
    </w:p>
    <w:p>
      <w:pPr>
        <w:pStyle w:val="WWTekstpodstawowywcity3"/>
        <w:keepLines/>
        <w:numPr>
          <w:ilvl w:val="0"/>
          <w:numId w:val="19"/>
        </w:numPr>
        <w:tabs>
          <w:tab w:val="clear" w:pos="708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co najmniej 2 – letnie doświadczenie zawodowe w pracy z dziećmi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la zamówień częściowych od I  do IV : z przedziału wiekowego od 6 do 8 lat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la zamówień częściowych od V do XI : z przedziału wiekowego od 9 do 10 lat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la zamówień częściowych od XII do XVII : z przedziału wiekowego od 11 do 10 lat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la zamówień częściowych od XVIII do XXII : z przedziału wiekowego od 13 do 14 lat</w:t>
      </w:r>
    </w:p>
    <w:p>
      <w:pPr>
        <w:pStyle w:val="WWTekstpodstawowywcity3"/>
        <w:keepLines/>
        <w:numPr>
          <w:ilvl w:val="0"/>
          <w:numId w:val="19"/>
        </w:numPr>
        <w:tabs>
          <w:tab w:val="clear" w:pos="708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kwalifikacje zawodowe uprawniające do prowadzenia zajęć z programu autorskiego Akademia Nauki :</w:t>
      </w:r>
    </w:p>
    <w:p>
      <w:pPr>
        <w:pStyle w:val="WWTekstpodstawowywcity3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la zamówień częściowych od I do XI – „Mądre dziecko”</w:t>
      </w:r>
    </w:p>
    <w:p>
      <w:pPr>
        <w:pStyle w:val="WWTekstpodstawowywcity3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la zamówień częściowych od XII do XVII – „Uczeń z charakterem”</w:t>
      </w:r>
    </w:p>
    <w:p>
      <w:pPr>
        <w:pStyle w:val="WWTekstpodstawowywcity3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dla zamówień częściowych od XVIII do XXII „Gimnazjalista z klasą”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  <w:tab w:val="left" w:pos="3600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     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8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6. 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 ppkt 1.1 do 1.4 SIWZ tj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Wykonawcy, iż spełnia warunki udziału w postępowaniu określone w art. 22 ust. 1 pkt 1-4 ustawy PZ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azu osób, które będą uczestniczyć w wykonywaniu zamówienia, w szczególności odpowiedzialnych za świadczenie usług, wraz z informacjami na temat ich kwalifikacji zawodowej, doświadczenia i wykształcenia niezbędnego do wykonania zamówienia, a także zakres wykonywanych przez nie czynności, oraz informacją o podstawie do dysponowania tymi osobami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5 i 6 winny być złożone w formie oryginału lub kopii poświadczonej za zgodność z oryginałem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</w:t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7. 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18.2011 Wykonawcy  we wszelkich kontaktach z Zamawiającym powinni powoływać się na ten znak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Zamawiający nie dopuszcza możliwości porozumiewania się drogą elektroniczną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8. 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316" w:leader="none"/>
        </w:tabs>
        <w:spacing w:before="0" w:after="0"/>
        <w:ind w:left="0" w:hanging="0"/>
        <w:rPr/>
      </w:pPr>
      <w:r>
        <w:rPr>
          <w:bCs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8"/>
          <w:tab w:val="left" w:pos="316" w:leader="none"/>
          <w:tab w:val="left" w:pos="28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sprawy dotyczące przedmiotu zamówienia :  mgr Katarzyna Lamik tel; 32/22-54-106                                                                                    </w:t>
      </w:r>
    </w:p>
    <w:p>
      <w:pPr>
        <w:pStyle w:val="TextBody"/>
        <w:tabs>
          <w:tab w:val="clear" w:pos="708"/>
          <w:tab w:val="left" w:pos="316" w:leader="none"/>
          <w:tab w:val="left" w:pos="288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- sprawy formalno – prawne : Barbara Stolorz  – tel. 32/22-54-128</w:t>
      </w:r>
    </w:p>
    <w:p>
      <w:pPr>
        <w:pStyle w:val="TextBody"/>
        <w:tabs>
          <w:tab w:val="clear" w:pos="708"/>
          <w:tab w:val="left" w:pos="316" w:leader="none"/>
          <w:tab w:val="left" w:pos="2880" w:leader="none"/>
        </w:tabs>
        <w:rPr/>
      </w:pPr>
      <w:r>
        <w:rPr>
          <w:bCs/>
        </w:rPr>
        <w:t>w godzinach :  poniedziałki od 8</w:t>
      </w:r>
      <w:r>
        <w:rPr>
          <w:bCs/>
          <w:vertAlign w:val="superscript"/>
        </w:rPr>
        <w:t>30</w:t>
      </w:r>
      <w:r>
        <w:rPr>
          <w:bCs/>
        </w:rPr>
        <w:t xml:space="preserve"> do 17</w:t>
      </w:r>
      <w:r>
        <w:rPr>
          <w:bCs/>
          <w:vertAlign w:val="superscript"/>
        </w:rPr>
        <w:t>00</w:t>
      </w:r>
      <w:r>
        <w:rPr>
          <w:bCs/>
        </w:rPr>
        <w:t xml:space="preserve"> od wtorku do czwartku od 8</w:t>
      </w:r>
      <w:r>
        <w:rPr>
          <w:bCs/>
          <w:vertAlign w:val="superscript"/>
        </w:rPr>
        <w:t xml:space="preserve">30 </w:t>
      </w:r>
      <w:r>
        <w:rPr>
          <w:bCs/>
        </w:rPr>
        <w:t>do 15</w:t>
      </w:r>
      <w:r>
        <w:rPr>
          <w:bCs/>
          <w:vertAlign w:val="superscript"/>
        </w:rPr>
        <w:t xml:space="preserve">30 </w:t>
      </w:r>
      <w:r>
        <w:rPr>
          <w:bCs/>
        </w:rPr>
        <w:t>oraz w piątki  od 7</w:t>
      </w:r>
      <w:r>
        <w:rPr>
          <w:bCs/>
          <w:vertAlign w:val="superscript"/>
        </w:rPr>
        <w:t>30</w:t>
      </w:r>
      <w:r>
        <w:rPr>
          <w:bCs/>
        </w:rPr>
        <w:t xml:space="preserve"> do 14</w:t>
      </w:r>
      <w:r>
        <w:rPr>
          <w:bCs/>
          <w:vertAlign w:val="superscript"/>
        </w:rPr>
        <w:t>00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8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/>
        <w:t>9. WYMAGANIA DOTYCZĄCE WADIUM – Zamawiający nie wymaga wniesienia wadium.</w:t>
        <w:tab/>
      </w:r>
    </w:p>
    <w:p>
      <w:pPr>
        <w:pStyle w:val="TextBody"/>
        <w:tabs>
          <w:tab w:val="clear" w:pos="708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10. TERMIN ZWIĄZANIA OFERTĄ</w:t>
      </w:r>
    </w:p>
    <w:p>
      <w:pPr>
        <w:pStyle w:val="TextBodyIndent"/>
        <w:numPr>
          <w:ilvl w:val="3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Wykonawca jest związany ofertą przez okres 30 dni.</w:t>
      </w:r>
    </w:p>
    <w:p>
      <w:pPr>
        <w:pStyle w:val="TextBodyIndent"/>
        <w:numPr>
          <w:ilvl w:val="3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Bieg terminu związania z ofertą rozpoczyna się wraz z upływem terminu składania ofert.</w:t>
      </w:r>
    </w:p>
    <w:p>
      <w:pPr>
        <w:pStyle w:val="TextBodyIndent"/>
        <w:numPr>
          <w:ilvl w:val="3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8"/>
          <w:tab w:val="left" w:pos="142" w:leader="none"/>
          <w:tab w:val="left" w:pos="407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11. SPOSÓB PRZYGOTOWANIA OFERTY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>
          <w:rFonts w:eastAsia="TimesNewRoman;Arial Unicode MS"/>
        </w:rPr>
        <w:t>W nawiązaniu do art. 82 ust.1 ustawy Prawo zamówień publicznych Wykonawca moż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łożyć jedną ofertę tj. na całość zamówienia składającego się z 22 części lub tylko na poszczególne wybrane części 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1, T3, T4) w Szkole Podstawowej w Imielinie dla uczniów z klas od 1-2: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I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5, T6,T7) w Szkole Podstawowej w Imielinie dla uczniów z klas od 1-2: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II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2,T8,T9) w Szkole Podstawowej w Imielinie dla uczniów z klas od 1-2: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V</w:t>
      </w:r>
      <w:r>
        <w:rPr>
          <w:rFonts w:eastAsia="TimesNewRoman;Arial Unicode MS" w:cs="Arial" w:ascii="Arial" w:hAnsi="Arial"/>
          <w:sz w:val="22"/>
          <w:szCs w:val="22"/>
        </w:rPr>
        <w:t>: Trener-nauczyciel do prowadzenia nowatorskich zajęć edukacyjnych w ramach programu „Mądre dziecko” grupa TINA (T10,T11,T12) w Szkole Podstawowej w Imielinie dla uczniów z klas od 1-2: łącznie dla 3 grup po 2 godziny tygodniowo dla każdej z grup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 xml:space="preserve">Część V 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4, J5,J3) w Szkole Podstawowej w Imielinie dla uczniów z klas od 3-4:  łącznie dla 3 grup po 2 godziny tygodniowo dla każdej z grup 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 xml:space="preserve">Część VI 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6, J7, J8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V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, J2) w Szkole Podstawowej w Imielinie dla uczniów z klas od 3-4:  łącznie  dla 2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VI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1, J12, J13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IX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7, J18) w Szkole Podstawowej w Imielinie dla uczniów z klas od 3-4:  łącznie dla 2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 xml:space="preserve">Część X 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14, J15, J16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9, J10) w Szkole Podstawowej w Imielinie dla uczniów z klas od 3-4:  łącznie  dla 2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1, U2, U12)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9, U10, U16)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IV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7, U8, U11)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V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(U5, U6)  w Szkole Podstawowej w Imielinie dla uczniów z klas od 5–6: łącznie  dla 2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V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13, U14, U15)  w Szkole Podstawowej w Imielinie dla uczniów z klas od 5–6: łącznie dla 3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>Część XV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Uczeń z charakterem” (U3, U4)  w Szkole Podstawowej w Imielinie dla uczniów z klas od 5–6: łącznie dla 2 grup po 2 godziny tygodniowo dla każdej z grup (maksymalnie 52 godziny zajęć dla jednej grupy)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VI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A” w Gimnazjum w Imielinie dla uczniów z klas 1-2 łącznie dla 3 grup po 2 godziny tygodniowo dla każdej z grup  (maksymalnie 52 godziny zajęć dla jednej grupy)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IX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B” w Gimnazjum w Imielinie dla uczniów z klas 1-2 łącznie dla 3 grup po 2 godziny tygodniowo dla każdej z grup  (maksymalnie 52 godziny zajęć dla jednej grupy)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X</w:t>
      </w:r>
      <w:r>
        <w:rPr>
          <w:rFonts w:eastAsia="TimesNewRoman;Arial Unicode MS" w:cs="Arial" w:ascii="Arial" w:hAnsi="Arial"/>
          <w:sz w:val="22"/>
          <w:szCs w:val="22"/>
        </w:rPr>
        <w:t xml:space="preserve"> Trener-nauczyciel do prowadzenia nowatorskich zajęć edukacyjnych w ramach programu „Gimnazjalista z klasą - C” w Gimnazjum w Imielinie dla uczniów z klas 1-2 łącznie dla 3 grup po 2 godziny tygodniowo dla każdej z grup  (maksymalnie 52 godziny zajęć dla jednej grupy)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X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D” w Gimnazjum w Imielinie dla uczniów z klas 1-2 łącznie dla 3 grup po 2 godziny tygodniowo dla każdej z grup (maksymalnie 52 godziny zajęć dla jednej grupy)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Część XXII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Gimnazjalista z klasą - E” w Gimnazjum w Imielinie dla uczniów z klas 1-2 łącznie  dla 4 grup po 2 godziny tygodniowo dla każdej z grup (maksymalnie 52 godziny zajęć dla jednej grupy)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 New Roman"/>
        </w:rPr>
        <w:t xml:space="preserve"> 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left="0" w:hanging="0"/>
        <w:rPr>
          <w:i/>
          <w:i/>
          <w:u w:val="single"/>
        </w:rPr>
      </w:pPr>
      <w:r>
        <w:rPr>
          <w:i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>W</w:t>
      </w:r>
      <w:r>
        <w:rPr>
          <w:bCs/>
        </w:rPr>
        <w:t xml:space="preserve">ypełniony i podpisany druk FORMULARZ OFERTOWY (załącznik nr 1 do SIWZ)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 xml:space="preserve"> </w:t>
      </w:r>
      <w:r>
        <w:rPr/>
        <w:t>Dokumenty i oświadczenia wymienione w pkt  6 SIWZ ppkt A, B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426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0.10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Default"/>
        <w:bidi w:val="0"/>
        <w:jc w:val="center"/>
        <w:rPr/>
      </w:pPr>
      <w:r>
        <w:rPr>
          <w:i/>
        </w:rPr>
        <w:t xml:space="preserve">OFERTA – Nr sprawy: GK.271.18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bidi w:val="0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ę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Default"/>
        <w:bidi w:val="0"/>
        <w:jc w:val="center"/>
        <w:rPr>
          <w:rFonts w:ascii="Calibri;Century Gothic" w:hAnsi="Calibri;Century Gothic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;Century Gothic" w:hAnsi="Calibri;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rFonts w:eastAsia="Calibri;Century Gothic" w:cs="Calibri;Century Gothic" w:ascii="Calibri;Century Gothic" w:hAnsi="Calibri;Century Gothic"/>
          <w:b/>
          <w:color w:val="000000"/>
          <w:sz w:val="28"/>
          <w:szCs w:val="28"/>
          <w:lang w:eastAsia="pl-PL"/>
        </w:rPr>
        <w:t xml:space="preserve">                 </w:t>
      </w:r>
      <w:r>
        <w:rPr>
          <w:bCs/>
        </w:rPr>
        <w:t>NIE OTWIERAĆ PRZED KOMISYJNYM OTWARCIEM KOPERT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0.10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/>
        <w:t>13. SPOSÓB OBLICZENIA CEN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1) </w:t>
      </w:r>
      <w:r>
        <w:rPr>
          <w:rFonts w:eastAsia="TimesNewRoman;Arial Unicode MS" w:cs="Arial" w:ascii="Arial" w:hAnsi="Arial"/>
          <w:sz w:val="22"/>
          <w:szCs w:val="22"/>
        </w:rPr>
        <w:t xml:space="preserve"> W formularzu ofertowym należy podać cenę ryczałtowo – jednostkową brutto  za prowadzenie zajęć w czasie 1 godziny. 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2) </w:t>
      </w:r>
      <w:r>
        <w:rPr>
          <w:rFonts w:eastAsia="TimesNewRoman;Arial Unicode MS" w:cs="Arial" w:ascii="Arial" w:hAnsi="Arial"/>
          <w:sz w:val="22"/>
          <w:szCs w:val="22"/>
        </w:rPr>
        <w:t>Przy obliczaniu ceny ryczałtowo – jednostkowej brutto należy uwzględnić wszystkie koszt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konieczne do prawidłowej realizacji przedmiotu zamówienia</w:t>
      </w:r>
      <w:r>
        <w:rPr>
          <w:rFonts w:eastAsia="TimesNewRoman;Arial Unicode MS"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3) </w:t>
      </w:r>
      <w:r>
        <w:rPr>
          <w:rFonts w:eastAsia="TimesNewRoman;Arial Unicode MS" w:cs="Arial" w:ascii="Arial" w:hAnsi="Arial"/>
          <w:sz w:val="22"/>
          <w:szCs w:val="22"/>
        </w:rPr>
        <w:t>W przypadku osób fizycznych cena jw. obejmuje pochodne od wynagrodzeń, leżące po stronie Zamawiającego i Wykonawcy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4) </w:t>
      </w:r>
      <w:r>
        <w:rPr>
          <w:rFonts w:eastAsia="TimesNewRoman;Arial Unicode MS" w:cs="Arial" w:ascii="Arial" w:hAnsi="Arial"/>
          <w:sz w:val="22"/>
          <w:szCs w:val="22"/>
        </w:rPr>
        <w:t>Cena oferty brutto nie podlega negocjacjom i nie może ulec zmianie w trakci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obowiązywania umowy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5) </w:t>
      </w:r>
      <w:r>
        <w:rPr>
          <w:rFonts w:eastAsia="TimesNewRoman;Arial Unicode MS" w:cs="Arial" w:ascii="Arial" w:hAnsi="Arial"/>
          <w:sz w:val="22"/>
          <w:szCs w:val="22"/>
        </w:rPr>
        <w:t>Cenę oferty brutto należy podać w złotych polskich cyfrowo i słownie z wyszczególnieniem podatku VAT – jeśli występuje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6) </w:t>
      </w:r>
      <w:r>
        <w:rPr>
          <w:rFonts w:eastAsia="TimesNewRoman;Arial Unicode MS" w:cs="Arial" w:ascii="Arial" w:hAnsi="Arial"/>
          <w:sz w:val="22"/>
          <w:szCs w:val="22"/>
        </w:rPr>
        <w:t>Cena może być tylko jedna za oferowany przedmiot zamówienia, nie dopuszcza się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ariantowości cen.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7) </w:t>
      </w:r>
      <w:r>
        <w:rPr>
          <w:sz w:val="22"/>
          <w:szCs w:val="22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8"/>
          <w:tab w:val="left" w:pos="720" w:leader="none"/>
        </w:tabs>
        <w:spacing w:before="0" w:after="57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ena 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 ważnych, ofert Zamawiający zastosuje następujący wzó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    cena oferty badanej            x 100 pk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Każde z 22 zadań częściowych będzie oceniane oddziel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rzed podpisaniem umowy wybrany Wykonawca dostarczy Zamawiającemu kopię dokumentów wyszczególnionych w kolumnach 3 i 5 „Wykazu osób” – zał. nr 4 do SIWZ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567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rPr/>
      </w:pPr>
      <w:r>
        <w:rPr>
          <w:sz w:val="24"/>
          <w:szCs w:val="24"/>
        </w:rPr>
        <w:t xml:space="preserve">15. Zamawiający nie wymaga wniesienia ZABEZPIECZENIA NALEŻYTEGO WYKONANIA UMOWY </w:t>
      </w:r>
    </w:p>
    <w:p>
      <w:pPr>
        <w:pStyle w:val="Tekstpodstawowywcity2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 Postanowienia dotyczące realizacji niniejszego zamówienia zawiera PROJEKT UMOWY – załącznik nr 3 do SIWZ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>
          <w:bCs/>
          <w:lang w:eastAsia="pl-PL"/>
        </w:rPr>
        <w:t xml:space="preserve"> 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>17.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bCs/>
        </w:rPr>
      </w:pPr>
      <w:r>
        <w:rPr>
          <w:bCs/>
        </w:rPr>
        <w:t>Zamawiający nie przewiduje aukcji elektronicznej.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18.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8"/>
          <w:tab w:val="left" w:pos="142" w:leader="none"/>
          <w:tab w:val="left" w:pos="2790" w:leader="none"/>
        </w:tabs>
        <w:autoSpaceDE w:val="false"/>
        <w:ind w:left="0" w:hanging="0"/>
        <w:rPr>
          <w:bCs/>
        </w:rPr>
      </w:pPr>
      <w:r>
        <w:rPr>
          <w:bCs/>
        </w:rPr>
        <w:t>Zamawiający nie przewiduje zwrotu kosztów udziału w postępowani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19.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. POUCZENIE O ŚRODKACH OCHRONY PRAWNEJ PRZYSŁUGUJĄCYCH WYKONAWCY W TOKU POSTĘPOWANIA O UDZIELENIE ZAMOWIENIA: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SPECYFIKACJA ISTOTNYCH WARUNKOW ZAMOWIENIA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ykonawcom przysługują środki ochrony prawnej przewidziane w dziale VI ustaw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z dnia 29.01.2004 Prawo zamówień publicznych (tekst jednolity z 2010r. Dz. U. nr 113, poz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759 z późniejszymi zmianami)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20. POSTANOWIENIA DOTYCZĄCE AUKCJI ELEKTRONICZNEJ: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ie dotyczy postępowania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21. POSTANOWIENIA O ZAMIARZE ZAWARCIA UMOWY RAMOWEJ: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INFORMACJA O FINANSOWANIU ZE ŚRODKÓW ZEWNĘTRZNYM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mawiający nie zamierza zawrzeć umowy ramowej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22. POSTANOWIENIA KOŃCOW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 sprawach nie uregulowanych w niniejszej SIWZ mają zastosowanie przepisy ustawy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awo zamówień publicznych oraz Kodeksu Cywilnego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pacing w:val="99"/>
          <w:sz w:val="22"/>
          <w:szCs w:val="22"/>
        </w:rPr>
      </w:pPr>
      <w:r>
        <w:rPr>
          <w:rFonts w:eastAsia="TimesNewRoman;Arial Unicode MS" w:cs="Arial" w:ascii="Arial" w:hAnsi="Arial"/>
          <w:spacing w:val="99"/>
          <w:sz w:val="22"/>
          <w:szCs w:val="22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288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0865</wp:posOffset>
              </wp:positionH>
              <wp:positionV relativeFrom="paragraph">
                <wp:posOffset>-662940</wp:posOffset>
              </wp:positionV>
              <wp:extent cx="6888480" cy="1125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600" cy="1125360"/>
                        <a:chOff x="0" y="0"/>
                        <a:chExt cx="6888600" cy="112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8640" cy="11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14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52.2pt;width:542.4pt;height:88.6pt" coordorigin="-899,-1044" coordsize="10848,17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9;top:-1044;width:3414;height:17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254;top:-657;width:2694;height:10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6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21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zoiw.miedzna.pl/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1:00Z</dcterms:created>
  <dc:creator>beata Knop</dc:creator>
  <dc:description/>
  <cp:keywords/>
  <dc:language>en-US</dc:language>
  <cp:lastModifiedBy>Barbara Stolorz</cp:lastModifiedBy>
  <cp:lastPrinted>2011-10-12T08:49:00Z</cp:lastPrinted>
  <dcterms:modified xsi:type="dcterms:W3CDTF">2011-10-12T08:05:00Z</dcterms:modified>
  <cp:revision>10</cp:revision>
  <dc:subject/>
  <dc:title>ZOiW 343/III/6/2011</dc:title>
</cp:coreProperties>
</file>