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Szczegółowy opis przedmiotu zamówienia dla </w:t>
        <w:br/>
      </w:r>
      <w:r>
        <w:rPr>
          <w:b/>
          <w:bCs/>
          <w:sz w:val="24"/>
          <w:szCs w:val="24"/>
        </w:rPr>
        <w:t>zad. nr 2 – Wywóz i unieszkodliwienie odpadów z likwidacji dzikich wysypisk śmieci na terenie miasta Imielin.</w:t>
      </w:r>
    </w:p>
    <w:p>
      <w:pPr>
        <w:pStyle w:val="Heading1"/>
        <w:tabs>
          <w:tab w:val="clear" w:pos="708"/>
          <w:tab w:val="left" w:pos="0" w:leader="none"/>
          <w:tab w:val="left" w:pos="212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ikwidacja dzikich wysypisk poprzez podstawienie kontenerów odbywać się będzie w dwóch etapach. Etap wiosenny (kwiecień) i etap jesienny (październik). Łącznie przewiduje się wywóz ok. 1680 m³ odpadów, które nie mogą być umieszczone - ze względu na swoje rozmiary lub masę - w typowych pojemnikach, wśród których wymienić należy: stare meble, wózki, deski, materace, dywany, karnisze, żyrandole itp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enery muszą być metalowe, otwarte z góry, o pojemności nie mniejszej niż 6 m ³, umożliwiające załadunek wielkogabarytowych odpadów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enery należy podstawić w miejscach i terminach przedstawionych poniżej w proponowanych harmonogramie. Dokładne miejsce i termin, Zamawiający wskaże, po ustaleniu harmonogramu, który zostanie przedstawiony dla etapu wiosennego do 15 marca, a dla etapu jesiennego do 15 września. Zamawiający zastrzega sobie możliwość zmiany ilości miejsc i terminów w stosunku do proponowanego harmonogramu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każdym etapie, na zakończenie przez okres trzech dni nastąpi odbiór i utylizacja zużytych opo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obowiązków Wykonawcy należeć będzie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ab/>
        <w:t>- podstawienie kontenerów zgodnie z harmonogramem,</w:t>
      </w:r>
    </w:p>
    <w:p>
      <w:pPr>
        <w:pStyle w:val="Normal"/>
        <w:tabs>
          <w:tab w:val="clear" w:pos="708"/>
          <w:tab w:val="left" w:pos="720" w:leader="none"/>
        </w:tabs>
        <w:ind w:left="90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- odbiór, transport i utylizację odpadów zgodnie z obowiązującymi przepisami w tym zakresie,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>- w przypadku konieczności wcześniejszego opróżnienia kontenera na podstawie telefonicznego zgłoszenia przez przedstawiciela Zamawiającego, opróżnienie i podstawienie pustego tego samego dnia,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po zabraniu kontenera z wskazanego miejsca Wykonawca we własnym zakresie uprzątnie teren z pozostałych odpadów,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nowany harmonogram dla etapu jesiennego( etap wiosenny rózni się tylko terminem realizacji)</w:t>
      </w:r>
    </w:p>
    <w:tbl>
      <w:tblPr>
        <w:tblW w:w="9322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10"/>
        <w:gridCol w:w="32"/>
      </w:tblGrid>
      <w:tr>
        <w:trPr/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TERMIN         REALIZACJI</w:t>
            </w:r>
          </w:p>
        </w:tc>
        <w:tc>
          <w:tcPr>
            <w:tcW w:w="6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 xml:space="preserve">MIEJSCE  ZBIÓRKI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</w:r>
          </w:p>
        </w:tc>
      </w:tr>
      <w:tr>
        <w:trPr>
          <w:trHeight w:val="79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bidi="zxx"/>
              </w:rPr>
              <w:t>21.09 – 23.09</w:t>
            </w:r>
          </w:p>
        </w:tc>
        <w:tc>
          <w:tcPr>
            <w:tcW w:w="6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. ul. Imielińska - naprzeciw SOKOLNI</w:t>
            </w:r>
          </w:p>
          <w:p>
            <w:pPr>
              <w:pStyle w:val="Normal"/>
              <w:ind w:firstLine="95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. ul. Br. Alberta - parking za TOTOLOTKIEM</w:t>
            </w:r>
          </w:p>
          <w:p>
            <w:pPr>
              <w:pStyle w:val="Normal"/>
              <w:ind w:firstLine="95"/>
              <w:rPr/>
            </w:pPr>
            <w:r>
              <w:rPr>
                <w:rFonts w:cs="Arial" w:ascii="Arial" w:hAnsi="Arial"/>
                <w:color w:val="000000"/>
              </w:rPr>
              <w:t>3. skrzyż. ul. Drzymały - ul. Klonowa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bidi="zxx"/>
              </w:rPr>
              <w:t>24.09 – 26.09</w:t>
            </w:r>
          </w:p>
        </w:tc>
        <w:tc>
          <w:tcPr>
            <w:tcW w:w="6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Ryne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ul. Now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skrzyż. ul. Karolinki – ul. Kordeckiego</w:t>
            </w:r>
          </w:p>
        </w:tc>
      </w:tr>
      <w:tr>
        <w:trPr>
          <w:trHeight w:val="70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28.09 – 30.09</w:t>
            </w:r>
          </w:p>
        </w:tc>
        <w:tc>
          <w:tcPr>
            <w:tcW w:w="6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ul. Orla – naprzeciw nr 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ul. Zachęty (autostrad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rejon skrzyż. ul. Poniatowskiego i Wandy</w:t>
            </w:r>
          </w:p>
        </w:tc>
      </w:tr>
      <w:tr>
        <w:trPr>
          <w:trHeight w:val="7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bidi="zxx"/>
              </w:rPr>
              <w:t xml:space="preserve">01.10. – 03.10 </w:t>
            </w:r>
          </w:p>
        </w:tc>
        <w:tc>
          <w:tcPr>
            <w:tcW w:w="6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skrzyż. ul. B-pa Adamskiego – ul. Lipo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ul. Wyzwolenia za nr 31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ul. Wyzwolenia – naprzeciw nr 91</w:t>
            </w:r>
          </w:p>
        </w:tc>
      </w:tr>
      <w:tr>
        <w:trPr>
          <w:trHeight w:val="7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bidi="zxx"/>
              </w:rPr>
              <w:t>05.10 – 07.10</w:t>
            </w:r>
          </w:p>
        </w:tc>
        <w:tc>
          <w:tcPr>
            <w:tcW w:w="6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 xml:space="preserve">skrzyż.  ul. Dunikowskiego – ul. Kuczyński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skrzyż . ul. Rubinowa – ul. Kusociński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skrzyż.  ul.Br. Alberta – ul. Klonowa</w:t>
            </w:r>
          </w:p>
        </w:tc>
      </w:tr>
      <w:tr>
        <w:trPr>
          <w:trHeight w:val="71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 w:val="20"/>
                <w:lang w:bidi="zxx"/>
              </w:rPr>
              <w:t>08.10. - 10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  <w:tc>
          <w:tcPr>
            <w:tcW w:w="6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ul. K. Miarki – obok nr 3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skrzyż. ul. Kordeckiego – ul. Malor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skrzyż. ul. Wandy – ul. Sikorskiego</w:t>
            </w:r>
          </w:p>
        </w:tc>
      </w:tr>
      <w:tr>
        <w:trPr>
          <w:trHeight w:val="71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12.10 – 14.10.</w:t>
            </w:r>
          </w:p>
        </w:tc>
        <w:tc>
          <w:tcPr>
            <w:tcW w:w="6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ul. Hallera (przy KS „Pogoń”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skrzyż. ul. Żeńców – ul. Krótk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ul.Imielińska - w rejonie nr 145</w:t>
            </w:r>
          </w:p>
        </w:tc>
      </w:tr>
      <w:tr>
        <w:trPr>
          <w:trHeight w:val="69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15.10 – 17.10.</w:t>
            </w:r>
          </w:p>
        </w:tc>
        <w:tc>
          <w:tcPr>
            <w:tcW w:w="6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55" w:hanging="3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 xml:space="preserve">ul. Turystyczna w rejonie nr 21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55" w:hanging="3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skrzyż. ul. Banachiewicza- ul. Kusociński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55" w:hanging="3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ul. Malczewskiego 6</w:t>
            </w:r>
            <w:r>
              <w:rPr>
                <w:rFonts w:cs="Arial" w:ascii="Arial" w:hAnsi="Arial"/>
                <w:color w:val="000000"/>
                <w:lang w:bidi="zxx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19.10 – 21.10.</w:t>
            </w:r>
          </w:p>
        </w:tc>
        <w:tc>
          <w:tcPr>
            <w:tcW w:w="6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bidi="zxx"/>
              </w:rPr>
            </w:pPr>
            <w:r>
              <w:rPr>
                <w:rFonts w:cs="Arial" w:ascii="Arial" w:hAnsi="Arial"/>
                <w:b/>
                <w:color w:val="FF0000"/>
                <w:lang w:bidi="zxx"/>
              </w:rPr>
              <w:t>TYLKO OPONY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firstLine="95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. skrzyż. ul. Imielińska – ul. Hallera</w:t>
            </w:r>
          </w:p>
          <w:p>
            <w:pPr>
              <w:pStyle w:val="Normal"/>
              <w:ind w:firstLine="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skrzyż. ul. Br. Alberta – ul. Klonowa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12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360" w:top="4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7" w:leader="none"/>
      </w:tabs>
      <w:spacing w:lineRule="auto" w:line="360"/>
      <w:jc w:val="right"/>
      <w:rPr/>
    </w:pPr>
    <w:r>
      <w:rPr>
        <w:rFonts w:eastAsia="Arial" w:cs="Arial" w:ascii="Arial" w:hAnsi="Arial"/>
      </w:rPr>
      <w:t xml:space="preserve">                                                                                </w:t>
    </w:r>
    <w:r>
      <w:rPr>
        <w:rFonts w:cs="Arial" w:ascii="Arial" w:hAnsi="Arial"/>
      </w:rPr>
      <w:t>Zał.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14:00Z</dcterms:created>
  <dc:creator>Szendera</dc:creator>
  <dc:description/>
  <dc:language>en-US</dc:language>
  <cp:lastModifiedBy>Barbara Stolorz</cp:lastModifiedBy>
  <cp:lastPrinted>2009-12-01T08:13:00Z</cp:lastPrinted>
  <dcterms:modified xsi:type="dcterms:W3CDTF">2009-12-01T07:14:00Z</dcterms:modified>
  <cp:revision>2</cp:revision>
  <dc:subject/>
  <dc:title>                                                                                  Zał</dc:title>
</cp:coreProperties>
</file>