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jek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umowy nr ........../2009 </w:t>
      </w:r>
    </w:p>
    <w:p>
      <w:pPr>
        <w:pStyle w:val="Normal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Tekstpodstawowy2"/>
        <w:spacing w:lineRule="auto" w:line="360"/>
        <w:rPr/>
      </w:pPr>
      <w:r>
        <w:rPr/>
        <w:t>zawarta w dniu ........................2009r. w  Gimnazjum im. Powstańców Śląskich  w Imielinie  (NIP:.............................., REGON: ............................. pomiędzy 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Gimnazjum im. Powstańców Śląskich</w:t>
      </w:r>
      <w:r>
        <w:rPr>
          <w:rFonts w:cs="Tahoma" w:ascii="Tahoma" w:hAnsi="Tahoma"/>
          <w:sz w:val="18"/>
          <w:szCs w:val="18"/>
        </w:rPr>
        <w:t xml:space="preserve">, którego reprezentuj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mgr Anna Kubica  Dyrektor Szkoły,  zwanym w dalszej treści Zamawiający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:</w:t>
      </w:r>
      <w:r>
        <w:rPr>
          <w:rFonts w:cs="Tahoma" w:ascii="Tahoma" w:hAnsi="Tahoma"/>
          <w:b/>
          <w:sz w:val="18"/>
          <w:szCs w:val="18"/>
        </w:rPr>
        <w:t xml:space="preserve">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z siedzibą w</w:t>
      </w:r>
      <w:r>
        <w:rPr>
          <w:rFonts w:cs="Tahoma" w:ascii="Tahoma" w:hAnsi="Tahoma"/>
          <w:b/>
          <w:sz w:val="18"/>
          <w:szCs w:val="18"/>
        </w:rPr>
        <w:t xml:space="preserve">  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w dalszej treści umowy „Wykonawcą”.</w:t>
      </w:r>
    </w:p>
    <w:p>
      <w:pPr>
        <w:pStyle w:val="Normal"/>
        <w:spacing w:lineRule="auto" w:line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„</w:t>
      </w: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 xml:space="preserve">Malowanie sal lekcyjnych w budynku Gimnazjum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przy ul. Sapety 8 w Imielinie”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Szczegółowe określenie przedmiotu umowy zawiera dokumentacja przetargowa, która jest integralną częścią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umowy.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trony ustalają termin wykonania zadania :  </w:t>
      </w:r>
      <w:r>
        <w:rPr>
          <w:rFonts w:cs="Tahoma" w:ascii="Tahoma" w:hAnsi="Tahoma"/>
          <w:b/>
          <w:sz w:val="18"/>
          <w:szCs w:val="18"/>
        </w:rPr>
        <w:t>30.11.</w:t>
      </w:r>
      <w:r>
        <w:rPr>
          <w:rFonts w:cs="Tahoma" w:ascii="Tahoma" w:hAnsi="Tahoma"/>
          <w:b/>
          <w:bCs/>
          <w:sz w:val="18"/>
          <w:szCs w:val="18"/>
        </w:rPr>
        <w:t xml:space="preserve">2009r.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1. Za wykonanie i ukończenie robót  określonych w przedmiarze robót  strony ustalają wynagrodzenie  w wysokości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18"/>
        </w:rPr>
        <w:t>.........................................  zł brutt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łownie : ......................................................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Kwota określona w ust. 1 odpowiada zakresowi robót przedstawionemu w przedmiarze robót i jest tzw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ynagrodzeniem kosztorysowym. Zawiera ona ponadto następujące koszty : koszt wszelkich robót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zygotowawczych, porządkowych, zagospodarowania placu budowy, robót związanych z utrudnienia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nikającymi z realizacją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W przypadku, gdy ilość faktycznie wykonanych robót będzie odbiegała od ilości przedstawionej w ustępie 2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niniejszego paragrafu, wynagrodzenie określone w ust.1 zostanie proporcjonalnie zmniejszone   przy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chowaniu cen przedstawionych w ofercie – czyli tzw. „kosztorysem zamiennym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Nie przewiduje się możliwości wzrostu cen przedstawionych w kosztorysie ofertowym, jak również możliwości</w:t>
      </w:r>
    </w:p>
    <w:p>
      <w:pPr>
        <w:pStyle w:val="Tekstpodstawowywcity2"/>
        <w:ind w:left="0" w:righ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miany składników cenotwórczych podanych w ofercie, bez względu na zaistniałą w międzyczasie sytuację.</w:t>
      </w:r>
    </w:p>
    <w:p>
      <w:pPr>
        <w:pStyle w:val="Tekstpodstawowywcity2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Bez uprzedniej zgody Zamawiającego wykonywane mogą być jedynie prace niezbędne ze względu na   </w:t>
      </w:r>
    </w:p>
    <w:p>
      <w:pPr>
        <w:pStyle w:val="Tekstpodstawowywcity2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bezpieczeństwo lub konieczność zapobieżenia  awarii.</w:t>
      </w:r>
    </w:p>
    <w:p>
      <w:pPr>
        <w:pStyle w:val="Tekstpodstawowywcit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ykonania robót będących przedmiotem niniejszej umowy z materiałów własnych zgodnie z zatwierdzonym kosztorysem do przetargu, zasadami sztuki budowlanej i obowiązującymi przepisami techniczno - budowlanymi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1. Inspektorem nadzoru  ustanowionym przez zamawiającego  będzie: Alicja Mikuł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Przedstawicielem wykonawcy na placu budowy będzie Kierownik budowy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Inspektor nadzoru uprawniony jest do wydawania poleceń  Wykonawcy związanych z jakością i ilością robót, które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ą niezbędne dla prawidłowego oraz zgodnego z umową wykonania przedmiot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Inspektor  nadzoru może wydawać polecenia na piśmie dotyczące zwiększenia ilości  robót  lub  ograniczenia ilośc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robót lub zrezygnowania z wykonania określonych robót  lub wykonania robót dodatkowych, niezbędnych do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awidłowego zakończenia przedmiot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Wykonawca zobowiązuje się do ubezpieczenia robót od szkód mogących wystąpić i od zdarzeń nagłych, losowych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oraz od odpowiedzialności cywilnej wobec uczestników ruchu kołowego i pieszego w związku z prowadzony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botami określonymi niniejszą umową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ykonawca płaci Zamawiającemu kary umown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) za nieterminowe wykonanie określonego w niniejszej umowie przedmiotu odbioru w wysokości 0,1%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nagrodzenia umownego z § 3, pkt 1 umowy, za każdy dzień zwłok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b) za nieterminowe usunięcie stwierdzonych w czasie odbioru wad i usterek w wysokości 0,1% wynagrodzenia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umownego z § 3, pkt 1 umowy, za każdy dzień zwłoki licząc od dnia wyznaczonego   na usunięcie wad i usterek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c) za odstąpienie od umowy z przyczyn zależnych od Wykonawcy w wysokości 10 % wynagrodzenia  umownego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 § 3, pkt 1 umowy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Zamawiający płaci Wykonawcy kary umowne za zwłokę w przeprowadzeniu odbioru w wysokości 100 zł z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żdy dzień zwłoki, licząc od następnego dnia po terminie, w którym odbiór miał być dokon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 Strony zastrzegają sobie prawo do odszkodowania uzupełniającego przewyższającego wysokość kar umownych do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ysokości rzeczywiście poniesionej szkod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 umowy, jeśl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Wykonawca przerwał realizację robót i nie realizuje ich przez  okres  2 tygodn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Wykonawca bez uzasadnionych przyczyn nie rozpoczął robót pomimo dodatkowego wezwania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jeśli wykonawca nie wykonuje robót zgodnie z umową  lub wykonuje je nienależyc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Rozliczenie za wykonane roboty płatne fakturami częściowymi po wykonaniu min. 40% przewidzianego zakresu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Faktura płatna w ciągu 30 dni od daty otrzymania przez Zamawiającego tej faktury wraz z dokumenta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zliczeniowymi i  protokołem odbioru potwierdzonym przez Inspektora Nadzoru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 ponadto następujące obowiązki Zamawiający zobowiązuje się przystąpić do odbioru przedmiotu umowy w terminie 14 dni od daty zawiadomienia  go przez Wykonawcę  o gotowości do odbioru i potwierdzeniu tego faktu przez inspektora nadzor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  okres gwarancji na 3 lata od daty odbioru technicznego  końcowego.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e postanowienia stron - Nieodłączną częścią umowy jest  dokumentacja przetargow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stanowień niniejszej umowy mogą wystąpić jedynie  za zgodą obu stron  wyrażoną pisemnie w formie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 mają zastosowanie przepisy Kodeksu Cywilnego i Ustawy „Prawo zamówień publicznych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łe na tle realizacji  niniejszej umowy  Strony  poddają orzecznictwu właściwego dla Zamawiającego  Sądu Gospodarcz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5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 3-ch  jednobrzmiących  egzemplarzach,  2 egz. dla  Zamawiającego i jeden dla Wykonawc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y k o n a w c a :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0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5:00Z</dcterms:created>
  <dc:creator>Urząd Miasta IMIELIN</dc:creator>
  <dc:description/>
  <dc:language>en-US</dc:language>
  <cp:lastModifiedBy>Barbara Stolorz</cp:lastModifiedBy>
  <cp:lastPrinted>2008-11-25T12:07:00Z</cp:lastPrinted>
  <dcterms:modified xsi:type="dcterms:W3CDTF">2009-09-24T12:24:00Z</dcterms:modified>
  <cp:revision>3</cp:revision>
  <dc:subject/>
  <dc:title>Projekt umowy</dc:title>
</cp:coreProperties>
</file>