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b/>
          <w:sz w:val="50"/>
        </w:rPr>
        <w:t xml:space="preserve">                  </w:t>
      </w: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zał. nr 2 – projekt umowy</w:t>
      </w:r>
    </w:p>
    <w:p>
      <w:pPr>
        <w:pStyle w:val="Normal"/>
        <w:rPr>
          <w:b/>
          <w:b/>
          <w:sz w:val="50"/>
          <w:szCs w:val="16"/>
        </w:rPr>
      </w:pPr>
      <w:r>
        <w:rPr>
          <w:b/>
          <w:sz w:val="50"/>
          <w:szCs w:val="16"/>
        </w:rPr>
      </w:r>
    </w:p>
    <w:p>
      <w:pPr>
        <w:pStyle w:val="Normal"/>
        <w:rPr/>
      </w:pPr>
      <w:r>
        <w:rPr>
          <w:rFonts w:eastAsia="Arial"/>
          <w:b/>
          <w:sz w:val="50"/>
        </w:rPr>
        <w:t xml:space="preserve">                    </w:t>
      </w:r>
      <w:r>
        <w:rPr>
          <w:b/>
          <w:sz w:val="50"/>
        </w:rPr>
        <w:t>U M O W A    NR......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mowa zawarta w dniu .............................. r. w Urzędzie Miasta Imielin, ul. Imielińska 81, </w:t>
      </w:r>
    </w:p>
    <w:p>
      <w:pPr>
        <w:pStyle w:val="Normal"/>
        <w:jc w:val="both"/>
        <w:rPr/>
      </w:pPr>
      <w:r>
        <w:rPr>
          <w:sz w:val="20"/>
        </w:rPr>
        <w:t>41 – 407 Imielin (NIP: 222-00-41-485, REGON: 27258687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między :   </w:t>
      </w:r>
      <w:r>
        <w:rPr>
          <w:b/>
          <w:sz w:val="20"/>
        </w:rPr>
        <w:t>Miastem Imielin</w:t>
      </w:r>
      <w:r>
        <w:rPr>
          <w:sz w:val="20"/>
        </w:rPr>
        <w:t>, którego reprezentuj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Burmistrz Miasta</w:t>
      </w:r>
      <w:r>
        <w:rPr>
          <w:sz w:val="20"/>
        </w:rPr>
        <w:t xml:space="preserve"> </w:t>
      </w:r>
      <w:r>
        <w:rPr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w dalszej treści Zamawiającym,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:</w:t>
      </w:r>
      <w:r>
        <w:rPr>
          <w:b/>
          <w:sz w:val="20"/>
        </w:rPr>
        <w:t xml:space="preserve"> : 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którego reprezentuj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wanym w dalszej treści Wykonawcą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szCs w:val="24"/>
        </w:rPr>
        <w:t xml:space="preserve">Zgodnie z wynikiem przetargu nieograniczonego Wykonawca przyjmuje do wykonania zadanie pt.:                        </w:t>
      </w:r>
      <w:r>
        <w:rPr>
          <w:rFonts w:cs="Tahoma" w:ascii="Tahoma" w:hAnsi="Tahoma"/>
          <w:b/>
          <w:i/>
          <w:szCs w:val="24"/>
          <w:u w:val="single"/>
        </w:rPr>
        <w:t xml:space="preserve"> </w:t>
      </w:r>
    </w:p>
    <w:p>
      <w:pPr>
        <w:pStyle w:val="Tekstpodstawowy2"/>
        <w:ind w:left="2160" w:hanging="0"/>
        <w:rPr/>
      </w:pPr>
      <w:r>
        <w:rPr/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i montaż urządzeń placu zabaw dla dzieci na terenie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w Imielinie</w:t>
      </w:r>
    </w:p>
    <w:p>
      <w:pPr>
        <w:pStyle w:val="Tekstpodstawowy2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zczegółowe  określenie przedmiotu umowy zawiera projekt zagospodarowania placu zabaw wraz z projektem urządzeń, specyfikacja techniczna wykonania i odbioru robót oraz oferta przetargowa, który jest integralną częścią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t>§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 wykonania : 4 tygodnie od daty podpisania um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>§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.Za wykonanie i ukończenie robót  strony ustalają   wynagrodzenie ryczałtowe  w  wysokośc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.................................  zł bru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łownie : ...................................................................... złote bru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Inspektorem nadzoru  ustanowionym przez zamawiającego  będzie Mirosław Komarnic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zedstawicielem wykonawcy na placu budowy będzie  :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spektor nadzoru uprawniony jest do wydawania poleceń  Wykonawcy związanych z jakością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i ilością  robót, które są niezbędne dla prawidłowego oraz zgodnego z umową wykonania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rzedmiotu umowy.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Wynagrodzenie określone w § 3 pkt.1 jest podstawą do naliczenia kar umownych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onawca płaci Zamawiającemu kary umowne 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a/  za nieterminowe wykonanie określonego w niniejszej umowie przedmiotu odbioru 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wysokości  0,2% wynagrodzenia umownego za każdy dzień zwłok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/  za nieterminowe usunięcie stwierdzonych w czasie odbioru wad i usterek w wysokości    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0,2%  wynagrodzenia umownego za każdy dzień zwłoki licząc od dnia wyznaczonego 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 usunięcie wad i usterek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/  za odstąpienie od umowy z przyczyn zależnych od Wykonawcy w wysokości 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10 % wynagrodzenia umownego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mawiający płaci Wykonawcy kary umown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a/    za zwłokę w przeprowadzeniu odbioru w wysokości 0,2% wynagrodzenia umownego za każdy dzień zwłoki, licząc od następnego dnia po terminie, w którym odbiór miał być dokonan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ny zastrzegają sobie prawo do odszkodowania uzupełniającego przewyższającego wysokość kar umownych do wysokości rzeczywiście poniesionej  szkody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</w:rPr>
        <w:t>§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Zamawiający może odstąpić od  umowy, jeśl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/    Wykonawca przerwał realizację robót i nie realizuje ich przez  okres  2 tygodni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/   Wykonawca bez uzasadnionych przyczyn nie rozpoczął robót pomimo dodatkowego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ezwania  Zamawiająceg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c/  jeśli wykonawca nie wykonuje robót zgodnie z umową  lub wykonuje je  bez należytej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staranności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>§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liczenie za wykonane roboty nastąpi fakturą końcową.</w:t>
      </w:r>
    </w:p>
    <w:p>
      <w:pPr>
        <w:pStyle w:val="Normal"/>
        <w:rPr>
          <w:sz w:val="20"/>
        </w:rPr>
      </w:pPr>
      <w:r>
        <w:rPr>
          <w:sz w:val="20"/>
        </w:rPr>
        <w:t xml:space="preserve">2.    Faktura płatna będzie w ciągu 30 dni od daty otrzymania przez   Zamawiającego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tej faktury wraz  z  protokołem odbioru potwierdzonym przez Inspektora Nadzoru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3.  Należność wykonawcy będzie regulowana przelewem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 konto Wykonawcy </w:t>
      </w:r>
      <w:r>
        <w:rPr>
          <w:b/>
          <w:sz w:val="20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ony ustalają ponadto następujące obowiązk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Zamawiający zobowiązuje się przystąpić do odbioru przedmiotu umowy w terminie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14 dni od daty  zawiadomienia  go przez Wykonawcę  o gotowości do odbior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i potwierdzeniu tego faktu przez inspektora nadzor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rony ustalają  okres gwarancji na 36 m-cy od daty odbioru technicznego  końcowego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Dotatkowe postanowienia stron:</w:t>
      </w:r>
    </w:p>
    <w:p>
      <w:pPr>
        <w:pStyle w:val="Normal"/>
        <w:rPr/>
      </w:pPr>
      <w:r>
        <w:rPr>
          <w:i/>
          <w:sz w:val="20"/>
        </w:rPr>
        <w:t xml:space="preserve">1.Nieodłączną częścią umowy jest projekt  </w:t>
      </w:r>
      <w:r>
        <w:rPr>
          <w:sz w:val="20"/>
        </w:rPr>
        <w:t xml:space="preserve">zagospodarowania placu zabaw wraz z projektem urządzeń, specyfikacja techniczna wykonania i odbioru robót </w:t>
      </w:r>
      <w:r>
        <w:rPr>
          <w:i/>
          <w:sz w:val="20"/>
        </w:rPr>
        <w:t>oferta przetargow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miany postanowień niniejszej umowy mogą wystąpić jedynie  za zgodą obu stron  wyrażoną pisemnie w  formie anek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sprawach nieuregulowanych niniejszą umową  mają zastosowanie przepisy Kodeksu Cywilnego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zelkie spory wynikłe na tle realizacji  niniejszej umowy  Strony  poddają orzecznictwu właściwego dla  Zamawiającego  Sądu Gospodarcz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1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mowę sporządzono w  3-ch  jednobrzmiących  egzemplarzach,  2 egz. dla  Zamawiającego i jeden dla Wykonaw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 y k o n a w c a :                                                                     Z a m a w i a j ą c 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kern w:val="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450" w:hanging="0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kern w:val="0"/>
      <w:sz w:val="20"/>
    </w:rPr>
  </w:style>
  <w:style w:type="paragraph" w:styleId="Tekstpodstawowy2">
    <w:name w:val="Tekst podstawowy 2"/>
    <w:basedOn w:val="Normal"/>
    <w:qFormat/>
    <w:pPr/>
    <w:rPr>
      <w:rFonts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5:00Z</dcterms:created>
  <dc:creator>Komunalna</dc:creator>
  <dc:description/>
  <dc:language>en-US</dc:language>
  <cp:lastModifiedBy>Barbara Stolorz</cp:lastModifiedBy>
  <cp:lastPrinted>2010-03-31T13:50:00Z</cp:lastPrinted>
  <dcterms:modified xsi:type="dcterms:W3CDTF">2010-03-31T11:50:00Z</dcterms:modified>
  <cp:revision>3</cp:revision>
  <dc:subject/>
  <dc:title>                  U M O W A    NR</dc:title>
</cp:coreProperties>
</file>