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M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 w Urzędzie Miasta Imielin, ul. Imielińska 81, 41 – 407 Imielin (NIP: 222-00-41-485, REGON: 272586874) pomiędzy 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którego reprezentuje </w:t>
      </w: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.................................... właścicielem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 z siedzibą 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....................................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rzy ul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wanym w dalszej treści umowy „Wykonawcą”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godnie z wynikiem przetargu nieograniczonego Wykonawca przyjmuje do wykonania zadanie pt.:                        </w:t>
      </w:r>
      <w:r>
        <w:rPr>
          <w:rFonts w:cs="Tahoma" w:ascii="Tahoma" w:hAnsi="Tahoma"/>
          <w:b/>
          <w:i/>
          <w:sz w:val="20"/>
          <w:u w:val="single"/>
        </w:rPr>
        <w:t xml:space="preserve"> </w:t>
      </w:r>
    </w:p>
    <w:p>
      <w:pPr>
        <w:pStyle w:val="TextBody"/>
        <w:spacing w:before="120" w:after="0"/>
        <w:jc w:val="center"/>
        <w:rPr/>
      </w:pPr>
      <w:r>
        <w:rPr/>
        <w:t xml:space="preserve">     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32"/>
        </w:rPr>
        <w:t>Realizacja przewozu osób na trasie Imielin - Tychy w 2010r.</w:t>
      </w:r>
    </w:p>
    <w:p>
      <w:pPr>
        <w:pStyle w:val="TextBody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termin realizacji zamówienia : od 1 stycznia 2010r. do 31 grudnia 2010r.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/>
      </w:pPr>
      <w:r>
        <w:rPr>
          <w:sz w:val="20"/>
        </w:rPr>
        <w:t>Wykonawca zobowiązuje się do realizacji zbiorowej komunikacji autobusowej taborem o zróżnicowanej pojemności, dostosowanym do potrzeb, w granicach administracyjnych miasta Imielin z jednoczesnym zapewnieniem połączeń z gminami ościennym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 realizację komunikacji na terenie gminy Imielin ustala się wynagrodzenie ryczałtowo-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jednostkowe netto + VAT, w wysokości   </w:t>
      </w:r>
      <w:r>
        <w:rPr>
          <w:b/>
          <w:sz w:val="20"/>
        </w:rPr>
        <w:t>………. zł/wozokilometr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ykonawca świadczył będzie usługi zgodnie z zaakceptowanym przez Urząd Miasta Imielin rozkładem jaz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Każda zmiana rozkładu jazdy wymagać będzie uzgodnienia w formie pisem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Doraźne zmiany w rozkładzie jazdy wywołane działaniem siły wyższej (śnieżyca, mgła, wypadki lub kolizje drogowe, objazdy itp.) mogą być wprowadzone przez  służby Wykonawcy po uzgodnieniu z Zamawiającym; w tym przypadku Wykonawca ma prawo obciążyć Zamawiającego dodatkowymi kosztami związanymi z wykonaniem dodatkowej pracy przewoz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gólną ilość kursów określa załącznik Nr 1 do niniejszej umowy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Na wniosek Zamawiającego ilość realizowanych na terenie miasta Imielin kursów w uzasadnionych przypadkach może ulec zmianie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dstawą do korzystania z przejazdów środkami komunikacyjnymi Wykonawcy jest wykupiony bilet jednorazowy lub miesięczn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ykonawca  zapewni dogodne warunki zakupu biletów jednorazowych i miesięcznych poprzez zorganizowanie na terenie miasta Imielin sprawnie funkcjonującego systemu ich dystryb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Wykonawca stosował będzie ceny biletów przy ich zakupie na poziomie nie wyższym, a ulgi na poziomie nie niższym, niż inni przewoźnicy realizujący zadania przewozowe na terenie miasta Imiel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Konieczność dokonania zmiany cen  biletów i obowiązujących zasad taryfowych w  okresie obowiązywania umowy wymaga sporządzenia aneksu  do umowy w oparciu     o wyczerpująco umotywowany wniosek Wykonawc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kstpodstawowy2"/>
        <w:rPr/>
      </w:pPr>
      <w:r>
        <w:rPr>
          <w:sz w:val="20"/>
        </w:rPr>
        <w:t>W przypadku wystąpienia przerw w realizacji przewozów według rozkładu jazdy Zamawiający ma prawo zaangażować inne podmioty, a kosztami obciążyć Wykonawc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  <w:t>Do obowiązków Wykonawcy należeć bę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rzestrzeganie regularności kursowania i punktualności odjazdów autobusów z przystanków, zgodnie z rozkładem jazdy i tolerancją  - 0,+ 5mi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wyposażenie pojazdów w niezbędną ilość urządzeń dystrybucyjno-kontrolnych o jednakowym systemie dział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utrzymanie należytej sprawności technicznej pojazdów, estetyki zewnętrznej i wewnętrznej, wyraźnego i ujednoliconego oznakowania pojazdów poprzez wyeksponowanie wyraźnego napisu z numerem linii i trasy jej przebiegu oraz gablot  z numerem linii umieszczonych z przodu, z tyłu i prawego boku autobusu (czytelne z zewnątrz i od wewnątrz autobusu)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bałość o estetykę, czytelność i aktualną treść informacji zawartych w cenniku  umieszczonym wewnątrz pojazdu oraz w przystankowych rozkładach jazd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rowadzenie bieżącej kontroli biletów w pojazdach oraz powiązanie jej z obserwacją wykorzystania oferty przewozowej w poszczególnych kursa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na podstawie posiadanych wyników obserwacji wnioskowanie o zwiększenie oferty przewozowej, likwidację lub przesunięcia czasowe poszczególnych kurs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wprowadzanie zmian w rozkładach jazdy w ciągu 14 dni od daty dokonania uzgodnień w tym zakres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kceptacja, przestrzeganie i realizacja doraźnych zmian w rozkładach jazdy spowodowanych działaniem sił wyższych (śnieżyca, mgła, wypadki lub kolizje drogowe, objazdy itp.) wprowadzonych poleceniami służb upoważnionych przez Zamawiając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onoszenie całkowitej odpowiedzialności za szkody wynikłe z ruchu pojazdów i przewozu pasażerów przy uwzględnieniu obowiązujących zasad wynikających z obowiązkowego ubezpieczenia od odpowiedzialności cywi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udostępnienie na żądanie Zamawiającego dokumentacji dotyczącej świadczonych usług w terminie 20 dni po zakończeniu miesiąca, w którym zadania były realizowa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nspektorem nadzoru ustanowionym przez Zamawiającego będzie:</w:t>
        <w:br/>
        <w:t xml:space="preserve">mgr  Mariola Orlik.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rzedstawicielem Wykonawcy będzie: …………………………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1</w:t>
      </w:r>
    </w:p>
    <w:p>
      <w:pPr>
        <w:pStyle w:val="Normal"/>
        <w:rPr/>
      </w:pPr>
      <w:r>
        <w:rPr>
          <w:sz w:val="20"/>
        </w:rPr>
        <w:t>Strony postanawiają, że formy odszkodowania stanowią kary umowne, które będą naliczane w następujących wypadkach, w wysokości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Wykonawca płaci Zamawiającemu kary pieniężn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)  za odstąpienie od umowy przez Zamawiającego z przyczyn leżących po stronie</w:t>
        <w:br/>
        <w:t xml:space="preserve">        Wykonawcy w wysokości 10% rocznego wynagrodzenia ryczałtoweg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) za realizację kursu z przekroczeniem tolerancji czasowej ( § 9 pkt a) – 30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) za brak lub niesprawność urządzeń kontrolno-dystrybucyjnych (§ 9 pktb ) – 25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) za brak w oznakowaniu pojazdu ( § 9 pkt c)  - 25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e) za brak przepisów porządkowych i cennika (§ 9 pkt d) – 25 zł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Kary umowne stosowane będą w oparciu o dokumentację sporządzoną przez służbę kontrolną działającą z ramienia Zamawiającego oraz dane zawarte w dokumentach      eksploatacyjnych Wykonawcy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Zamawiający płaci Wykonawcy kary pieniężne za odstąpienie od umowy  przez Wykonawcę z przyczyn leżących po stronie Zamawiającego w wysokości 10% rocznego wynagrodz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  <w:t>Zamawiający może odstąpić od umowy, jeśl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konawca przerwał realizację usługi i nie realizuje ich przez okres 1 tygodnia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ykonawca bez uzasadnionych przyczyn nie rozpoczął robót pomimo dodatkowego wezwania Zamawiająceg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ykonawca nie wykonuje robót zgodnie z umową lub wykonuje je nienależyc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ałkowita wartość umowy nie może przekroczyć ..................... zł brutto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Rozliczenie następować będzie fakturami przejściowymi wystawianymi w okresach miesięcznych.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Rozliczenie za wykonane prace przewozowe  nastąpi w ciągu 21 dni od daty otrzymania faktury, potwierdzonej przez inspektora nadzoru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ależność będzie regulowana przelewem z konta zamawiającego</w:t>
        <w:b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4</w:t>
      </w:r>
    </w:p>
    <w:p>
      <w:pPr>
        <w:pStyle w:val="Normal"/>
        <w:rPr/>
      </w:pPr>
      <w:r>
        <w:rPr>
          <w:sz w:val="20"/>
        </w:rPr>
        <w:t>Zmiany postanowień niniejszej umowy mogą nastąpić jedynie za zgodą obu stron wyrażoną  pisemnie w formie aneks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5</w:t>
      </w:r>
    </w:p>
    <w:p>
      <w:pPr>
        <w:pStyle w:val="Normal"/>
        <w:rPr/>
      </w:pPr>
      <w:r>
        <w:rPr>
          <w:sz w:val="20"/>
        </w:rPr>
        <w:t>W sprawach nieuregulowanych niniejszą umową mają zastosowanie przepisy ustawy Prawo zamówień publicznych i Kodeksu Cywilnego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6</w:t>
      </w:r>
    </w:p>
    <w:p>
      <w:pPr>
        <w:pStyle w:val="Normal"/>
        <w:rPr/>
      </w:pPr>
      <w:r>
        <w:rPr>
          <w:sz w:val="20"/>
        </w:rPr>
        <w:t>Wszelkie spory wynikłe na tle realizacji niniejszej umowy Strony poddają orzecznictwu Sądu miejscowo i rzeczowo właściwego dla siedziby Zamawiają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§17</w:t>
      </w:r>
    </w:p>
    <w:p>
      <w:pPr>
        <w:pStyle w:val="Normal"/>
        <w:rPr/>
      </w:pPr>
      <w:r>
        <w:rPr>
          <w:sz w:val="20"/>
        </w:rPr>
        <w:t>Niniejszą umowę sporządzono w 4-ch jednobrzmiących egzemplarzach, 2 egz. dla Zamawiającego, 2 egz. dla Wykonawc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III część SIWZ</w:t>
      </w:r>
    </w:p>
    <w:p>
      <w:pPr>
        <w:pStyle w:val="Heading2"/>
        <w:numPr>
          <w:ilvl w:val="0"/>
          <w:numId w:val="10"/>
        </w:numPr>
        <w:jc w:val="center"/>
        <w:rPr/>
      </w:pPr>
      <w:r>
        <w:rPr/>
        <w:t>OPIS PRZEDMIOTU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>Przedmiotem zamówienia jest realizacja  zbiorowych przewozów pasażerskich  na trasie           Imielin – Tychy w granicach administracyjnych miasta Imielin taborem o zróżnicowanej pojemności z jednoczesn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zapewnieniem połączeń z sąsiednimi gminam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koordynacją rozkładów jazdy ze szczególnym uwzględnieniem trasy:  Imielin-Tychy.</w:t>
      </w:r>
    </w:p>
    <w:p>
      <w:pPr>
        <w:pStyle w:val="TextBodyIndent"/>
        <w:ind w:left="0" w:hanging="0"/>
        <w:rPr/>
      </w:pPr>
      <w:r>
        <w:rPr>
          <w:sz w:val="24"/>
        </w:rPr>
        <w:t>Usługi komunikacyjne realizowane będą w oparciu o rozkład jazdy zaakceptowany przez Zamawiającego przy założeniach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 xml:space="preserve">Trasa przewozu:   </w:t>
      </w:r>
      <w:r>
        <w:rPr>
          <w:b/>
          <w:sz w:val="24"/>
          <w:szCs w:val="24"/>
        </w:rPr>
        <w:t>IMIELIN Wiadukt  - TYC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 xml:space="preserve">Długość trasy w granicach administracyjnych miasta Imielin:  </w:t>
      </w:r>
      <w:r>
        <w:rPr>
          <w:b/>
          <w:sz w:val="24"/>
          <w:szCs w:val="24"/>
        </w:rPr>
        <w:t>3,5 k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>Ilość kursów realizowanych 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dni robocze:                         </w:t>
      </w:r>
      <w:r>
        <w:rPr>
          <w:b/>
          <w:sz w:val="24"/>
          <w:szCs w:val="24"/>
        </w:rPr>
        <w:t>30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soboty, niedziele i święta:    </w:t>
      </w:r>
      <w:r>
        <w:rPr>
          <w:b/>
          <w:sz w:val="24"/>
          <w:szCs w:val="24"/>
        </w:rPr>
        <w:t>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4"/>
          <w:szCs w:val="24"/>
        </w:rPr>
      </w:pPr>
      <w:r>
        <w:rPr>
          <w:sz w:val="24"/>
          <w:szCs w:val="24"/>
        </w:rPr>
        <w:t>Łączny dzienny przebieg autobusów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dni robocze:                             </w:t>
      </w:r>
      <w:r>
        <w:rPr>
          <w:b/>
          <w:sz w:val="24"/>
          <w:szCs w:val="24"/>
        </w:rPr>
        <w:t>30 kursów   x  3,5 km  =  105,0 k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 soboty, niedziele i święta :       </w:t>
      </w:r>
      <w:r>
        <w:rPr>
          <w:b/>
          <w:sz w:val="24"/>
          <w:szCs w:val="24"/>
        </w:rPr>
        <w:t>16 kursów   x  3,5 km  =    56 km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elkie zmiany rozkładu jazdy wymagać będą ustaleń pisem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o obowiązków Wykonawcy należeć będzi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strzeganie regularności kursowania i punktualności  odjazdów autobusów z przystanków, zgodnie z rozkładem jazdy i tolerancją  +5min, - 0 min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posażenie pojazdów w niezbędną ilość urządzeń dystrybucyjno-kontrolnych o jednakowym systemie dział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utrzymanie należytej sprawności technicznej pojazdów, estetyki zewnętrznej i wewnętrznej, wyraźnego i ujednoliconego oznakowania pojazdów poprzez wyeksponowanie wyraźnego napisu z numerem linii i trasy jej przebiegu oraz gablot z numerem linii umieszczonych z przodu, z tyłu i prawego boku autobusu (czytelne z zewnątrz i od wewnątrz autobusu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bałość o estetykę, czytelność i aktualną treść informacji zawartych w przystankowych rozkładach jazd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rowadzenie bieżącej kontroli biletów w pojazdach oraz powiązanie jej z permanentną obserwacją wykorzystania oferty przewozowej w poszczególnych kursa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na podstawie posiadanych wyników obserwacji wnioskowanie o zwiększenie oferty przewozowej, likwidację lub przesunięcia czasowe poszczególnych kurs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prowadzanie zmian w rozkładach jazdy w ciągu 14 dni od daty dokonania uzgodnień w tym zakres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akceptacja,   przestrzeganie i realizacja doraźnych zmian w rozkładach jazdy spowodowanych działaniem sił wyższych ( śnieżyca, mgła   wypadki lub kolizje drogowe, objazdy itp.) wprowadzonych poleceniami służb upoważnionych przez Zamawiająceg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noszenie całkowitej odpowiedzialności  za szkody wynikłe z ruchu pojazdów i przewozu pasażerów przy uwzględnieniu obowiązujących zasad wynikających z obowiązkowego ubezpieczenia od odpowiedzialności cywil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udostępnienie na żądanie Zamawiającego dokumentacji dotyczącej świadczonych usług w terminie 20 dni po zakończeniu miesiąca, w którym zadania były realizow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Specyfikacja Istotnych Warunków Zamówienia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0:00Z</dcterms:created>
  <dc:creator>Barbara Stolorz</dc:creator>
  <dc:description/>
  <dc:language>en-US</dc:language>
  <cp:lastModifiedBy>Barbara Stolorz</cp:lastModifiedBy>
  <cp:lastPrinted>2009-11-18T14:16:00Z</cp:lastPrinted>
  <dcterms:modified xsi:type="dcterms:W3CDTF">2009-11-18T14:15:00Z</dcterms:modified>
  <cp:revision>4</cp:revision>
  <dc:subject/>
  <dc:title>PROJEKT UMOWY</dc:title>
</cp:coreProperties>
</file>