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U M O W A                                              zał. nr 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..../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dokumentacji planistycz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dniu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20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, w Urzędzie Miasta Imieli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 - 407 Imielin ul. Imielińska 81 (NIP 222-00-41-485, regon 272586874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miną Imielin</w:t>
      </w:r>
      <w:r>
        <w:rPr>
          <w:rFonts w:cs="Arial" w:ascii="Arial" w:hAnsi="Arial"/>
          <w:sz w:val="22"/>
          <w:szCs w:val="22"/>
        </w:rPr>
        <w:t xml:space="preserve">, zwaną w dalszej treści umowy „ </w:t>
      </w:r>
      <w:r>
        <w:rPr>
          <w:rFonts w:cs="Arial" w:ascii="Arial" w:hAnsi="Arial"/>
          <w:b/>
          <w:i/>
          <w:sz w:val="22"/>
          <w:szCs w:val="22"/>
        </w:rPr>
        <w:t>Zamawi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” reprezentowaną przez  </w:t>
      </w:r>
      <w:r>
        <w:rPr>
          <w:rFonts w:cs="Arial" w:ascii="Arial" w:hAnsi="Arial"/>
          <w:bCs/>
          <w:i/>
          <w:iCs/>
          <w:sz w:val="22"/>
          <w:szCs w:val="22"/>
        </w:rPr>
        <w:t>mgr inż. Jana Chwiędacza</w:t>
      </w:r>
      <w:r>
        <w:rPr>
          <w:rFonts w:cs="Arial" w:ascii="Arial" w:hAnsi="Arial"/>
          <w:sz w:val="22"/>
          <w:szCs w:val="22"/>
        </w:rPr>
        <w:t xml:space="preserve">  -   Burmistrza Mias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.</w:t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 xml:space="preserve">z siedzibą w </w:t>
      </w:r>
      <w:r>
        <w:rPr>
          <w:b w:val="false"/>
          <w:bCs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NIP </w:t>
      </w:r>
      <w:r>
        <w:rPr>
          <w:rFonts w:cs="Arial" w:ascii="Arial" w:hAnsi="Arial"/>
          <w:bCs/>
          <w:sz w:val="22"/>
          <w:szCs w:val="22"/>
        </w:rPr>
        <w:t xml:space="preserve">…………., </w:t>
      </w:r>
      <w:r>
        <w:rPr>
          <w:rFonts w:cs="Arial" w:ascii="Arial" w:hAnsi="Arial"/>
          <w:sz w:val="22"/>
          <w:szCs w:val="22"/>
        </w:rPr>
        <w:t xml:space="preserve">regon </w:t>
      </w:r>
      <w:r>
        <w:rPr>
          <w:rFonts w:cs="Arial" w:ascii="Arial" w:hAnsi="Arial"/>
          <w:bCs/>
          <w:sz w:val="22"/>
          <w:szCs w:val="22"/>
        </w:rPr>
        <w:t>……………..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„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b/>
          <w:sz w:val="22"/>
          <w:szCs w:val="22"/>
        </w:rPr>
        <w:t xml:space="preserve"> ”, </w:t>
      </w:r>
    </w:p>
    <w:p>
      <w:pPr>
        <w:pStyle w:val="Normal"/>
        <w:ind w:left="315" w:right="315" w:hanging="0"/>
        <w:jc w:val="both"/>
        <w:rPr/>
      </w:pPr>
      <w:r>
        <w:rPr>
          <w:rFonts w:cs="Arial" w:ascii="Arial" w:hAnsi="Arial"/>
          <w:sz w:val="22"/>
          <w:szCs w:val="22"/>
        </w:rPr>
        <w:t>wybranym w trybie przetargu nieograniczonego, w myśl ustawy Prawo zamówień publicznych,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Style13"/>
        <w:spacing w:lineRule="auto" w:line="240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Przedmiot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wykonać opracowanie p.n.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iejscowego planu zagospodarowania przestrzennego miasta Imielin w rejonie ulic Malczewskiego, Wandy, Sikorskiego i Imielińs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ojekt miejscowego planu zagospodarowania przestrzennego miasta Imielin w rejonie ulicy Szaniawskieg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rojekt miejscowego planu zagospodarowania przestrzennego miasta Imielin w rejonie ulic Dunikowskiego, Banachiewicza i Rubinowej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Projekt miejscowego planu zagospodarowania przestrzennego miasta Imielin w rejonie ulic Bpa Adamskiego, Rubinowej i Podmiejski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raz ze sporządzeniem obligatoryjnych opracowań towarzyszących i wykonaniem czynności proceduralno – merytorycznych, w sposób i w terminach określonych w </w:t>
      </w:r>
      <w:r>
        <w:rPr>
          <w:rFonts w:cs="Arial" w:ascii="Arial" w:hAnsi="Arial"/>
          <w:i/>
          <w:sz w:val="20"/>
          <w:szCs w:val="20"/>
        </w:rPr>
        <w:t>harmonogramie rzeczowo – finansowym</w:t>
      </w:r>
      <w:r>
        <w:rPr>
          <w:rFonts w:cs="Arial" w:ascii="Arial" w:hAnsi="Arial"/>
          <w:sz w:val="20"/>
          <w:szCs w:val="20"/>
        </w:rPr>
        <w:t xml:space="preserve"> stanowiącym </w:t>
      </w:r>
      <w:r>
        <w:rPr>
          <w:rFonts w:cs="Arial" w:ascii="Arial" w:hAnsi="Arial"/>
          <w:i/>
          <w:sz w:val="20"/>
          <w:szCs w:val="20"/>
        </w:rPr>
        <w:t xml:space="preserve">załącznik nr 1 </w:t>
      </w:r>
      <w:r>
        <w:rPr>
          <w:rFonts w:cs="Arial" w:ascii="Arial" w:hAnsi="Arial"/>
          <w:sz w:val="20"/>
          <w:szCs w:val="20"/>
        </w:rPr>
        <w:t xml:space="preserve">do umowy zwanym dalej </w:t>
      </w:r>
      <w:r>
        <w:rPr>
          <w:rFonts w:cs="Arial" w:ascii="Arial" w:hAnsi="Arial"/>
          <w:b/>
          <w:i/>
          <w:sz w:val="20"/>
          <w:szCs w:val="20"/>
        </w:rPr>
        <w:t>harmonograme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3"/>
        <w:spacing w:lineRule="auto" w:line="240"/>
        <w:ind w:firstLine="600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Style13"/>
        <w:spacing w:lineRule="auto" w:line="240"/>
        <w:ind w:firstLine="600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</w:r>
    </w:p>
    <w:p>
      <w:pPr>
        <w:pStyle w:val="Style13"/>
        <w:spacing w:lineRule="auto" w:line="240"/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u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kres opracowania, o którym mowa wyżej, </w:t>
      </w:r>
      <w:r>
        <w:rPr>
          <w:rFonts w:cs="Arial" w:ascii="Arial" w:hAnsi="Arial"/>
          <w:sz w:val="20"/>
          <w:szCs w:val="20"/>
          <w:u w:val="single"/>
        </w:rPr>
        <w:t>wynika ze specyfikacji istotnych warunk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mówienia</w:t>
      </w:r>
      <w:r>
        <w:rPr>
          <w:rFonts w:cs="Arial" w:ascii="Arial" w:hAnsi="Arial"/>
          <w:sz w:val="20"/>
          <w:szCs w:val="20"/>
        </w:rPr>
        <w:t xml:space="preserve"> stanowiących podstawę zorganizowania przez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targu rozstrzygniętego na rzecz </w:t>
      </w:r>
      <w:r>
        <w:rPr>
          <w:rFonts w:cs="Arial" w:ascii="Arial" w:hAnsi="Arial"/>
          <w:b/>
          <w:i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 roku.,</w:t>
        <w:br/>
      </w:r>
      <w:r>
        <w:rPr>
          <w:rFonts w:cs="Arial" w:ascii="Arial" w:hAnsi="Arial"/>
          <w:sz w:val="20"/>
          <w:szCs w:val="20"/>
          <w:u w:val="single"/>
        </w:rPr>
        <w:t>oraz   niniejszej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kres opracowania wraz z podziałem na merytorycznie lub organizacyjnie wyodrębniające się części /fazy realizacji/, oraz zasady płatności, zostanie określony w </w:t>
      </w:r>
      <w:r>
        <w:rPr>
          <w:rFonts w:cs="Arial" w:ascii="Arial" w:hAnsi="Arial"/>
          <w:i/>
          <w:sz w:val="20"/>
          <w:szCs w:val="20"/>
        </w:rPr>
        <w:t>harmonogramie</w:t>
      </w:r>
      <w:r>
        <w:rPr>
          <w:rFonts w:cs="Arial" w:ascii="Arial" w:hAnsi="Arial"/>
          <w:sz w:val="20"/>
          <w:szCs w:val="20"/>
        </w:rPr>
        <w:t xml:space="preserve"> stanowiącym integralną część niniejszej umowy. </w:t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Harmonogram</w:t>
      </w:r>
      <w:r>
        <w:rPr>
          <w:rFonts w:cs="Arial" w:ascii="Arial" w:hAnsi="Arial"/>
          <w:b/>
          <w:bCs/>
          <w:sz w:val="20"/>
          <w:szCs w:val="20"/>
        </w:rPr>
        <w:t xml:space="preserve"> sporządzony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Wykonawcę </w:t>
      </w:r>
      <w:r>
        <w:rPr>
          <w:rFonts w:cs="Arial" w:ascii="Arial" w:hAnsi="Arial"/>
          <w:b/>
          <w:iCs/>
          <w:sz w:val="20"/>
          <w:szCs w:val="20"/>
        </w:rPr>
        <w:t>musi być uzgodniony z</w:t>
      </w:r>
      <w:r>
        <w:rPr>
          <w:rFonts w:cs="Arial" w:ascii="Arial" w:hAnsi="Arial"/>
          <w:b/>
          <w:i/>
          <w:sz w:val="20"/>
          <w:szCs w:val="20"/>
        </w:rPr>
        <w:t xml:space="preserve"> Zamawiając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ace zostaną wykonane zgodnie z obowiązującym prawem, w oparciu o aktualną ustawę            o planowaniu i zagospodarowaniu przestrzennym, przepisy szczegółowe oraz zgodnie z uchwałą Nr XXXIX/169/2010 Rady Miasta Imielin z dnia 29 stycznia 2010r., Nr XXXIX/170/2010 Rady Miasta Imielin z dnia 29 stycznia 2010r., Nr XXXIX/171/2010 Rady Miasta Imielin z dnia                29 stycznia 2010r., Nr XXXIX/172/2010 Rady Miasta Imielin z dnia 29 stycznia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i harmonogram wykonania przedmiotu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prac nastąpi w następnym dniu po zawarci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ermin zakończenia całości prac nastąpi do </w:t>
      </w:r>
      <w:r>
        <w:rPr>
          <w:rFonts w:cs="Arial" w:ascii="Arial" w:hAnsi="Arial"/>
          <w:bCs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 miesięcy od zawarcia umowy, jeśli nie nastąpią proceduralne przerwy, spowodowane wniesieniem uwag do projektu planu i koniecznością ponowienia czynności dotyczących uzgadniania projektu pla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erminy dostarczenia </w:t>
      </w:r>
      <w:r>
        <w:rPr>
          <w:rFonts w:cs="Arial" w:ascii="Arial" w:hAnsi="Arial"/>
          <w:b/>
          <w:i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b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poszczególnych części pracy, będących przedmiotem odrębnego odbioru i rozliczenia określi </w:t>
      </w:r>
      <w:r>
        <w:rPr>
          <w:rFonts w:cs="Arial" w:ascii="Arial" w:hAnsi="Arial"/>
          <w:i/>
          <w:sz w:val="20"/>
          <w:szCs w:val="20"/>
        </w:rPr>
        <w:t>harmonogr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pracy oraz jej poszczególnych części będących przedmiotem odrębnego odbioru ulegają ponownemu ustaleniu w przypadku:</w:t>
      </w:r>
    </w:p>
    <w:p>
      <w:pPr>
        <w:pStyle w:val="TextBodyIndent"/>
        <w:ind w:left="709" w:right="0" w:hanging="283"/>
        <w:rPr/>
      </w:pPr>
      <w:r>
        <w:rPr>
          <w:rFonts w:cs="Arial" w:ascii="Arial" w:hAnsi="Arial"/>
          <w:sz w:val="20"/>
        </w:rPr>
        <w:t xml:space="preserve">1/ zmiany przez </w:t>
      </w:r>
      <w:r>
        <w:rPr>
          <w:rFonts w:cs="Arial" w:ascii="Arial" w:hAnsi="Arial"/>
          <w:b/>
          <w:i/>
          <w:sz w:val="20"/>
        </w:rPr>
        <w:t>Zamawiającego</w:t>
      </w:r>
      <w:r>
        <w:rPr>
          <w:rFonts w:cs="Arial" w:ascii="Arial" w:hAnsi="Arial"/>
          <w:sz w:val="20"/>
        </w:rPr>
        <w:t xml:space="preserve"> danych wyjściowych na podstawie których </w:t>
      </w:r>
      <w:r>
        <w:rPr>
          <w:rFonts w:cs="Arial" w:ascii="Arial" w:hAnsi="Arial"/>
          <w:b/>
          <w:i/>
          <w:sz w:val="20"/>
        </w:rPr>
        <w:t>Wykonawca</w:t>
      </w:r>
      <w:r>
        <w:rPr>
          <w:rFonts w:cs="Arial" w:ascii="Arial" w:hAnsi="Arial"/>
          <w:sz w:val="20"/>
        </w:rPr>
        <w:t xml:space="preserve"> wykonuje prace (np. zmiany uchwały Rady Miejskiej dotyczące granic opracowania, zakresu   i przedmiotu planu)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2/ powstania okoliczności mających wpływ na realizację pracy – niezależnych od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 Wykonawc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690" w:hanging="315"/>
        <w:jc w:val="both"/>
        <w:rPr/>
      </w:pPr>
      <w:r>
        <w:rPr>
          <w:rFonts w:cs="Arial" w:ascii="Arial" w:hAnsi="Arial"/>
          <w:sz w:val="20"/>
          <w:szCs w:val="20"/>
        </w:rPr>
        <w:t>3/</w:t>
        <w:tab/>
        <w:t>w wypadku przerwania opracowania spowodowanego oczekiwaniem na ponowne uzgodnienie projektu planu w wyniku wniesionych i przyjętych uwa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Wynagrodzenie za wykonanie przedmiotu umowy określonego w § 1 ustala się w wysokości  </w:t>
      </w:r>
      <w:r>
        <w:rPr>
          <w:rFonts w:cs="Arial" w:ascii="Arial" w:hAnsi="Arial"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, które zostanie powiększone o podatek VAT w wysokości 22% w kwocie </w:t>
      </w:r>
      <w:r>
        <w:rPr>
          <w:rFonts w:cs="Arial" w:ascii="Arial" w:hAnsi="Arial"/>
          <w:bCs/>
          <w:sz w:val="20"/>
          <w:szCs w:val="20"/>
        </w:rPr>
        <w:t>……………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Łączny koszt opracowania brutto wynosi</w:t>
      </w:r>
      <w:r>
        <w:rPr>
          <w:rFonts w:cs="Arial" w:ascii="Arial" w:hAnsi="Arial"/>
          <w:sz w:val="20"/>
          <w:szCs w:val="20"/>
        </w:rPr>
        <w:t xml:space="preserve"> : …</w:t>
      </w:r>
      <w:r>
        <w:rPr>
          <w:rFonts w:cs="Arial" w:ascii="Arial" w:hAnsi="Arial"/>
          <w:bCs/>
          <w:sz w:val="20"/>
          <w:szCs w:val="20"/>
        </w:rPr>
        <w:t>…………..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</w:p>
    <w:p>
      <w:pPr>
        <w:pStyle w:val="Style13"/>
        <w:spacing w:lineRule="auto" w:line="240"/>
        <w:ind w:left="360" w:hanging="0"/>
        <w:rPr/>
      </w:pPr>
      <w:r>
        <w:rPr>
          <w:rFonts w:cs="Arial" w:ascii="Arial" w:hAnsi="Arial"/>
          <w:b/>
          <w:caps w:val="false"/>
          <w:smallCaps w:val="false"/>
          <w:sz w:val="20"/>
        </w:rPr>
        <w:t>(</w:t>
      </w:r>
      <w:r>
        <w:rPr>
          <w:rFonts w:cs="Arial" w:ascii="Arial" w:hAnsi="Arial"/>
          <w:caps w:val="false"/>
          <w:smallCaps w:val="false"/>
          <w:sz w:val="20"/>
        </w:rPr>
        <w:t>słownie: …………………………………………………….</w:t>
      </w:r>
      <w:r>
        <w:rPr>
          <w:rFonts w:cs="Arial" w:ascii="Arial" w:hAnsi="Arial"/>
          <w:b/>
          <w:caps w:val="false"/>
          <w:smallCaps w:val="false"/>
          <w:sz w:val="20"/>
        </w:rPr>
        <w:t>)</w:t>
      </w:r>
      <w:r>
        <w:rPr>
          <w:rFonts w:cs="Arial" w:ascii="Arial" w:hAnsi="Arial"/>
          <w:caps w:val="false"/>
          <w:smallCaps w:val="false"/>
          <w:sz w:val="20"/>
        </w:rPr>
        <w:t>, co stanowi cenę ofertową i cenę wykonania niniejszego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ynagrodzenie nie może ulec podwyżs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wyższe wynagrodzenie obejm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znanie i inwentaryzację urbanistyczną terenu z uzyskaniem danych dotyczących infrastruktury technicznej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uzgodnień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ognozę oddziaływania na środowisk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tegiczną ocenę oddziaływania projektu planu na środowisk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nozę skutków finansow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nności związane z wyłożeniem planu do publicznego wglądu i dyskusją publiczną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wniosków o uzyskanie zgody na zmianę przeznaczenia gruntów rolnych i leśnych na cele nierolnicze i nieleśn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jekt uchwały m.p.z.p. </w:t>
      </w:r>
      <w:r>
        <w:rPr>
          <w:rFonts w:cs="Arial" w:ascii="Arial" w:hAnsi="Arial"/>
          <w:sz w:val="20"/>
          <w:szCs w:val="20"/>
        </w:rPr>
        <w:t>(część tekstowa i graficzna) z jednoczesnym rozstrzygnięciem                o sposobie rozpatrzenia uwag do projektu planu, sposobie realizacji zapisanych w planie inwestycji z zakresu infrastruktury technicznej, które należą do zadań własnych gminy, sposobie finansowania ww. inwestycji wynikających z zapisu plan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 W przypadku odstąpienia od umowy z powodu okoliczności, za które odpowiada </w:t>
      </w: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lub w razie rozwiązania umowy z przyczyn, za które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nie ponosi odpowiedzialności, wynagrodzenie za wykonane prace zostanie ustalone na podstawie protokolarnie zatwierdzonego stanu zaawansowania wykonanego opracowania.</w:t>
      </w:r>
    </w:p>
    <w:p>
      <w:pPr>
        <w:pStyle w:val="Style13"/>
        <w:spacing w:lineRule="auto" w:line="240"/>
        <w:ind w:left="284" w:hanging="284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4. W przypadku wystąpienia okoliczności wydłużających opracowanie, a wynikających z procedury /istotne uwagi do planu/, a ponadto zmiany przepisów prawnych regulujących wykonanie przedmiotu umowy, stan zaawansowania wykonanego opracowania do dnia wystąpienia tych okoliczności zostaje protokolarnie odebrany i zapłacony za część wykonaną na podstawie przedłożonej faktury. Pozostała część opracowania będzie wykonana po zaistnieniu okoliczności umożliwiających wznowienie pracy, a koszt części opracowania zostanie przeliczony w oparciu          o obowiązujące w tym czasie stawki zastosowane w ofercie, względnie zostanie zawarty aneks, o ile zajdą okoliczności przewidziane w trybie art. 144 ustawy o zamówieniach publicznych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283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i sposób płat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rony przyjmują zasadę częściowego rozliczenia umowy, zgodnie z podziałem przedmiotu umowy na części zgodnie z harmonogramem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dstawę do wypłacenia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ynagrodzenia za realizację wyodrębnionej części przedmiotu umowy stanowi protokół odbioru podpisany przez </w:t>
      </w:r>
      <w:r>
        <w:rPr>
          <w:rFonts w:cs="Arial" w:ascii="Arial" w:hAnsi="Arial"/>
          <w:b/>
          <w:i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i przedłożone na jego podstawie przez </w:t>
      </w:r>
      <w:r>
        <w:rPr>
          <w:rFonts w:cs="Arial" w:ascii="Arial" w:hAnsi="Arial"/>
          <w:b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stosowne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wykonaną i przyjętą przez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część przedmiotu umowy zostanie wypłacone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terminie 21 dni od daty przedłożenia fakt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łatności, o których mowa w punkcie 3 zostaną dokonane przelewem bankowym na konto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zarezerwowano w budżecie Miasta na 2010 roku w dziale 710, rozdz. 71004              § 4300.§ 4300.</w:t>
      </w:r>
    </w:p>
    <w:p>
      <w:pPr>
        <w:pStyle w:val="Style13"/>
        <w:spacing w:lineRule="auto" w:line="24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przedmiotu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zawiadomić niezwłocznie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 gotowości wyodrębnionej części opracowania do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dbiór winien odbyć się w siedzibie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o upływie 14 dni od dnia zawiadomienia           o wykonaniu opracowania lub jej części, wyodrębnionej w </w:t>
      </w:r>
      <w:r>
        <w:rPr>
          <w:rFonts w:cs="Arial" w:ascii="Arial" w:hAnsi="Arial"/>
          <w:i/>
          <w:sz w:val="20"/>
          <w:szCs w:val="20"/>
        </w:rPr>
        <w:t>harmonogra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kumentem potwierdzającym przyjęcie opracowania przez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będzie protokół zdawczo-odbiorczy (podpisany przez obydwie strony), stanowiący podstawę faktur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przy odbiorze opracowania strony uznają za konieczne dokonanie poprawek mieszczących się przedmiotowo w zakresie umówionej pracy, </w:t>
      </w:r>
      <w:r>
        <w:rPr>
          <w:rFonts w:cs="Arial" w:ascii="Arial" w:hAnsi="Arial"/>
          <w:i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do ich uwzględnienia nieodpłatnie w terminie uzgodnionym przez obie str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odbiór opracowania, o którym mowa wyżej, nie nastąpi z przyczyn leżących po stronie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ysługuje po upływie 14 dni od dnia zawiadomienia o jej wykonaniu, prawo wykonania jednostronnego jej odbioru, stanowiącego podstawę wystawienia faktury.</w:t>
      </w:r>
    </w:p>
    <w:p>
      <w:pPr>
        <w:pStyle w:val="Style13"/>
        <w:spacing w:lineRule="auto" w:line="24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organizacyjn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W imieniu </w:t>
      </w:r>
      <w:r>
        <w:rPr>
          <w:rFonts w:cs="Arial" w:ascii="Arial" w:hAnsi="Arial"/>
          <w:b/>
          <w:i/>
          <w:sz w:val="20"/>
        </w:rPr>
        <w:t>Wykonawcy</w:t>
      </w:r>
      <w:r>
        <w:rPr>
          <w:rFonts w:cs="Arial" w:ascii="Arial" w:hAnsi="Arial"/>
          <w:sz w:val="20"/>
        </w:rPr>
        <w:t xml:space="preserve"> pracami kierować będzie uprawniony projektant należący do Okręgowej Izby Urbanistów – </w:t>
      </w:r>
      <w:r>
        <w:rPr>
          <w:rFonts w:cs="Arial" w:ascii="Arial" w:hAnsi="Arial"/>
          <w:bCs/>
          <w:sz w:val="20"/>
        </w:rPr>
        <w:t>……………………………………………………………...</w:t>
      </w:r>
      <w:r>
        <w:rPr>
          <w:rFonts w:cs="Arial" w:ascii="Arial" w:hAnsi="Arial"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współdziałania z </w:t>
      </w:r>
      <w:r>
        <w:rPr>
          <w:rFonts w:cs="Arial" w:ascii="Arial" w:hAnsi="Arial"/>
          <w:b/>
          <w:i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 w zakresie realizacji przedmiotu umowy. Jako osobą upoważnioną do kontaktów z </w:t>
      </w:r>
      <w:r>
        <w:rPr>
          <w:rFonts w:cs="Arial" w:ascii="Arial" w:hAnsi="Arial"/>
          <w:b/>
          <w:i/>
          <w:sz w:val="20"/>
          <w:szCs w:val="20"/>
        </w:rPr>
        <w:t>Wykonawcą, Zamawiający</w:t>
      </w:r>
      <w:r>
        <w:rPr>
          <w:rFonts w:cs="Arial" w:ascii="Arial" w:hAnsi="Arial"/>
          <w:sz w:val="20"/>
          <w:szCs w:val="20"/>
        </w:rPr>
        <w:t xml:space="preserve"> wyznacza arch. Magdalenę Kryczek - Kierownika Referatu Gospodarki Przestrzennej i Geodezji oraz arch. Marzenę Lorenc i arch. Annę Gola-Feiki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sobie prawo do sprawdzania przebiegu realizacji przedmiotu umowy oraz do uzyskania od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– na pisemne żądanie – sprawozdania o postępie pra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obowiązania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i/>
          <w:i/>
          <w:iCs/>
          <w:caps w:val="false"/>
          <w:smallCaps w:val="false"/>
          <w:sz w:val="20"/>
        </w:rPr>
      </w:pPr>
      <w:r>
        <w:rPr>
          <w:rFonts w:cs="Arial" w:ascii="Arial" w:hAnsi="Arial"/>
          <w:i/>
          <w:iCs/>
          <w:caps w:val="false"/>
          <w:smallCaps w:val="false"/>
          <w:sz w:val="20"/>
        </w:rPr>
        <w:t>Zamawiający udostępni nieodpłatnie Wykonawcy niżej wymienione materiały:</w:t>
      </w:r>
    </w:p>
    <w:p>
      <w:pPr>
        <w:pStyle w:val="Style13"/>
        <w:tabs>
          <w:tab w:val="clear" w:pos="708"/>
          <w:tab w:val="left" w:pos="644" w:leader="none"/>
        </w:tabs>
        <w:spacing w:lineRule="auto" w:line="240"/>
        <w:ind w:left="675" w:hanging="375"/>
        <w:rPr>
          <w:rFonts w:ascii="Arial" w:hAnsi="Arial" w:cs="Arial"/>
          <w:i/>
          <w:i/>
          <w:iCs/>
          <w:caps w:val="false"/>
          <w:smallCaps w:val="false"/>
          <w:sz w:val="20"/>
        </w:rPr>
      </w:pPr>
      <w:r>
        <w:rPr>
          <w:rFonts w:cs="Arial" w:ascii="Arial" w:hAnsi="Arial"/>
          <w:i/>
          <w:iCs/>
          <w:caps w:val="false"/>
          <w:smallCaps w:val="false"/>
          <w:sz w:val="20"/>
        </w:rPr>
        <w:t>a)</w:t>
        <w:tab/>
        <w:t>stosowne teksty uchwały Rady Miasta Imielin z załącznikami graficznymi,</w:t>
      </w:r>
    </w:p>
    <w:p>
      <w:pPr>
        <w:pStyle w:val="Style13"/>
        <w:tabs>
          <w:tab w:val="clear" w:pos="708"/>
          <w:tab w:val="left" w:pos="644" w:leader="none"/>
        </w:tabs>
        <w:spacing w:lineRule="auto" w:line="240"/>
        <w:ind w:left="675" w:hanging="375"/>
        <w:rPr>
          <w:rFonts w:ascii="Arial" w:hAnsi="Arial" w:cs="Arial"/>
          <w:i/>
          <w:i/>
          <w:iCs/>
          <w:caps w:val="false"/>
          <w:smallCaps w:val="false"/>
          <w:sz w:val="20"/>
        </w:rPr>
      </w:pPr>
      <w:r>
        <w:rPr>
          <w:rFonts w:cs="Arial" w:ascii="Arial" w:hAnsi="Arial"/>
          <w:i/>
          <w:iCs/>
          <w:caps w:val="false"/>
          <w:smallCaps w:val="false"/>
          <w:sz w:val="20"/>
        </w:rPr>
        <w:t>b)</w:t>
        <w:tab/>
        <w:t>materiały geodezyjne do opracowania planów,</w:t>
      </w:r>
    </w:p>
    <w:p>
      <w:pPr>
        <w:pStyle w:val="Style13"/>
        <w:tabs>
          <w:tab w:val="clear" w:pos="708"/>
          <w:tab w:val="left" w:pos="644" w:leader="none"/>
        </w:tabs>
        <w:spacing w:lineRule="auto" w:line="240"/>
        <w:ind w:left="675" w:hanging="375"/>
        <w:rPr>
          <w:rFonts w:ascii="Arial" w:hAnsi="Arial" w:cs="Arial"/>
          <w:i/>
          <w:i/>
          <w:iCs/>
          <w:caps w:val="false"/>
          <w:smallCaps w:val="false"/>
          <w:sz w:val="20"/>
        </w:rPr>
      </w:pPr>
      <w:r>
        <w:rPr>
          <w:rFonts w:cs="Arial" w:ascii="Arial" w:hAnsi="Arial"/>
          <w:i/>
          <w:iCs/>
          <w:caps w:val="false"/>
          <w:smallCaps w:val="false"/>
          <w:sz w:val="20"/>
        </w:rPr>
        <w:t>c)</w:t>
        <w:tab/>
        <w:t>rejestr i wykaz decyzji o warunkach zabudowy lub lokalizacji inwestycji celu,</w:t>
      </w:r>
    </w:p>
    <w:p>
      <w:pPr>
        <w:pStyle w:val="Style13"/>
        <w:tabs>
          <w:tab w:val="clear" w:pos="708"/>
          <w:tab w:val="left" w:pos="644" w:leader="none"/>
        </w:tabs>
        <w:spacing w:lineRule="auto" w:line="240"/>
        <w:ind w:left="675" w:hanging="375"/>
        <w:rPr/>
      </w:pPr>
      <w:r>
        <w:rPr>
          <w:rFonts w:cs="Arial" w:ascii="Arial" w:hAnsi="Arial"/>
          <w:i/>
          <w:iCs/>
          <w:caps w:val="false"/>
          <w:smallCaps w:val="false"/>
          <w:sz w:val="20"/>
        </w:rPr>
        <w:t>d)</w:t>
        <w:tab/>
        <w:t>wnioski dot. zmiany lub sporządzenia miejscowego planu zagospodarowania przestrzennego, złożone w Urzędzie Miasta Imielin</w:t>
      </w:r>
      <w:r>
        <w:rPr>
          <w:rFonts w:cs="Arial" w:ascii="Arial" w:hAnsi="Arial"/>
          <w:iCs/>
          <w:caps w:val="false"/>
          <w:smallCaps w:val="false"/>
          <w:sz w:val="20"/>
        </w:rPr>
        <w:t xml:space="preserve">,  </w:t>
      </w:r>
    </w:p>
    <w:p>
      <w:pPr>
        <w:pStyle w:val="Style13"/>
        <w:tabs>
          <w:tab w:val="clear" w:pos="708"/>
          <w:tab w:val="left" w:pos="644" w:leader="none"/>
        </w:tabs>
        <w:spacing w:lineRule="auto" w:line="240"/>
        <w:ind w:left="675" w:hanging="375"/>
        <w:rPr/>
      </w:pPr>
      <w:r>
        <w:rPr>
          <w:rFonts w:cs="Arial" w:ascii="Arial" w:hAnsi="Arial"/>
          <w:iCs/>
          <w:caps w:val="false"/>
          <w:smallCaps w:val="false"/>
          <w:sz w:val="20"/>
        </w:rPr>
        <w:t>e)</w:t>
        <w:tab/>
      </w:r>
      <w:r>
        <w:rPr>
          <w:rFonts w:cs="Arial" w:ascii="Arial" w:hAnsi="Arial"/>
          <w:i/>
          <w:iCs/>
          <w:caps w:val="false"/>
          <w:smallCaps w:val="false"/>
          <w:sz w:val="20"/>
        </w:rPr>
        <w:t xml:space="preserve">kopia tekstu i rysunku „Studium uwarunkowań i kierunków zagospodarowania </w:t>
      </w:r>
      <w:r>
        <w:rPr>
          <w:rFonts w:cs="Arial" w:ascii="Arial" w:hAnsi="Arial"/>
          <w:i/>
          <w:caps w:val="false"/>
          <w:smallCaps w:val="false"/>
          <w:sz w:val="20"/>
        </w:rPr>
        <w:t>przestrzennego gminy Imielin – II edycja”,</w:t>
      </w:r>
    </w:p>
    <w:p>
      <w:pPr>
        <w:pStyle w:val="Style13"/>
        <w:tabs>
          <w:tab w:val="clear" w:pos="708"/>
          <w:tab w:val="left" w:pos="1289" w:leader="none"/>
        </w:tabs>
        <w:spacing w:lineRule="auto" w:line="240"/>
        <w:ind w:left="645" w:hanging="3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f)</w:t>
        <w:tab/>
        <w:t>„Warunki ekofizjograficzne miasta Imielin”,</w:t>
      </w:r>
    </w:p>
    <w:p>
      <w:pPr>
        <w:pStyle w:val="Style13"/>
        <w:tabs>
          <w:tab w:val="clear" w:pos="708"/>
          <w:tab w:val="left" w:pos="1289" w:leader="none"/>
        </w:tabs>
        <w:spacing w:lineRule="auto" w:line="240"/>
        <w:ind w:left="645" w:hanging="3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g)</w:t>
        <w:tab/>
        <w:t>„Prognoza oddziaływania na środowisko projektu Studium uwarunkowań i kierunków zagospodarowania przestrzennego miasta Imielin”</w:t>
      </w:r>
    </w:p>
    <w:p>
      <w:pPr>
        <w:pStyle w:val="Style13"/>
        <w:tabs>
          <w:tab w:val="clear" w:pos="708"/>
          <w:tab w:val="left" w:pos="1274" w:leader="none"/>
        </w:tabs>
        <w:spacing w:lineRule="auto" w:line="240"/>
        <w:ind w:left="630" w:hanging="345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h) wszelkie pozostałe materiały planistyczne będące w posiadaniu Zamawiającego, a mające wpływ na opracowanie planu – w tym do wglądu opracowania: „Ekspertyza hydrotechniczna Gminy Imielin” i „Plan urządzenia lasu”,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  <w:i/>
          <w:caps w:val="false"/>
          <w:smallCaps w:val="false"/>
          <w:sz w:val="20"/>
        </w:rPr>
        <w:t>Zamawiający</w:t>
      </w:r>
      <w:r>
        <w:rPr>
          <w:rFonts w:cs="Arial" w:ascii="Arial" w:hAnsi="Arial"/>
          <w:caps w:val="false"/>
          <w:smallCaps w:val="false"/>
          <w:sz w:val="20"/>
        </w:rPr>
        <w:t xml:space="preserve"> zobowiązuje się do współdziałania z </w:t>
      </w:r>
      <w:r>
        <w:rPr>
          <w:rFonts w:cs="Arial" w:ascii="Arial" w:hAnsi="Arial"/>
          <w:b/>
          <w:i/>
          <w:caps w:val="false"/>
          <w:smallCaps w:val="false"/>
          <w:sz w:val="20"/>
        </w:rPr>
        <w:t>Wykonawcą</w:t>
      </w:r>
      <w:r>
        <w:rPr>
          <w:rFonts w:cs="Arial" w:ascii="Arial" w:hAnsi="Arial"/>
          <w:caps w:val="false"/>
          <w:smallCaps w:val="false"/>
          <w:sz w:val="20"/>
        </w:rPr>
        <w:t xml:space="preserve"> w celu pozyskania niezbędnych materiałów i informacji pozostających w dyspozycji innych instytucji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  <w:i/>
          <w:caps w:val="false"/>
          <w:smallCaps w:val="false"/>
          <w:sz w:val="20"/>
        </w:rPr>
        <w:t>Zamawiający</w:t>
      </w:r>
      <w:r>
        <w:rPr>
          <w:rFonts w:cs="Arial" w:ascii="Arial" w:hAnsi="Arial"/>
          <w:caps w:val="false"/>
          <w:smallCaps w:val="false"/>
          <w:sz w:val="20"/>
        </w:rPr>
        <w:t xml:space="preserve"> poniesie wszelkie koszty operacyjne /opłaty pocztowe powiadomień, koszty ogłoszeń prasowych, koszty powielania projektów planów i związanej z nimi dokumentacji                   w ilościach większych niż 4 egzemplarze/, wynikające z realizacji przedmiotu umowy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  <w:i/>
          <w:caps w:val="false"/>
          <w:smallCaps w:val="false"/>
          <w:sz w:val="20"/>
        </w:rPr>
        <w:t>Zamawiający</w:t>
      </w:r>
      <w:r>
        <w:rPr>
          <w:rFonts w:cs="Arial" w:ascii="Arial" w:hAnsi="Arial"/>
          <w:caps w:val="false"/>
          <w:smallCaps w:val="false"/>
          <w:sz w:val="20"/>
        </w:rPr>
        <w:t xml:space="preserve"> zobowiązuje się do współdziałania z </w:t>
      </w:r>
      <w:r>
        <w:rPr>
          <w:rFonts w:cs="Arial" w:ascii="Arial" w:hAnsi="Arial"/>
          <w:b/>
          <w:i/>
          <w:caps w:val="false"/>
          <w:smallCaps w:val="false"/>
          <w:sz w:val="20"/>
        </w:rPr>
        <w:t>Wykonawcą</w:t>
      </w:r>
      <w:r>
        <w:rPr>
          <w:rFonts w:cs="Arial" w:ascii="Arial" w:hAnsi="Arial"/>
          <w:caps w:val="false"/>
          <w:smallCaps w:val="false"/>
          <w:sz w:val="20"/>
        </w:rPr>
        <w:t xml:space="preserve"> w zakresie wdrażania procedury formalno-prawnej (rezerwowanie wyprzedzająco terminów dla aktów prawnych dotyczących projektu planu na sesjach Rady Miejskiej, niezwłoczne przekazywanie stanowiska Rady Miejskiej      i innych organów uzgadniających projekty planów </w:t>
      </w:r>
      <w:r>
        <w:rPr>
          <w:rFonts w:cs="Arial" w:ascii="Arial" w:hAnsi="Arial"/>
          <w:b/>
          <w:i/>
          <w:caps w:val="false"/>
          <w:smallCaps w:val="false"/>
          <w:sz w:val="20"/>
        </w:rPr>
        <w:t xml:space="preserve">Wykonawcy </w:t>
      </w:r>
      <w:r>
        <w:rPr>
          <w:rFonts w:cs="Arial" w:ascii="Arial" w:hAnsi="Arial"/>
          <w:caps w:val="false"/>
          <w:smallCaps w:val="false"/>
          <w:sz w:val="20"/>
        </w:rPr>
        <w:t>– celem uwzględnienia ich                 w opracowaniu)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obowiązania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uje się do pozyskania we własnym zakresie pozostałych materiałów wejściowych niewymienionych w 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rzeprowadzenia uzgodnień ze wszystkimi podmiotami właściwymi do uzgadniania projektów planów zagospodarowania przestrzennego na podstawie obowiązujących przepisów prawnych oraz przygotowania materiałów do tych uzgod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skutecznego doręczenia zawiadomień /na piśmie/ oraz redagowania ogłoszeń zgodnie z ustawą o planowaniu i zagospodarowaniu przestrzennym oraz redagowania informacji na podstawie Prawa Ochrony Środowi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udzielenia wszechstronnej pomocy </w:t>
      </w:r>
      <w:r>
        <w:rPr>
          <w:rFonts w:cs="Arial" w:ascii="Arial" w:hAnsi="Arial"/>
          <w:b/>
          <w:i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zakresie czynności formalnych, do wykonania, których z mocy prawa – zobowiązany jest Burmistrz Miasta, zapewniając prawidłowość przebiegu procedury opracowania planu, w tym obsługi wyłożenia projektu planu w Urzędzie Miasta Imiel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 wszelkich czynności operacyjnych, związanych                  z powielaniem i wysyłką zawiadom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sporządzenia wykazu nieruchomości, dla których ustalono wysokość stawki procentowej, o której mowa w art. 36 ust.4 ustawy o planowaniu                                i zagospodarowaniu przestrzennym, służącej naliczeniu opłat z tytułu wymogów art.15 ust.2 pkt 12 ww. ustawy, z podaniem symbolu ustaleń planu, wysokości stawki procentowej, właściciela                    i władającego, numeru działki, karty mapy, obrębu, numeru rejestru, KW i powierzchn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ojekt miejscowego planu zagospodarowania przestrzennego dla terenu będącego przedmiotem umowy wraz z prognozą oddziaływania na środowisko, prognozą skutków finansowych uchwalenia planu miejscowego zostanie wykonany w 4-ch egzemplarzach w </w:t>
      </w:r>
      <w:r>
        <w:rPr>
          <w:rFonts w:cs="Arial" w:ascii="Arial" w:hAnsi="Arial"/>
          <w:b/>
          <w:sz w:val="20"/>
          <w:szCs w:val="20"/>
        </w:rPr>
        <w:t xml:space="preserve">skali 1: 1000 + 3 </w:t>
      </w:r>
      <w:r>
        <w:rPr>
          <w:rFonts w:cs="Arial" w:ascii="Arial" w:hAnsi="Arial"/>
          <w:sz w:val="20"/>
          <w:szCs w:val="20"/>
        </w:rPr>
        <w:t xml:space="preserve">kopie planów miejscowych </w:t>
      </w:r>
      <w:r>
        <w:rPr>
          <w:rFonts w:cs="Arial" w:ascii="Arial" w:hAnsi="Arial"/>
          <w:b/>
          <w:sz w:val="20"/>
          <w:szCs w:val="20"/>
        </w:rPr>
        <w:t xml:space="preserve">w skali 1: 2000 </w:t>
      </w:r>
      <w:r>
        <w:rPr>
          <w:rFonts w:cs="Arial" w:ascii="Arial" w:hAnsi="Arial"/>
          <w:sz w:val="20"/>
          <w:szCs w:val="20"/>
        </w:rPr>
        <w:t>oraz w wersji elektronicznej, w formacie pozwalającym na wprowadzenie planów do gminnego S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formalno-prawna projektu planu zawierająca oryginały dokumentów zostanie przekazana w 1 egzemplar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ne prace mające charakter pomocniczy /analizy, projekty tekstów uchwał, projekty tekstów zawiadomień, ogłoszeń itp./ będą wykonywane w 1 egzemplarzu, jako materiały robocze i mogą być powielone w 3-ch egzemplarzach na żądanie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śli </w:t>
      </w: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żąda większej ilości egzemplarzy wymienionych wyżej dokumentów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ykona je za odrębnym wynagrodzeniem w czasie ustalonym odrębnie                        z  </w:t>
      </w:r>
      <w:r>
        <w:rPr>
          <w:rFonts w:cs="Arial" w:ascii="Arial" w:hAnsi="Arial"/>
          <w:b/>
          <w:i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 w porozumieniu stanowiącym aneks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any jest do złożenia w formie pisemnej odpowiedniego oświadczenia, potwierdzającego zgodność wykonania przedmiotu zamówienia z niniejszą umową, obowiązującymi przepisami 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łoży pisemne oświadczenie, że wszystkie przekazane przez </w:t>
      </w:r>
      <w:r>
        <w:rPr>
          <w:rFonts w:cs="Arial" w:ascii="Arial" w:hAnsi="Arial"/>
          <w:b/>
          <w:i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materiały zostały wykorzystane wyłącznie do celów przedmiotowego oprac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łoży pisemne oświadczenie, że przekazuje </w:t>
      </w:r>
      <w:r>
        <w:rPr>
          <w:rFonts w:cs="Arial" w:ascii="Arial" w:hAnsi="Arial"/>
          <w:b/>
          <w:i/>
          <w:sz w:val="20"/>
          <w:szCs w:val="20"/>
        </w:rPr>
        <w:t>Zamawiające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mpletną dokumentację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y umown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i/>
          <w:sz w:val="20"/>
          <w:szCs w:val="20"/>
        </w:rPr>
        <w:t xml:space="preserve"> 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i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0,2% wynagrodzenia umownego za każdy dzień zwłoki liczonej od upływu terminu wykonania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ynagrodzenia umownego za odstąpienie od umowy z przyczyn zależnych od </w:t>
      </w:r>
      <w:r>
        <w:rPr>
          <w:rFonts w:cs="Arial" w:ascii="Arial" w:hAnsi="Arial"/>
          <w:b/>
          <w:i/>
          <w:sz w:val="20"/>
          <w:szCs w:val="20"/>
        </w:rPr>
        <w:t>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płaci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w przypadku zwłoki w terminowym uregulowaniu faktury, odsetki w wysokości ustawowej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uprawniony do zawarcia umowy o wykonanie części projektu z podwykonawcami, po uzgodnieniu z </w:t>
      </w:r>
      <w:r>
        <w:rPr>
          <w:rFonts w:cs="Arial" w:ascii="Arial" w:hAnsi="Arial"/>
          <w:b/>
          <w:i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wymagają formy pisemnej pod rygorem</w:t>
        <w:br/>
        <w:t>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będące przedmiotem umowy, z chwilą przekazania staje się własnością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rzeka się nieodpłatnie wszelkich autorskich praw majątkowych, dot. przedmiotowej pracy, zwłaszcza z tytułu zwielokrotniania i rozpowszechn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normowanych niniejszą umową mają zastosowanie przepisy Kodeksu Cywilnego, ustawy o zamówieniach publicznych oraz ustawy o planowaniu i zagospodarowaniu przestrzen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ewentualnych sporach mogących wynikać z niniejszej umowy, strony – po wyczerpaniu polubownego załatwienia – przyjmują rozstrzygnięcia sądu powszechnego właściwego dla siedziby </w:t>
      </w:r>
      <w:r>
        <w:rPr>
          <w:rFonts w:cs="Arial" w:ascii="Arial" w:hAnsi="Arial"/>
          <w:b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3-ch jednobrzmiących egzemplarzach, z których 2 egzemplarze otrzymuje </w:t>
      </w: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, a 1 egzemplarz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WYKONAWC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: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Umowy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Nr…./2010 z dnia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Harmonogram realizacji zamówienia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0"/>
        <w:gridCol w:w="992"/>
        <w:gridCol w:w="709"/>
        <w:gridCol w:w="992"/>
        <w:gridCol w:w="1154"/>
      </w:tblGrid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y pra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j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 dnia zawarcia umowy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ena etap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zęściowe faktury)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miesiąc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d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anie niezbędnych materiałów planistycznyc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enie ogłoszenia w prasie miejscowej oraz obwieszczenia o podjęciu uchwał o przystąpieniu do sporządzenia mpzp z określeniem miejsca i formy składania wniosków do planów w terminie nie krótszym niż 21 dni od dnia ogłosze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adomienie na piśmie instytucje i organy właściwe do uzgadniania i opiniowania planów o podjęciu uchwał o przystąpieniu do sporządzania mpz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anie i rozpatrzenie wniosk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rojektów planów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enie prognoz oddziaływania na środowisk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enie prognoz finansow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projektów planów na posiedzeniu Komisji Urbanistyczno – Architektonicznej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ewentualnych zmian do projektów plan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niowanie i uzgadnianie projektów planów, w tym czynności formalno – prawne związane z tym etape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ewentualnych zmian wynikających z dokonanych opinii i uzgodnień do projektów pl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ja projektów planów na posiedzeniu Komisji Rady Miasta z udziałem Burmistrz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ptacja projektów planów przez Komisję Rady Miasta i Burmistrza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wyłożenia do publicznego wglądu projektów plan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łoszenie o wyłożeniu projektów planów (z wyprzedzeniem 7 dni) do publicznego wglądu na okres co najmniej 21 dn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dyskusjach publicznych nad przyjętymi w projektach planów rozwiązani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mowanie uwag od stron na temat projektów planów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ywanie uwag do projektów planów i przekazywanie Zamawiającemu opracowanych wniosk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anie ewentualnych zmian wynikających projektów rozpatrywanych uwag do projektów planów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ie Zamawiającemu ostatecznych projektów planów wraz z kompletnymi załącznikami do uchwa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wykonania etapów I i II nie są obligatoryjne – mogą ulec przesunięc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etapu III i   IV tzn.  termin uzgodnienia z Komisją Rady Miejskiej i wykonania całości przedmiotu zamówienia jest obligatoryj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 §  3 ust. 2 i ust. 4 umowy terminy określone w harmonogramie mogą ulec zmia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49"/>
        </w:tabs>
        <w:ind w:left="749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Style1"/>
    <w:basedOn w:val="Normal"/>
    <w:qFormat/>
    <w:pPr>
      <w:spacing w:lineRule="auto" w:line="360"/>
      <w:jc w:val="both"/>
    </w:pPr>
    <w:rPr>
      <w:smallCaps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5:00Z</dcterms:created>
  <dc:creator>Uyztkownik</dc:creator>
  <dc:description/>
  <dc:language>en-US</dc:language>
  <cp:lastModifiedBy>Barbara Stolorz</cp:lastModifiedBy>
  <cp:lastPrinted>2010-02-25T14:06:00Z</cp:lastPrinted>
  <dcterms:modified xsi:type="dcterms:W3CDTF">2010-03-01T13:35:00Z</dcterms:modified>
  <cp:revision>2</cp:revision>
  <dc:subject/>
  <dc:title>                                                               </dc:title>
</cp:coreProperties>
</file>