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color w:val="000000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b/>
          <w:sz w:val="32"/>
        </w:rPr>
        <w:t>UMOWA  NR ......../2011</w:t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 .........................r. w Urzędzie Miasta Imielin, ul. Imielińska 81, 41-407 Imielin (NIP 222-00-41-485) pomiędz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Miastem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Imielin, </w:t>
      </w:r>
      <w:r>
        <w:rPr>
          <w:rFonts w:cs="Tahoma" w:ascii="Tahoma" w:hAnsi="Tahoma"/>
          <w:sz w:val="20"/>
        </w:rPr>
        <w:t xml:space="preserve">które reprezentuje </w:t>
      </w:r>
      <w:r>
        <w:rPr>
          <w:rFonts w:cs="Tahoma" w:ascii="Tahoma" w:hAnsi="Tahoma"/>
          <w:b/>
          <w:sz w:val="20"/>
        </w:rPr>
        <w:t>Burmistrz Miasta Imielin - mgr  inż. Jan Chwiędacz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w dalszej treści umowy „Zamawiającym”</w:t>
      </w:r>
    </w:p>
    <w:p>
      <w:pPr>
        <w:pStyle w:val="Header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 ....................................................................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ą w dalszej treści umowy  "Wykonawcą"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art. 39 ustawy z dnia 29 stycznia 2004r. „Prawo Zamówień Publicznych” (Dz. U. nr 19, poz. 177 z późniejszymi zmianami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mawiający powierza a Wykonawca przyjmuje do wykonania: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4"/>
          <w:szCs w:val="24"/>
        </w:rPr>
        <w:t>„</w:t>
      </w:r>
      <w:r>
        <w:rPr>
          <w:rFonts w:cs="Tahoma" w:ascii="Tahoma" w:hAnsi="Tahoma"/>
          <w:b/>
          <w:i/>
          <w:sz w:val="24"/>
          <w:szCs w:val="24"/>
        </w:rPr>
        <w:t>Utrzymanie czystości na terenie miasta Imielin w 2012r.”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4"/>
        </w:rPr>
      </w:pPr>
      <w:r>
        <w:rPr>
          <w:rFonts w:cs="Tahoma" w:ascii="Tahoma" w:hAnsi="Tahoma"/>
          <w:b/>
          <w:i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robót obejmuje utrzymanie czystości i porządku na terenie miasta Imielin poprzez usuwanie  wszelkich zanieczyszczeń i odpadów z dróg, ulic, parkingów, placów, nieruchomości gmin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 innych miejsc publicznych, w tym także opróżnianie koszy ulicznych (ok. 60 szt.) zlokalizowanych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 miejscach publicznych na terenie Imielina oraz koszenie chwastów i jednorocznych samosiewów. Prace wykonywane będą przez 5 pracowników (5x8godz.) dziennie, przy użyciu własnego sprzętu i środka transport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W zakres robót może także wchodzić pielęgnacja rabat kwiatowych i zieleni ozdobnej jak również inne prace porządkowe i remontowe.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Strony ustalają następujące terminy wykonania usług: </w:t>
      </w:r>
      <w:r>
        <w:rPr>
          <w:rFonts w:cs="Tahoma" w:ascii="Tahoma" w:hAnsi="Tahoma"/>
          <w:b/>
          <w:bCs/>
          <w:sz w:val="20"/>
        </w:rPr>
        <w:t>01</w:t>
      </w:r>
      <w:r>
        <w:rPr>
          <w:rFonts w:cs="Tahoma" w:ascii="Tahoma" w:hAnsi="Tahoma"/>
          <w:b/>
          <w:sz w:val="20"/>
        </w:rPr>
        <w:t>.01.2012 r. – 31.12.2012 r. w tym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01.03.2012 r. – 30.11.2012 r. – </w:t>
      </w:r>
      <w:r>
        <w:rPr>
          <w:rFonts w:cs="Tahoma" w:ascii="Tahoma" w:hAnsi="Tahoma"/>
          <w:sz w:val="20"/>
        </w:rPr>
        <w:t>5 dni w tygodniu;</w:t>
      </w:r>
      <w:r>
        <w:rPr>
          <w:rFonts w:cs="Tahoma" w:ascii="Tahoma" w:hAnsi="Tahoma"/>
          <w:b/>
          <w:sz w:val="20"/>
        </w:rPr>
        <w:t xml:space="preserve">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/>
          <w:sz w:val="20"/>
        </w:rPr>
        <w:t xml:space="preserve"> 01.01.2012 r. – 29.02.2012 r. oraz 01.12.2012 r. – 31.12.2012 r. – </w:t>
      </w:r>
      <w:r>
        <w:rPr>
          <w:rFonts w:cs="Tahoma" w:ascii="Tahoma" w:hAnsi="Tahoma"/>
          <w:sz w:val="20"/>
        </w:rPr>
        <w:t>1 dzień w tygodniu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Zamawiający zastrzega sobie prawo zwiększenia ilości roboczodni w okresie wymienionym w § 2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pkt.3., z powodu warunków pogodowych.                     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 xml:space="preserve">Wykonawca zobowiązuje się do wykonania robót będących przedmiotem niniejszej umowy                  z  zachowaniem  przepisów BHP, z zapewnieniem bezpieczeństwa użytkownikom drogi w trakcie   trwania  prac.  Wykonawca ponosi również odpowiedzialność za wszelkie szkody względem osób    </w:t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zecich, jakie wystąpią przy realizacji przedmiotu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>Odpowiedzialność za odpowiednie oznakowanie pasa drogowego i konsekwencje z tego wynikające ponosi w całości Wykonawc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</w:rPr>
        <w:t xml:space="preserve">Strony ustalają wynagrodzenie  </w:t>
      </w:r>
      <w:r>
        <w:rPr>
          <w:rFonts w:cs="Tahoma" w:ascii="Tahoma" w:hAnsi="Tahoma"/>
          <w:b/>
          <w:sz w:val="20"/>
        </w:rPr>
        <w:t xml:space="preserve">RYCZAŁTOWO – JEDNOSTKOWE </w:t>
      </w:r>
      <w:r>
        <w:rPr>
          <w:rFonts w:cs="Tahoma" w:ascii="Tahoma" w:hAnsi="Tahoma"/>
          <w:sz w:val="20"/>
        </w:rPr>
        <w:t>nett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w za poszczególne zadania  w wysokośc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trzymanie czystości na terenie miasta Imielin w czasie 1 dniówki – ...................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Koszenie chwastów samosiewów  : 1m2 -                                        </w:t>
        <w:tab/>
        <w:t xml:space="preserve">   ..................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 xml:space="preserve">Rzeczywista wysokość wynagrodzenia zostanie określona powykonawczo na podstawie wykonanych i potwierdzonych przez Inspektora nadzoru jednostek, przy zachowaniu cen ryczałtowo-jednostkowych określonych w ofercie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lang w:eastAsia="ar-SA"/>
        </w:rPr>
        <w:t>Wynagrodzenie Wykonawcy ulegnie waloryzacji o kwotę wynikającą ze zmiany wysokości stawki VAT, na skutek zmiany obowiązujących przepisów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ksymalna wartość nominalna przedmiotu umowy określonego w §1 wynosi: </w:t>
      </w:r>
      <w:r>
        <w:rPr>
          <w:rFonts w:cs="Tahoma" w:ascii="Tahoma" w:hAnsi="Tahoma"/>
          <w:b/>
          <w:sz w:val="20"/>
        </w:rPr>
        <w:t>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pektorem nadzoru  ustanowionym przez Zamawiającego  będzie: mgr Daniel Kuc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Przedstawicielem Wykonawcy będzie 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any jest do wykonywania zleconych przez inspektora nadzoru prac z należytą    </w:t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annością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§ 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postanawiają, że formy odszkodowania stanowią kary umowne, które będą naliczane                          w następujących wypadkach i wysokościach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łaci  Zamawiającemu kary pieniężne :</w:t>
      </w:r>
    </w:p>
    <w:p>
      <w:pPr>
        <w:pStyle w:val="Normal"/>
        <w:numPr>
          <w:ilvl w:val="0"/>
          <w:numId w:val="4"/>
        </w:numPr>
        <w:ind w:left="598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dstąpienie od umowy przez Zamawiającego z przyczyn leżących po stronie Wykonawcy                w wys.10%  wartości umowy, określonej w § 5</w:t>
      </w:r>
    </w:p>
    <w:p>
      <w:pPr>
        <w:pStyle w:val="Normal"/>
        <w:numPr>
          <w:ilvl w:val="0"/>
          <w:numId w:val="4"/>
        </w:numPr>
        <w:ind w:left="598" w:hanging="283"/>
        <w:jc w:val="both"/>
        <w:rPr/>
      </w:pPr>
      <w:r>
        <w:rPr>
          <w:rFonts w:cs="Tahoma" w:ascii="Tahoma" w:hAnsi="Tahoma"/>
          <w:sz w:val="20"/>
        </w:rPr>
        <w:t xml:space="preserve">za nienależyte wykonywanie przyjętych do realizacji prac, odnotowane przez Inspektora Nadzoru  w  dzienniku, może być potrącona wartość do 50 % kwoty wymienionej w § 4,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iszcza  Wykonawcy kary pieniężne za odstąpienie od umowy przez Wykonawcę                     z przyczyn leżących po stronie Zamawiającego w wysokości 10% wartości umowy określonej w §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odstąpić od  umowy, jeśl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stanie ogłoszona upadłość Wykonawcy lub rozwiązanie jego firmy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ostanie wydany nakaz zajęcia majątku Wykonawcy,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twierdzenia szczególnych zaniedbań związanych z utrzymaniem czystości, po trzykrotnym  odnotowaniu w dzienniku i jednoczesnym  powiadomieniu  Wykonawcy o tym fakcie na  piśmie, umowa  może być rozwiązana bez wypowiedzenia ze  skutkiem natychmiastowy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283" w:right="-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liczenie za wykonane roboty nastąpi fakturami przejściowymi wystawianymi w okresach </w:t>
      </w:r>
    </w:p>
    <w:p>
      <w:pPr>
        <w:pStyle w:val="Normal"/>
        <w:ind w:left="283" w:right="-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sięcznych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y płatne będą w ciągu 30 dni od daty otrzymania przez Zamawiającego tych faktur wraz      z protokołem odbioru robót potwierdzonym  przez Inspektora Nadzoru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ność Wykonawcy będzie regulowana przelewem z konta 97 1060 0076 0000 3300 0011 8608 na konto Wykonawcy 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ponadto następujące obowiązki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pektor nadzoru lub inna osoba wyznaczona z Urzędu codziennie określa zakres robót dla    czteroosobowej brygady /4 x 8 godz/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zątanie wykonywane będzie max 5 dni w tygodni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zakończenie dniówki, Wykonawca przedstawia zakres wykonanych prac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zczególnych przypadkach Zamawiający zastrzega sobie prawo zlecania prac w dni wolne na takich samych warunkach finansowych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cią niniejszej umowy jest przedmiot zamówienia oraz specyfikacja istotnych warunków zamów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postanowień niniejszej umowy mogą nastąpić jedynie za zgodą obu stron wyrażoną  pisemn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formie aneks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 sprawach nieuregulowanych niniejszą umową mają zastosowanie  przepisy ustawy Prawo zamówień publicznych oraz Kodeksu Cywil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ory wynikłe na tle realizacji  niniejszej umowy  Strony poddają  orzecznictwu Sądu miejscowo i rzeczowo właściwego dla siedziby Zamawiając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ą umowę sporządzono w 3-ch jednobrzmiących egzemplarzach, 2 egz. dla Zamawiającego,      1 egz. dla Wykonawc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W y k o n a w c a :                                                               Z a m a w i a j ą c y :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"/>
        <w:suppressAutoHyphens w:val="false"/>
        <w:spacing w:before="0" w:after="0"/>
        <w:rPr>
          <w:rFonts w:ascii="Tahoma" w:hAnsi="Tahoma" w:cs="Times New Roman"/>
          <w:sz w:val="20"/>
          <w:lang w:eastAsia="en-US"/>
        </w:rPr>
      </w:pPr>
      <w:r>
        <w:rPr>
          <w:rFonts w:cs="Times New Roman" w:ascii="Tahoma" w:hAnsi="Tahoma"/>
          <w:sz w:val="20"/>
          <w:lang w:eastAsia="en-US"/>
        </w:rPr>
      </w:r>
    </w:p>
    <w:p>
      <w:pPr>
        <w:pStyle w:val="Normal"/>
        <w:rPr>
          <w:rFonts w:ascii="Tahoma" w:hAnsi="Tahoma" w:cs="Times New Roman"/>
          <w:lang w:eastAsia="en-US"/>
        </w:rPr>
      </w:pPr>
      <w:r>
        <w:rPr>
          <w:rFonts w:cs="Times New Roman" w:ascii="Tahoma" w:hAnsi="Tahoma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8:00Z</dcterms:created>
  <dc:creator>Barbara Stolorz</dc:creator>
  <dc:description/>
  <cp:keywords/>
  <dc:language>en-US</dc:language>
  <cp:lastModifiedBy>Barbara Stolorz</cp:lastModifiedBy>
  <cp:lastPrinted>2011-11-24T10:22:00Z</cp:lastPrinted>
  <dcterms:modified xsi:type="dcterms:W3CDTF">2011-11-24T09:24:00Z</dcterms:modified>
  <cp:revision>6</cp:revision>
  <dc:subject/>
  <dc:title> UMOWA  NR </dc:title>
</cp:coreProperties>
</file>