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right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Załącznik nr 5</w:t>
      </w:r>
    </w:p>
    <w:p>
      <w:pPr>
        <w:pStyle w:val="Normal"/>
        <w:shd w:fill="FFFFFF" w:val="clear"/>
        <w:ind w:left="-567" w:hanging="0"/>
        <w:jc w:val="right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4"/>
          <w:szCs w:val="24"/>
        </w:rPr>
        <w:t>PRZEDMIOT  ZAMÓWIENIA</w:t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firstLine="71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Zakres robót obejmuje utrzymanie czystości i porządku na terenie Miasta </w:t>
      </w:r>
      <w:r>
        <w:rPr>
          <w:rFonts w:cs="Tahoma" w:ascii="Tahoma" w:hAnsi="Tahoma"/>
          <w:color w:val="000000"/>
          <w:sz w:val="22"/>
          <w:szCs w:val="22"/>
        </w:rPr>
        <w:t>Imielin poprzez usuwanie wszelkich zanieczyszczeń i odpadów z dróg, ulic, parkingów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, placów, nieruchomości gminnych i innych miejsc publicznych przez 5 dni w </w:t>
      </w:r>
      <w:r>
        <w:rPr>
          <w:rFonts w:cs="Tahoma" w:ascii="Tahoma" w:hAnsi="Tahoma"/>
          <w:color w:val="000000"/>
          <w:sz w:val="22"/>
          <w:szCs w:val="22"/>
        </w:rPr>
        <w:t xml:space="preserve">tygodniu, w tym jeden raz w tygodniu wraz z opróżnianiem koszy ulicznych (ok. 60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szt.) zlokalizowanych              w miejscach publicznych na terenie miasta. 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Utrzymanie czystości na terenie miasta, trwać będzie od 1 stycznia 2012 roku                do 1 stycznia 2013 roku włącznie. Natomiast akcja letniego utrzymania czystości dróg, placów i chodników rozpoczynać się będzie w </w:t>
      </w:r>
      <w:r>
        <w:rPr>
          <w:rFonts w:cs="Tahoma" w:ascii="Tahoma" w:hAnsi="Tahoma"/>
          <w:color w:val="000000"/>
          <w:sz w:val="22"/>
          <w:szCs w:val="22"/>
        </w:rPr>
        <w:t xml:space="preserve">marcu, a kończyć w listopadzie 2012 r. 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W zakres robót wchodzi wykoszenie niewielkich powierzchni zieleni, chwastów                    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i samosiewów w pasie drogowym ulic, na skwerach i placach miejskich, pielęgnacja rabat kwiatowych i zieleni ozdobnej jak również </w:t>
      </w:r>
      <w:r>
        <w:rPr>
          <w:rFonts w:cs="Tahoma" w:ascii="Tahoma" w:hAnsi="Tahoma"/>
          <w:color w:val="000000"/>
          <w:spacing w:val="-3"/>
          <w:sz w:val="22"/>
          <w:szCs w:val="22"/>
        </w:rPr>
        <w:t>inne prace porządkowe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kresie od początku stycznia do końca lutego oraz w miesiącu grudniu obowiązki brygady, będą polegały m.in. na opróżnianiu koszy ulicznych oraz utrzymaniu porządku na przystankach autobusowych raz w tygodniu.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noc z 31 grudnia 2011 r. na 1 stycznia 2012 r. po obchodach sylwestrowych, należy uporządkować centrum Miasta, tj. rynek z terenem przylegającym wokół włącznie.        W/w prace należy wykonać do godziny 7 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</w:rPr>
        <w:t xml:space="preserve"> rano 1 stycznia 2013 r.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>Zleceniodawca oczekuje od przyszłego wykonawcy, przedstawienia wyceny jednej dniówki bry</w:t>
      </w:r>
      <w:r>
        <w:rPr>
          <w:rFonts w:cs="Tahoma" w:ascii="Tahoma" w:hAnsi="Tahoma"/>
          <w:color w:val="000000"/>
          <w:spacing w:val="1"/>
          <w:sz w:val="22"/>
          <w:szCs w:val="22"/>
        </w:rPr>
        <w:t>gady w składzie 5-osobowym z odpowiednim sprzętem, jak również środkami trans</w:t>
      </w:r>
      <w:r>
        <w:rPr>
          <w:rFonts w:cs="Tahoma" w:ascii="Tahoma" w:hAnsi="Tahoma"/>
          <w:color w:val="000000"/>
          <w:sz w:val="22"/>
          <w:szCs w:val="22"/>
        </w:rPr>
        <w:t>portu do wykonywania przedmiotowych prac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22"/>
          <w:szCs w:val="22"/>
        </w:rPr>
        <w:t>W skład w/w brygady musi wchodzić 2 osoby z doświadczeniem w branży ogrodniczej</w:t>
      </w:r>
      <w:r>
        <w:rPr>
          <w:rFonts w:cs="Tahoma" w:ascii="Tahoma" w:hAnsi="Tahoma"/>
          <w:color w:val="000000"/>
          <w:sz w:val="22"/>
          <w:szCs w:val="22"/>
        </w:rPr>
        <w:t>. Ponadto b</w:t>
      </w:r>
      <w:r>
        <w:rPr>
          <w:rFonts w:cs="Tahoma" w:ascii="Tahoma" w:hAnsi="Tahoma"/>
          <w:color w:val="000000"/>
          <w:spacing w:val="3"/>
          <w:sz w:val="22"/>
          <w:szCs w:val="22"/>
        </w:rPr>
        <w:t>rygada powinna dysponować przynajmniej jednym telefonem komór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kowym. Wykonawca zobowiązany jest wyznaczyć brygadzistę odpowiedzialnego za 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kontakty z osobą sprawującą nadzór wyznaczoną z ramienia Urzę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organizację pracy w brygadz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składanie codziennego raportu z wykonania prac wskazanych przez pracownika Urzędu pół godziny przed końcem bieżącego dnia roboczego, na podstawie którego przedstawiciel Urzędu w obecności brygadzisty dokona odbioru ilościowego oraz jakościowego                  z wykonania powierzonych prac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Zakres prac do wykonania w konkretnym dniu będzie wskazywany najpóźniej rano </w:t>
      </w:r>
      <w:r>
        <w:rPr>
          <w:rFonts w:cs="Tahoma" w:ascii="Tahoma" w:hAnsi="Tahoma"/>
          <w:color w:val="000000"/>
          <w:spacing w:val="7"/>
          <w:sz w:val="22"/>
          <w:szCs w:val="22"/>
        </w:rPr>
        <w:t>przez osobę wyznaczoną z Urzędu, same zaś prace wykonywane będą przez 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godzin, 5 dni w tygodniu, w dni robocze w godzinach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1"/>
          <w:sz w:val="22"/>
          <w:szCs w:val="22"/>
        </w:rPr>
      </w:pPr>
      <w:r>
        <w:rPr>
          <w:rFonts w:cs="Tahoma" w:ascii="Tahoma" w:hAnsi="Tahom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1"/>
          <w:sz w:val="22"/>
          <w:szCs w:val="22"/>
          <w:vertAlign w:val="superscript"/>
        </w:rPr>
      </w:pP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- poniedziałek ÷ piątek </w:t>
        <w:tab/>
        <w:t>od 7</w:t>
      </w: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color w:val="000000"/>
          <w:spacing w:val="1"/>
          <w:sz w:val="22"/>
          <w:szCs w:val="22"/>
        </w:rPr>
        <w:t>do 15</w:t>
      </w: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5"/>
          <w:sz w:val="22"/>
          <w:szCs w:val="22"/>
          <w:vertAlign w:val="superscript"/>
        </w:rPr>
      </w:pPr>
      <w:r>
        <w:rPr>
          <w:rFonts w:cs="Tahoma" w:ascii="Tahoma" w:hAnsi="Tahoma"/>
          <w:color w:val="000000"/>
          <w:spacing w:val="5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5"/>
          <w:sz w:val="22"/>
          <w:szCs w:val="22"/>
        </w:rPr>
        <w:t>Jednakże zastrzegamy sobie możliwość zamówienia brygady do obsługi impre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miejskich odbywających się w dni wolne od pracy.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>Zebrane odpady Wykonawca obowiązany jest dostarczyć we własnym zakresie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składowisko odpadów, łącznie z uiszczeniem opłaty.</w:t>
      </w:r>
    </w:p>
    <w:sectPr>
      <w:type w:val="nextPage"/>
      <w:pgSz w:w="11906" w:h="16838"/>
      <w:pgMar w:left="2036" w:right="15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Urząd Miasta Imielin</dc:creator>
  <dc:description/>
  <cp:keywords/>
  <dc:language>en-US</dc:language>
  <cp:lastModifiedBy>Barbara Stolorz</cp:lastModifiedBy>
  <cp:lastPrinted>2009-11-19T11:52:00Z</cp:lastPrinted>
  <dcterms:modified xsi:type="dcterms:W3CDTF">2011-11-25T09:10:00Z</dcterms:modified>
  <cp:revision>4</cp:revision>
  <dc:subject/>
  <dc:title>Załącznik nr </dc:title>
</cp:coreProperties>
</file>