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5-505, fax  22 55 507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Imielin, dn.  </w:t>
      </w:r>
      <w:r>
        <w:rPr>
          <w:lang w:val="de-DE"/>
        </w:rPr>
        <w:t>29.04.2009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K/341/AM/06/20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Wykonawców biorących udział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 na „Przebudowę odcinka ulic Wandy i K. Miarki w celu uspokojenia ruchu drogowego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</w:rPr>
        <w:t xml:space="preserve">             </w:t>
      </w:r>
      <w:r>
        <w:rPr>
          <w:b/>
          <w:u w:val="single"/>
        </w:rPr>
        <w:t>Dotyczy: modyfikacji  Specyfikacji Istotnych Warunków Zamówienia do                       postępowania j.w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Działając zgodnie z art. 38 ust. 4 ustawy Prawo zamówień publicznych (Dz. U. z 2007r. Nr 223 poz. 1655 ze zm., dalej Pzp) oraz  pkt 15.2. Specyfikacji Istotnych Warunków Zamówienia (SIWZ), Zamawiający dokonuje modyfikacji treści SIWZ – tj. dokonuje uzupełnia  przedmiar robót na ul. K. Miarki o następujące dane 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przedmiarze j.w. po pozycji 1.46 występuje pozycja bez numeru, dotycząca pionowych znaków drogowych, znaki zakazu, nakazu, ostrzegawcze i informacyjne         o pow. ponad 0,3 m3 -  którą należy uzupełnić o ilość znaków, przyjmując 5 sz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4:00Z</dcterms:created>
  <dc:creator>Urząd Miasta IMIELIN</dc:creator>
  <dc:description/>
  <dc:language>en-US</dc:language>
  <cp:lastModifiedBy>Urząd Miasta IMIELIN</cp:lastModifiedBy>
  <dcterms:modified xsi:type="dcterms:W3CDTF">2009-04-29T12:26:00Z</dcterms:modified>
  <cp:revision>3</cp:revision>
  <dc:subject/>
  <dc:title> </dc:title>
</cp:coreProperties>
</file>