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CZEGÓŁOWA SPECYFIKACJA TECHNICZNA WYKONANIA I ODBIORU ROBÓT BUDOWLANYCH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STALOWANIE CENTRALNEGO OGRZEWA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r SST-  CO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>
          <w:sz w:val="28"/>
        </w:rPr>
        <w:t xml:space="preserve"> </w:t>
      </w:r>
      <w:r>
        <w:rPr>
          <w:b/>
          <w:sz w:val="28"/>
        </w:rPr>
        <w:t>WSTĘP.</w:t>
      </w:r>
    </w:p>
    <w:p>
      <w:pPr>
        <w:pStyle w:val="Normal"/>
        <w:overflowPunct w:val="false"/>
        <w:autoSpaceDE w:val="false"/>
        <w:spacing w:lineRule="auto" w:line="360"/>
        <w:ind w:left="360" w:hanging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360"/>
        <w:ind w:left="792" w:hanging="432"/>
        <w:textAlignment w:val="baseline"/>
        <w:rPr>
          <w:b/>
          <w:b/>
          <w:sz w:val="28"/>
        </w:rPr>
      </w:pPr>
      <w:r>
        <w:rPr>
          <w:b/>
          <w:sz w:val="28"/>
        </w:rPr>
        <w:t>Przedmiot Szczegółowej Specyfikacji Technicznej.</w:t>
      </w:r>
    </w:p>
    <w:p>
      <w:pPr>
        <w:pStyle w:val="Normal"/>
        <w:spacing w:lineRule="auto" w:line="360"/>
        <w:ind w:left="-70" w:hanging="0"/>
        <w:jc w:val="both"/>
        <w:rPr/>
      </w:pPr>
      <w:r>
        <w:rPr>
          <w:sz w:val="28"/>
        </w:rPr>
        <w:t xml:space="preserve">Przedmiotem niniejszej </w:t>
      </w:r>
      <w:r>
        <w:rPr>
          <w:b/>
          <w:sz w:val="28"/>
        </w:rPr>
        <w:t>Szczegółowej Specyfikacji Technicznej</w:t>
      </w:r>
      <w:r>
        <w:rPr>
          <w:sz w:val="28"/>
        </w:rPr>
        <w:t xml:space="preserve"> są wymagania dotyczące wykonania i odbioru robót budowlanych związanych z montażem instalacji centralnego ogrzewania i ciepła na potrzeby wentylacji w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instalacji centralnego ogrzewania dla potrzeb</w:t>
      </w:r>
    </w:p>
    <w:p>
      <w:pPr>
        <w:pStyle w:val="Normal"/>
        <w:ind w:left="705" w:hanging="0"/>
        <w:rPr/>
      </w:pPr>
      <w:r>
        <w:rPr>
          <w:b/>
          <w:sz w:val="22"/>
        </w:rPr>
        <w:t xml:space="preserve"> </w:t>
      </w:r>
      <w:r>
        <w:rPr>
          <w:sz w:val="22"/>
          <w:szCs w:val="28"/>
        </w:rPr>
        <w:t xml:space="preserve">BUDYNEKU TECHNICZNO – SOCJALNEGO  </w:t>
      </w:r>
    </w:p>
    <w:p>
      <w:pPr>
        <w:pStyle w:val="Normal"/>
        <w:ind w:left="705" w:hanging="0"/>
        <w:rPr>
          <w:sz w:val="22"/>
          <w:szCs w:val="28"/>
        </w:rPr>
      </w:pPr>
      <w:r>
        <w:rPr>
          <w:sz w:val="22"/>
          <w:szCs w:val="28"/>
        </w:rPr>
        <w:t xml:space="preserve">W IMIELINIE PRZY UL. WANDY </w:t>
      </w:r>
    </w:p>
    <w:p>
      <w:pPr>
        <w:pStyle w:val="Normal"/>
        <w:overflowPunct w:val="false"/>
        <w:autoSpaceDE w:val="false"/>
        <w:spacing w:lineRule="auto" w:line="360"/>
        <w:ind w:left="708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360"/>
        <w:ind w:left="792" w:hanging="432"/>
        <w:textAlignment w:val="baseline"/>
        <w:rPr>
          <w:b/>
          <w:b/>
          <w:sz w:val="28"/>
        </w:rPr>
      </w:pPr>
      <w:r>
        <w:rPr>
          <w:b/>
          <w:sz w:val="28"/>
        </w:rPr>
        <w:t>Zakres stosowania Szczegółowej Specyfikacji Technicznej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Niniejsza Specyfikacja jest elementem dokumentu przetargowego i stosowana jest przy zlecaniu i realizacji robót budowlanych ujętych w punkcie 1.1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360"/>
        <w:ind w:left="792" w:hanging="432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eślenia podstawow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</w:rPr>
      </w:pPr>
      <w:r>
        <w:rPr>
          <w:sz w:val="28"/>
        </w:rPr>
        <w:t>Określenia podstawowe zostały podane w Specyfikacji Technicznej Wykonania i Odbioru Robót Budowlanych. Wymagania Ogólne. Poniżej podano określenia stosowane w niniejszej specyfik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instalacja ogrzewcza wodna </w:t>
      </w:r>
      <w:r>
        <w:rPr>
          <w:sz w:val="28"/>
        </w:rPr>
        <w:t xml:space="preserve">– układ połączonych przewodów napełnionych wodą instalacyjną, wraz z armaturą, pompami obiegowymi i innymi urządzeni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  <w:i/>
        </w:rPr>
        <w:t xml:space="preserve">instalacja ogrzewcza systemu otwartego </w:t>
      </w:r>
      <w:r>
        <w:rPr/>
        <w:t>– instalacja ogrzewcza w której przestrzeń wodna  ma swobodne połączenia z atmosfe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  <w:i/>
        </w:rPr>
        <w:t>woda instalacyjna</w:t>
      </w:r>
      <w:r>
        <w:rPr>
          <w:b/>
        </w:rPr>
        <w:t xml:space="preserve"> (czynnik grzejny) –</w:t>
      </w:r>
      <w:r>
        <w:rPr>
          <w:b/>
          <w:i/>
        </w:rPr>
        <w:t xml:space="preserve"> </w:t>
      </w:r>
      <w:r>
        <w:rPr/>
        <w:t xml:space="preserve"> woda lub wodny roztwór substancji zapobiegających korozji lub obniżających temperaturę zamarzania wody, napełniający instalacje ogrzewcza wod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  <w:i/>
        </w:rPr>
        <w:t xml:space="preserve">instalacja centralnego ogrzewania wodna </w:t>
      </w:r>
      <w:r>
        <w:rPr>
          <w:b/>
        </w:rPr>
        <w:t xml:space="preserve"> –</w:t>
      </w:r>
      <w:r>
        <w:rPr/>
        <w:t xml:space="preserve"> instalacja centralnego ogrzewania  wodna jest to część lub całość instalacji ogrzewczej wodnej, służąca do rozprowadzenia wody instalacyjnej między grzejnikami zainstalowanymi w pomieszczeniach obsługiwanego budynku, w celu ogrzania tych pomiesz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>ciśnienie robocze instalacji p</w:t>
      </w:r>
      <w:r>
        <w:rPr>
          <w:b/>
          <w:i/>
          <w:vertAlign w:val="subscript"/>
        </w:rPr>
        <w:t xml:space="preserve">rob </w:t>
      </w:r>
      <w:r>
        <w:rPr/>
        <w:t>– obliczeniowe ( projektowe) ciśnienie pracy instalacji ( podczas krążenia czynnika grzejnego,  przewidziane w dokumentacji projektowej, które dla zachowania zażądanej trwałości instalacji nie może być przekroczone w żadnym punk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ciśnienie dopuszczalne instalacji </w:t>
      </w:r>
      <w:r>
        <w:rPr/>
        <w:t>– najwyższa wartość ciśnienia statyczna czynnika grzejnego ( przy braku jego krążenia) w najniższym punkcie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>ciśnienie próbne p</w:t>
      </w:r>
      <w:r>
        <w:rPr>
          <w:b/>
          <w:i/>
          <w:vertAlign w:val="subscript"/>
        </w:rPr>
        <w:t>próbne</w:t>
      </w:r>
      <w:r>
        <w:rPr>
          <w:b/>
          <w:i/>
        </w:rPr>
        <w:t xml:space="preserve"> </w:t>
      </w:r>
      <w:r>
        <w:rPr/>
        <w:t>–  ciśnienie czynnika grzejnego w najniższym punkcie instalacji, przy którym dokonywane jest badanie jej szcze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ciśnienie nominalne PN </w:t>
      </w:r>
      <w:r>
        <w:rPr>
          <w:b/>
        </w:rPr>
        <w:t xml:space="preserve">– </w:t>
      </w:r>
      <w:r>
        <w:rPr/>
        <w:t>ciśnienie charakteryzujące wymiary i wytrzymałość elementu instalacji w temperaturze odniesienia równej 20°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ciśnienie robocze urządzenia </w:t>
      </w:r>
      <w:r>
        <w:rPr>
          <w:b/>
        </w:rPr>
        <w:t xml:space="preserve">– </w:t>
      </w:r>
      <w:r>
        <w:rPr/>
        <w:t>obliczeniowe ciśnienie czynnika grzejnego w miejscu zainstalowania urządzenia przy ciśnieniu roboczym w instalacji i przy uwzględnieniu wysokości ciśnienia słupa wody instalacyjnej na poziomie spodu zainstalowanego w instalacji urzą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>temperatura robocza t</w:t>
      </w:r>
      <w:r>
        <w:rPr>
          <w:b/>
          <w:i/>
          <w:vertAlign w:val="subscript"/>
        </w:rPr>
        <w:t>rob</w:t>
      </w:r>
      <w:r>
        <w:rPr>
          <w:b/>
          <w:i/>
        </w:rPr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 xml:space="preserve">obliczeniowa ( projektowa ) temperatura czynnika grzejnego podczas pracy instalacji, przewidziana w dokumentacji projektowej, która dla zachowania zakładanej trwałości instalacji nie może być przekroczona w żadnym punkc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>średnica nominalna DN lub d</w:t>
      </w:r>
      <w:r>
        <w:rPr>
          <w:b/>
          <w:i/>
          <w:vertAlign w:val="subscript"/>
        </w:rPr>
        <w:t xml:space="preserve">n </w:t>
      </w:r>
      <w:r>
        <w:rPr>
          <w:b/>
        </w:rPr>
        <w:t>–</w:t>
      </w:r>
      <w:r>
        <w:rPr/>
        <w:t xml:space="preserve"> średnica, która jest dogodnie zaokrągloną liczbą, w przybliżeniu równą średnicy rzeczywistej ( dla rur – średnicy zewnętrznej, dla kształtek – średnicy wewnętrznej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b/>
          <w:i/>
        </w:rPr>
        <w:t xml:space="preserve">średnica zewnętrzna </w:t>
      </w:r>
      <w:r>
        <w:rPr>
          <w:rFonts w:cs="Symbol" w:ascii="Symbol" w:hAnsi="Symbol"/>
          <w:b/>
          <w:i/>
        </w:rPr>
        <w:t></w:t>
      </w:r>
      <w:r>
        <w:rPr>
          <w:b/>
          <w:i/>
          <w:vertAlign w:val="subscript"/>
        </w:rPr>
        <w:t xml:space="preserve"> </w:t>
      </w:r>
      <w:r>
        <w:rPr>
          <w:b/>
        </w:rPr>
        <w:t>–</w:t>
      </w:r>
      <w:r>
        <w:rPr/>
        <w:t xml:space="preserve"> średnica zewnętrzna rur z tworzyw sztucznych, podawana łącznie z grubością ścianki rury ( np. </w:t>
      </w:r>
      <w:r>
        <w:rPr>
          <w:rFonts w:cs="Symbol" w:ascii="Symbol" w:hAnsi="Symbol"/>
        </w:rPr>
        <w:t></w:t>
      </w:r>
      <w:r>
        <w:rPr/>
        <w:t>20x2,8 – średnica zewnętrzna 20 mm, grubość ścianki rury 2,8 mm),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360"/>
        <w:ind w:left="792" w:hanging="432"/>
        <w:textAlignment w:val="baseline"/>
        <w:rPr>
          <w:b/>
          <w:b/>
        </w:rPr>
      </w:pPr>
      <w:r>
        <w:rPr>
          <w:b/>
        </w:rPr>
        <w:t>Zakres robót budowlanych ujętych Szczegółową Specyfikacja Techniczn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pecyfikacja obejmuje wszystkie czynności umożliwiające wykonanie instalacji centralnego ogrzewania i instalacji ciepła dla potrzeb central wentylacyjnych, a 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>wytrasowanie przebiegu instalacji i wyznaczenie miejsca montażu grzej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>wykonanie bruzd i przebić dla prowadzenia pio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wykonanie przewodów pionowych i poziom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montaż na pionach odpowietrzników automatycznych i zaworów spus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montaż grzej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montaż  zaworów i głowic termosta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wykonania prób i b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regulacji działania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założenie izolacji termicznej przewo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/>
        <w:t xml:space="preserve"> </w:t>
      </w:r>
      <w:r>
        <w:rPr/>
        <w:t>zamurowanie przebić i bruzd,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360"/>
        <w:ind w:left="792" w:hanging="432"/>
        <w:jc w:val="both"/>
        <w:textAlignment w:val="baseline"/>
        <w:rPr>
          <w:b/>
          <w:b/>
        </w:rPr>
      </w:pPr>
      <w:r>
        <w:rPr>
          <w:b/>
        </w:rPr>
        <w:t>Ogólne wymagania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Wykonawca jest odpowiedzialny za wykonanie robót budowlanych zgodnie z dokumentacją techniczną, Specyfikacją Techniczną [1], niniejszą specyfikacją, a także postanowieniami zawartymi w Warunkach [2]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Odstępstwa od projektu mogą jedynie związane z dostosowaniem instalacji centralnego ogrzewania do wprowadzonych zmian konstrukcyjno-budowlanych, lub zastąpienia materiałów ujętych w projekcie przez inne materiały lub elementy o zbliżonych własnościach. Wszelkie zmiany i odstępstwa od zatwierdzonej dokumentacji technicznej nie mogą powodować obniżenia wartości funkcjonalnych i użytkowych instalacji oraz zmniejszenia trwałości eksploatacyjnej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Roboty budowlane związane z wymianą instalacji centralnego ogrzewania należy wykonać zgodnie z „Warunkami technicznymi [2] , Polskimi Normami oraz innymi przepisami dotyczącymi instalacji centralnego ogrzewania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Na Wykonawcy ciąży obowiązek zachowania na budowie przepisów BHP, przeciwpożarowych oraz ochrony środowisk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b/>
          <w:b/>
        </w:rPr>
      </w:pPr>
      <w:r>
        <w:rPr>
          <w:b/>
        </w:rPr>
        <w:t>MATERIAŁY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/>
        <w:t>Do wykonania instalacji centralnego ogrzewania mogą być stosowane wyroby producentów krajowych i zagraniczny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zobowiązany jest dostarczyć materiały zgodnie z wymaganiami Dokumentacji projektowej, Specyfikacji Technicznej Wykonania i Odbioru Robót Budowlanych. Dostarczone na budowę materiały powinny spełniać warunki określone w odpowiednich normach a w przypadku ich braku powinny mieć aprobaty techniczne oraz posiadać certyfikaty zgodności bądź dokumentację zgodności z PN i aprobatę techniczną dopuszczającą do ich stosowan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360"/>
        <w:ind w:left="792" w:hanging="432"/>
        <w:textAlignment w:val="baseline"/>
        <w:rPr>
          <w:b/>
          <w:b/>
        </w:rPr>
      </w:pPr>
      <w:r>
        <w:rPr>
          <w:b/>
        </w:rPr>
        <w:t>Przewody.</w:t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/>
      </w:pPr>
      <w:r>
        <w:rPr/>
        <w:t>Instalacja centralnego ogrzewania grzejnikowego wykonać z rur stalowych w węźle cieplnym oraz rur stalowych lub miedzianych – pozostałoś instalascji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302" w:hRule="atLeast"/>
        </w:trPr>
        <w:tc>
          <w:tcPr>
            <w:tcW w:w="92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Dn20, Dn25, Dn32, stalowe-   </w:t>
            </w:r>
            <w:r>
              <w:rPr>
                <w:rFonts w:cs="Symbol" w:ascii="Symbol" w:hAnsi="Symbol"/>
              </w:rPr>
              <w:t></w:t>
            </w:r>
            <w:r>
              <w:rPr/>
              <w:t xml:space="preserve">25x3,5;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>Dostarczone na budowę rury powinny być proste, czyste od zewnątrz i wewnątrz oraz nieuszkodzon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2. Grzejnik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ako elementy grzejne instalacji należy zastosować grzejniki stalowe płytowe typ V z wkładką zaworu termostatycznego i odpowietrznikie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3.Armatura.</w:t>
      </w:r>
    </w:p>
    <w:p>
      <w:pPr>
        <w:pStyle w:val="Normal"/>
        <w:overflowPunct w:val="false"/>
        <w:autoSpaceDE w:val="false"/>
        <w:spacing w:lineRule="auto" w:line="360"/>
        <w:ind w:firstLine="708"/>
        <w:textAlignment w:val="baseline"/>
        <w:rPr/>
      </w:pPr>
      <w:r>
        <w:rPr/>
        <w:t>Należy zastosować głowice termostatyczne oraz śrubunki grzejnikowe z zaworami odcinającymi i spustowymi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4. Izolacja termiczna.</w:t>
      </w:r>
    </w:p>
    <w:p>
      <w:pPr>
        <w:pStyle w:val="Normal"/>
        <w:overflowPunct w:val="false"/>
        <w:autoSpaceDE w:val="false"/>
        <w:spacing w:lineRule="auto" w:line="360"/>
        <w:ind w:firstLine="708"/>
        <w:textAlignment w:val="baseline"/>
        <w:rPr/>
      </w:pPr>
      <w:r>
        <w:rPr/>
        <w:t>Przewody centralnego ogrzewania należy izolować termicznie otulinami z pianki poliuretanowej i koszulkami z pianki PE o grubościach zależnych od średnicy rury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5.Odbiór materiałów na budowie.</w:t>
      </w:r>
    </w:p>
    <w:p>
      <w:pPr>
        <w:pStyle w:val="Normal"/>
        <w:overflowPunct w:val="false"/>
        <w:autoSpaceDE w:val="false"/>
        <w:spacing w:lineRule="auto" w:line="360"/>
        <w:ind w:firstLine="708"/>
        <w:textAlignment w:val="baseline"/>
        <w:rPr/>
      </w:pPr>
      <w:r>
        <w:rPr/>
        <w:t>Materiały należy dostarczyć na budowę wraz ze świadectwem jakości, kartami gwarancyjnymi i protokółami odbioru technicznego oraz z deklaracja zgodności z norm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wyrób podlega systemowi oceny zgodności polegając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overflowPunct w:val="false"/>
        <w:autoSpaceDE w:val="false"/>
        <w:spacing w:lineRule="auto" w:line="360"/>
        <w:ind w:left="823" w:hanging="283"/>
        <w:textAlignment w:val="baseline"/>
        <w:rPr/>
      </w:pPr>
      <w:r>
        <w:rPr/>
        <w:t>certyfikacji zgodności z aprobatą tech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overflowPunct w:val="false"/>
        <w:autoSpaceDE w:val="false"/>
        <w:spacing w:lineRule="auto" w:line="360"/>
        <w:ind w:left="823" w:hanging="283"/>
        <w:textAlignment w:val="baseline"/>
        <w:rPr/>
      </w:pPr>
      <w:r>
        <w:rPr/>
        <w:t>deklarowaniu przez producenta zgodności z aprobatą techniczną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ostarczone na miejsce budowy materiały należy sprawdzić pod względem kompletności i zgodności z danymi producenta oraz przeprowadzić oględziny materiałów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 razie stwierdzenia wad lub powstania wątpliwości, co do ich jakości przed wbudowaniem należy je poddać badaniom określonym przez Inżynier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Rury powinny mieć powierzchnię wewnętrzną i zewnętrzną czystą, bez rys i wgnieceń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Cechowanie rur i kształtek powinno mieć formę nadruku umieszczonego bezpośrednio na wyrobie, umożliwiającego w okresie składowania, montażu i eksploatacji, odczytanie napisu zawier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900" w:hanging="283"/>
        <w:jc w:val="both"/>
        <w:textAlignment w:val="baseline"/>
        <w:rPr/>
      </w:pPr>
      <w:r>
        <w:rPr/>
        <w:t>nazwę lub znak produc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900" w:hanging="283"/>
        <w:jc w:val="both"/>
        <w:textAlignment w:val="baseline"/>
        <w:rPr/>
      </w:pPr>
      <w:r>
        <w:rPr/>
        <w:t>symbol materiał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900" w:hanging="283"/>
        <w:jc w:val="both"/>
        <w:textAlignment w:val="baseline"/>
        <w:rPr/>
      </w:pPr>
      <w:r>
        <w:rPr/>
        <w:t>średnice zewnętrzne i wewnętr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900" w:hanging="283"/>
        <w:jc w:val="both"/>
        <w:textAlignment w:val="baseline"/>
        <w:rPr/>
      </w:pPr>
      <w:r>
        <w:rPr/>
        <w:t>oznakowanie sztywności obwod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left="900" w:hanging="283"/>
        <w:jc w:val="both"/>
        <w:textAlignment w:val="baseline"/>
        <w:rPr/>
      </w:pPr>
      <w:r>
        <w:rPr/>
        <w:t>identyfikację serii produkcyjnej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prawdzenie pozostałych właściwości przeprowadza się zgodnie metodami badań warunkami podanymi przez producenta lub w aprobatach techniczny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b/>
          <w:b/>
        </w:rPr>
      </w:pPr>
      <w:r>
        <w:rPr>
          <w:b/>
        </w:rPr>
        <w:t>SPRZĘT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ab/>
      </w:r>
      <w:r>
        <w:rPr/>
        <w:t>Wykonawca zobowiązany jest do używania jedynie takiego sprzętu, który nie spowoduje niekorzystnego wpływu na jakość wykonywanych robót, zarówno w miejscu tych robót, jak też przy wykonywaniu czynności pomocniczych oraz w czasie transportu,. załadunku i wyładunku materiałów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Do wykonania instalacji należy stosować sprzęt zgodnie z wytycznymi wykonania instalacji z rur stalowych , polipropylenowych i zaleceniami producentów poszczególnych montowanych elementów. Montaż rur stalowych czarnych przez spawanie gazowe z dodatkiem spoiwa przy użyciu butli z tlenem i acetylene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b/>
          <w:b/>
        </w:rPr>
      </w:pPr>
      <w:r>
        <w:rPr>
          <w:b/>
        </w:rPr>
        <w:t>TRANSPORT I SKŁADOWANIE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4.1. Rury i kształtk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Rury w wiązkach muszą być transportowane na samochodach o odpowiedniej długości. Kształtki należy przewozić w pojemnikach. Podczas transportu, przeładunku i magazynowania rur i kształtek należy unikać ich zanieczyszczen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4.2. Grzejnik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Transport grzejników powinien odbywać się krytymi środkami. Zaleca się transportowanie grzejników na paletach dostosowanych do ich wymiaru. Palety z grzejnikami powinny być ustawione i zabezpieczone, aby w czasie ruchu środka transportu nie nastąpiło ich przemieszczanie i uszkodzenie grzejników. Na każdej palecie powinny być pakowane grzejniki jednego typu i wielkości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3. Armatur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rmaturę należy składować w magazynach zamkniętych. Zawory termostatyczne powinny być dostarczone w oryginalnych opakowaniach producenta. Armaturę, łączniki i materiały pomocnicze należy przechowywać w magazynach lub pomieszczeniach zamkniętych w pojemnika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4.4. Izolacja termiczn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ateriały przeznaczone do wykonania izolacji cieplnych powinny być przewożone krytymi środkami transportu w sposób zabezpieczający przed zawilgoceniem, zanieczyszczeniem i zniszczenie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ateriały te należy przechowywać w pomieszczeniach krytych i suchych. Należy unikać dłuższego działania promieni słonecznych na otuliny z P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Materiały przeznaczone do wykonania izolacji ciepłochronnej powinny mieć płaszczyzny i krawędzie nieuszkodzone, a odchyłki ich wymiarów w stosunku do nominalnych wymiarów produkcyjnych powinny zawierać się w granicach tolerancji określonych w normach przedmiotowych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/>
        <w:t xml:space="preserve"> </w:t>
      </w:r>
      <w:r>
        <w:rPr>
          <w:b/>
        </w:rPr>
        <w:t>WYKONANIE ROBÓT.</w:t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5.1. Wymagania ogóln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przedstawi Inwestorowi do akceptacji projekt organizacji i harmonogram robót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5.2. Montaż rurociąg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ind w:left="283" w:hanging="283"/>
        <w:jc w:val="both"/>
        <w:textAlignment w:val="baseline"/>
        <w:rPr/>
      </w:pPr>
      <w:r>
        <w:rPr/>
        <w:t>Rurociągi łączone będą zgodnie z wymaganiami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ind w:left="283" w:hanging="283"/>
        <w:jc w:val="both"/>
        <w:textAlignment w:val="baseline"/>
        <w:rPr/>
      </w:pPr>
      <w:r>
        <w:rPr/>
        <w:t>Wykonawca wyznaczy trasę przewodów i miejsca montażu grzejników i uzgodni terminy poszczegól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ind w:left="283" w:hanging="283"/>
        <w:jc w:val="both"/>
        <w:textAlignment w:val="baseline"/>
        <w:rPr/>
      </w:pPr>
      <w:r>
        <w:rPr/>
        <w:t>Przed układaniem przewodów należy sprawdzić trasę oraz usunąć możliwe do wyeliminowania przeszkody mogące powodować uszkodzenia przewodów ( pręty zbrojeniowe, wystające elementy zaprawy betonowej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ind w:left="283" w:hanging="283"/>
        <w:jc w:val="both"/>
        <w:textAlignment w:val="baseline"/>
        <w:rPr/>
      </w:pPr>
      <w:r>
        <w:rPr/>
        <w:t>Przed zamontowaniem należy sprawdzić czy elementy przewidziane do montowania nie posiadają uszkodzeń mechanicznych oraz czy przewody są całkowicie dro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360"/>
        <w:ind w:left="283" w:hanging="283"/>
        <w:jc w:val="both"/>
        <w:textAlignment w:val="baseline"/>
        <w:rPr/>
      </w:pPr>
      <w:r>
        <w:rPr/>
        <w:t>Kolejność wykonywania robó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wyznaczenie miejsca ułożenia ru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wykonanie wymaganych przekuć i wyku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 xml:space="preserve">wykonanie gniazd i osadzenie uchwy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przecinanie ru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założenie tulei ochron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 xml:space="preserve">ułożenie rur i wstępne zamocowan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wykonanie połączeń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Instalacje z rur stalowych należy łączyć przez spa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Rurociągi poziome prowadzić ze spadkiem wynoszącym, co najmniej 0,3 % w kierunku źródła ciepła. Poziome odcinki muszą być wykonane ze spadkiem zabezpieczającym odpowietrzenie i odwodnienie całego pio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W miejscach przejść przez przegrody budowlane nie wolno stosować żadnych połączeń. Przejścia przez przegrody budowlane wykonać w tulejach ochronnych. Wolną przestrzeń między zewnętrzną ścianą rury i wewnętrzną tulei należy wypełnić odpowiednim materiałem termoplastycznym. Wypełnienie powinno zapewniać jedynie możliwość osiowego ruchu przewodu. Długość tulei powinna być większa o 6 do 8 mm od ściany lub stropu. Przejścia przez przegrody określane jako granice oddzielenia pożarowego należy wykonywać za pomocą odpowiednich tulei zabezpiecz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rzewody pionowe należy mocować do ścian za pomocą uchwytów, przy czym na każdej kondygnacji winien być zastosowany, co najmniej uchwyt. Piony należy łączyć do rurociągów poziomych za pośrednictwem odsadzek o długości ramienia, co najmniej 1 m, wykonanych tak, aby możliwa była kompensacja wydłużeń przewodów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5.3.Montaż grzejni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Grzejniki montowane przy ścianie należy ustawić w płaszczyźnie równoległej do powierzchni ściany. Grzejniki montować na wytynkowanych ścian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Kolejność wykonywania robó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wyznaczenie miejsca zamontowania uchwy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wykonanie otworów i osadzenie uchwy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 xml:space="preserve">zawieszenie grzejni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</w:t>
      </w:r>
      <w:r>
        <w:rPr/>
        <w:t>połączenie grzejnika z rurami przyłączn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Grzejniki należy montować w opakowaniu fabrycznym. Zaleca się, aby opakowanie było zdejmowane po zakończeniu wszystkich prac wykończen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Gałązki grzejnika winne być tak ukształtowane, aby po połączeniu i skręceniu złączek w grzejniku nie następowały żadne naprężenia. Niedopuszczalne są działania mogące powodować deformację grzejnika lub zniszczenie powłoki lakierniczej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5.4.Montaż armatury i osprzę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Na przewodach poziomych armaturę należy w miarę możliwości ustawić w takim położeniu, by wrzeciono było skierowane do góry i leżało w płaszczyźnie pionowo przechodzącej przez oś przewo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Zawory na pionach i gałązkach oraz odpowietrzniki należy umieszczać w miejscach widocznych oraz łatwo dostępnych dla obsługi, konserwacji i kontrol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</w:t>
      </w:r>
      <w:r>
        <w:rPr>
          <w:b/>
        </w:rPr>
        <w:t>5.5.Badania i uruchomienie instal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 xml:space="preserve">Przed zakryciem bruzd i wykonaniem izolacji termicznej przewodów, instalacja winna być poddana próbie szczelnośc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róba szczelności winna być poprzedzona kilkakrotnym skutecznym płukaniem wodą. Niezwłocznie po zakończeniu płukania należy instalację napełnić wodą uzdatnioną o jakości zgodnej z [16] lub z dodatkiem inhibitorów koroz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Instalację należy dokładnie odpowietrzy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Badania szczelności przeprowadzić przy temperaturze zewnętrznej powyżej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Ciśnienie robocze w instalacji na poziomie dolnej krawędzi nie powinno przekraczać 10 barów. Próbę szczelności w instalacji centralnego ogrzewania należy przeprowadzić zgodnie z „Warunkami [2]. Ciśnienie próbne winno być wyższe o 2 bary od ciśnienia roboczego, lecz nie mniejsze od niż 8 bar. Ciśnienie podczas próby szczelności należy dokładnie kontrolować i nie dopuścić do przekroczenia jego maksymalnej wartości to jest 12 bar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Do pomiaru ciśnienia należy używać manometru, który pozwala na bezbłędny odczyt zmian ciśnienia o 0,1 bara. Powinien być on umieszczony w możliwie najniższym punkcie instal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Wyniki badań należy uznać za pozytywne, jeżeli w ciągu 20 minut nie stwierdzono przecieków względnie roszenia przewod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Z próby ciśnieniowej należy sporządzić protokó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 uzyskaniu pozytywnych wyników próby szczelności należy przeprowadzić próbę na gorąco przy najwyższych w miarę możliwości parametrach czynnika grzewczego, lecz nie przekraczających wielkości obliczen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 xml:space="preserve">Próba szczelności na gorąco winna być poprzedzona co najmniej 72 godzinną pracą instalacji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5.6.Wykonanie izolacji ciepłochron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Roboty izolacyjne należy wykonać po zakończeniu montażu rurociągów, przeprowadzeniu próby szczelności oraz po potwierdzeniu prawidłowości wykonania powyższych robót protokołem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 xml:space="preserve">Otuliny termoizolacyjne powinny być nałożone na styk i powinny ściśle przylegać do powierzchni izolowa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Grubość wykonania izolacji nie powinna się różnić od grubości określonej w dokumentacji technicznej więcej niż o 10%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6.KONTROLA JAKOŚCI ROBÓT.</w:t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Ogólne zasady kontroli jakości robót budowlanych podano w Specyfikacji [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 xml:space="preserve">Kontrola jakości robót związanych z wykonaniem instalacji centralnego ogrzewania powinna być przeprowadzona w czasie wszystkich faz robót zgodnie wymaganiami ujętymi w Polskich Normach oraz w  Warunkach [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Każda dostarczona partia materiałów powinna być zaopatrzona w świadectwo kontroli produc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Wyniki przeprowadzonych badań należy uznać za dodatnie, jeżeli wszystkie wymagania dla danej fazy robót zostały spełnione. Jeśli którekolwiek z wymagań nie zostało spełnione, należy daną fazę robót uznać za niezgodną z wymaganiami normy i po dokonaniu poprawek należy przeprowadzić badania ponownie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7.ODBIÓR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180" w:hanging="360"/>
        <w:jc w:val="both"/>
        <w:textAlignment w:val="baseline"/>
        <w:rPr/>
      </w:pPr>
      <w:r>
        <w:rPr/>
        <w:t>Odbioru robót budowlanych, polegających na instalowaniu centralnego ogrzewania, należy dokonać zgodnie z Warunkami [2] oraz normą PN</w:t>
        <w:softHyphen/>
        <w:t>64/B1040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ind w:left="180" w:hanging="360"/>
        <w:jc w:val="both"/>
        <w:textAlignment w:val="baseline"/>
        <w:rPr/>
      </w:pPr>
      <w:r>
        <w:rPr/>
        <w:t>Odbiory międzyoperacyjne należy przeprowadzić w stosunku do następujących robó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Przejścia dla przewodów przez ściany i stropy – umiejscowienie i wymiary otw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>Ściany w miejscu ustawienia grzejników – tynko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>Bruzdy w ścianach – wymiary , czystość, zgodność z pionem i zgodność z kierunkiem w przypadku minimalnych spadków odcinków poziom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>Z odbiorów międzyoperacyjnych należy spisać protokół stwierdzający jakość wykonania oraz przydatność robót i elementów do prawidłowego montaż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>Po przeprowadzeniu prób należy dokonać odbioru technicznego robót budowlanych związanych z instalowaniem centralnego ogrzew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/>
        <w:t>Przy odbiorze końcowym powinny być dostarczone następujące dokument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</w:t>
      </w:r>
      <w:r>
        <w:rPr/>
        <w:t>Dokumentacja projektowa z naniesionymi na niej zmianami i uzupełnienia w trakcie wykonywania robó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 </w:t>
      </w:r>
      <w:r>
        <w:rPr/>
        <w:t>Dziennik bud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 </w:t>
      </w:r>
      <w:r>
        <w:rPr/>
        <w:t xml:space="preserve">Dokumenty dotyczące jakości wbudowanych materiałów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 </w:t>
      </w:r>
      <w:r>
        <w:rPr/>
        <w:t>Protokoły wszystkich odbiorów technicznych częściow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 </w:t>
      </w:r>
      <w:r>
        <w:rPr/>
        <w:t>Protokół przeprowadzenia próby szczelności całej instalacj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/>
        <w:t>Przy odbiorze końcowym należy sprawdzić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 </w:t>
      </w:r>
      <w:r>
        <w:rPr/>
        <w:t>Zgodność wykonania z Dokumentacją Projektową oraz ewentualnymi zapisami w Dzienniku budowy dotyczących zmian i odstępstw od Dokumentacji Projektowej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 </w:t>
      </w:r>
      <w:r>
        <w:rPr/>
        <w:t>Protokoły z odbiorów częściowych i realizację postanowień dotyczącą usunięcia usterek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</w:t>
      </w:r>
      <w:r>
        <w:rPr/>
        <w:t>Aktualność Dokumentacji projektowej – czy wprowadzono wszystkie zmiany i uzupełn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textAlignment w:val="baseline"/>
        <w:rPr/>
      </w:pPr>
      <w:r>
        <w:rPr/>
        <w:t xml:space="preserve"> </w:t>
      </w:r>
      <w:r>
        <w:rPr/>
        <w:t>Protokoły badań szczelności instalacj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8.OBMIAR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Ogólne wymagania dotyczące obmiaru robót podano w „Specyfikacji [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Do obliczenia należności przyjmuje się wykonanie wszystkich prac niezbędnych do wykonania instalacji centralnego ogrzewan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textAlignment w:val="baseline"/>
        <w:rPr>
          <w:b/>
          <w:b/>
        </w:rPr>
      </w:pPr>
      <w:r>
        <w:rPr>
          <w:b/>
        </w:rPr>
        <w:t>9. PRZEPISY ZWIĄZAN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9.1. Przepisy podstawow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[1]</w:t>
      </w:r>
      <w:r>
        <w:rPr/>
        <w:t xml:space="preserve">   -  Specyfikacja Techniczna Wykonania i odbioru robót budowlanych.. Część ogólna.”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[2]  </w:t>
      </w:r>
      <w:r>
        <w:rPr/>
        <w:t xml:space="preserve"> -  Warunki Techniczne wykonania i odbioru robót budowlano remontowych. Tom II.         Instalacje sanitarne i przemysłowe. Wydawnictwo Arkady. Warszawa 1988r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 </w:t>
      </w:r>
      <w:r>
        <w:rPr>
          <w:b/>
        </w:rPr>
        <w:t>[3]</w:t>
      </w:r>
      <w:r>
        <w:rPr/>
        <w:t xml:space="preserve">   -  Warunki Techniczne wykonania i odbioru instalacji grzewczych. </w:t>
      </w:r>
      <w:r>
        <w:rPr>
          <w:lang w:val="de-DE"/>
        </w:rPr>
        <w:t>COBRI INSTAL 05. 2003r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  <w:lang w:val="de-DE"/>
        </w:rPr>
        <w:t xml:space="preserve"> </w:t>
      </w:r>
      <w:r>
        <w:rPr>
          <w:b/>
        </w:rPr>
        <w:t>[4]</w:t>
      </w:r>
      <w:r>
        <w:rPr/>
        <w:t xml:space="preserve">   - Warunki techniczne wykonania i odbioru rurociągów z tworzyw sztucznych przy odbiorze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9.2.Normy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[6] </w:t>
      </w:r>
      <w:r>
        <w:rPr/>
        <w:t xml:space="preserve"> - PN-80/H-74219. Rury stalowych czarnych bez szwu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7] </w:t>
      </w:r>
      <w:r>
        <w:rPr/>
        <w:t xml:space="preserve"> - PN-64/B-10400. Urządzenia centralnego ogrzewania w budownictwie powszechnym. Wymagania i badania techniczne przy odbiorz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8] </w:t>
      </w:r>
      <w:r>
        <w:rPr/>
        <w:t xml:space="preserve"> - PN-B-02415 . Ogrzewnictwo i ciepłownictwo. Zabezpieczenie instalacji ogrzewań wodnych systemu zamkniętego z naczyniami wzbiorczymi przeponowymi. Wymagani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9] </w:t>
      </w:r>
      <w:r>
        <w:rPr/>
        <w:t xml:space="preserve"> - PN-B-02420 . Ogrzewnictwo. Odpowietrzanie instalacji ogrzewań wodnych instalacji ogrzewań wodnych. Wymagani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10] </w:t>
      </w:r>
      <w:r>
        <w:rPr/>
        <w:t xml:space="preserve"> - PN-90/M-75003. Armatura instalacji centralnego ogrzewania. Ogólne badania i wymagani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11] </w:t>
      </w:r>
      <w:r>
        <w:rPr/>
        <w:t xml:space="preserve"> - PN-90/M-75009. Armatura instalacji centralnego ogrzewania. Zawory regulacyjne. Wymagania i badan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12] </w:t>
      </w:r>
      <w:r>
        <w:rPr/>
        <w:t xml:space="preserve"> - PN-EN 215-1:2002. Termostatyczne zawory grzejnikowe. Część 1.Wymagania i badania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13] </w:t>
      </w:r>
      <w:r>
        <w:rPr/>
        <w:t xml:space="preserve"> - PN-EN 442-1:1999.Grzejniki.Wymagania i warunki techniczn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14] </w:t>
      </w:r>
      <w:r>
        <w:rPr/>
        <w:t xml:space="preserve"> - PN-EN 442-2:1999A 1:2002.Grzejniki.Moc cieplna i metody badań. Zmiana A1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15] </w:t>
      </w:r>
      <w:r>
        <w:rPr/>
        <w:t xml:space="preserve">- PN-B-02421:2000 Ogrzewnictwo i ciepłownictwo. Izolacja cieplna przewodów, armatury i urządzeń. Wymagania i badania przy odbiorze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[16] </w:t>
      </w:r>
      <w:r>
        <w:rPr/>
        <w:t xml:space="preserve">- PN-93/C-046074. Woda w instalacjach ogrzewania. Wymagania i badania dotyczące jakości wody. </w:t>
      </w:r>
    </w:p>
    <w:p>
      <w:pPr>
        <w:pStyle w:val="Normal"/>
        <w:spacing w:lineRule="auto" w:line="360"/>
        <w:rPr/>
      </w:pPr>
      <w:r>
        <w:rPr>
          <w:b/>
        </w:rPr>
        <w:t xml:space="preserve">[17] </w:t>
      </w:r>
      <w:r>
        <w:rPr/>
        <w:t>- PN-70/N-01270.01. Wytyczne znakowania rurociągów. Postanowienia ogólne.</w:t>
      </w:r>
    </w:p>
    <w:p>
      <w:pPr>
        <w:pStyle w:val="Normal"/>
        <w:spacing w:lineRule="auto" w:line="360"/>
        <w:rPr/>
      </w:pPr>
      <w:r>
        <w:rPr>
          <w:b/>
        </w:rPr>
        <w:t xml:space="preserve">[18] </w:t>
      </w:r>
      <w:r>
        <w:rPr/>
        <w:t>- PN-70/N-01270.03. Wytyczne znakowania rurociągów. Kod barw rozpoznawczych dla przemysłowych czynników.</w:t>
      </w:r>
    </w:p>
    <w:p>
      <w:pPr>
        <w:pStyle w:val="Normal"/>
        <w:spacing w:lineRule="auto" w:line="360"/>
        <w:rPr/>
      </w:pPr>
      <w:r>
        <w:rPr>
          <w:b/>
        </w:rPr>
        <w:t xml:space="preserve">[19] </w:t>
      </w:r>
      <w:r>
        <w:rPr/>
        <w:t>- PN-70/N-01270.03. Wytyczne znakowania rurociągów. Podstawowe wymag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SPECYFIKACJA TECHNICZNA WYKONANIA I ODBIORU ROBÓT BUDOWLANYCH. </w:t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jc w:val="center"/>
      <w:rPr/>
    </w:pPr>
    <w:r>
      <w:rPr>
        <w:sz w:val="16"/>
        <w:szCs w:val="16"/>
      </w:rPr>
      <w:t xml:space="preserve">INSTALOWANIE CENTRALNEGO OGRZEWANIA. </w:t>
      <w:tab/>
      <w:t xml:space="preserve">kod CPV     </w:t>
    </w:r>
    <w:r>
      <w:rPr>
        <w:b/>
        <w:sz w:val="16"/>
        <w:szCs w:val="16"/>
      </w:rPr>
      <w:t>45331100-7</w:t>
      <w:tab/>
      <w:t>Prace dotyczące wykonywania instalacji centralnego ogrzewan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color w:val="0000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0:00Z</dcterms:created>
  <dc:creator/>
  <dc:description/>
  <dc:language>en-US</dc:language>
  <cp:lastModifiedBy>GAŁECZKA</cp:lastModifiedBy>
  <cp:lastPrinted>2113-01-01T00:00:00Z</cp:lastPrinted>
  <dcterms:modified xsi:type="dcterms:W3CDTF">2009-01-05T09:12:00Z</dcterms:modified>
  <cp:revision>2</cp:revision>
  <dc:subject/>
  <dc:title>SZCZEGÓŁOWA SPECYFIKACJA TECHNICZNA WYKONANIA I ODBIORU ROBÓT B</dc:title>
</cp:coreProperties>
</file>