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SPRZĘTU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2268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przę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r rejest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yspono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wpisać czy sprzęt stanowi własność Wykonawcy czy zostanie udostępniony przez inny  podmiot – jeśli tak, to należy załączyć dokument o podstawie dysponowania sprzętem tj. pisemne zobowiązanie podmiotu udostępniającego) 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9/10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1:00Z</dcterms:created>
  <dc:creator>Oddział Inwestycji</dc:creator>
  <dc:description/>
  <dc:language>en-US</dc:language>
  <cp:lastModifiedBy>Barbara Stolorz</cp:lastModifiedBy>
  <cp:lastPrinted>2010-08-25T11:03:00Z</cp:lastPrinted>
  <dcterms:modified xsi:type="dcterms:W3CDTF">2010-08-25T09:04:00Z</dcterms:modified>
  <cp:revision>4</cp:revision>
  <dc:subject/>
  <dc:title>Załącznik  Nr 1</dc:title>
</cp:coreProperties>
</file>