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SPRZĘTU JAKIM DYSPONUJE 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17"/>
        <w:gridCol w:w="2268"/>
        <w:gridCol w:w="3402"/>
      </w:tblGrid>
      <w:tr>
        <w:trPr>
          <w:tblHeader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Sprzę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r rejestr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ysponowania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(wpisać czy sprzęt stanowi własność Wykonawcy czy zostanie udostępniony przez inny  podmiot – jeśli tak, to należy załączyć dokument o podstawie dysponowania sprzętem tj. pisemne zobowiązanie podmiotu udostępniającego)  </w:t>
            </w:r>
          </w:p>
        </w:tc>
      </w:tr>
      <w:tr>
        <w:trPr>
          <w:trHeight w:val="54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4.2011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Barbara Stolorz</cp:lastModifiedBy>
  <cp:lastPrinted>2010-08-25T11:03:00Z</cp:lastPrinted>
  <dcterms:modified xsi:type="dcterms:W3CDTF">2011-09-27T08:09:00Z</dcterms:modified>
  <cp:revision>2</cp:revision>
  <dc:subject/>
  <dc:title>Załącznik  Nr 1</dc:title>
</cp:coreProperties>
</file>