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ostatnich 3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o każdej z wykonanych usług należy załączyć dokument potwierdzający jej wykonanie zgodnie z  pkt. VIIa)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Barbara Stolorz</cp:lastModifiedBy>
  <cp:lastPrinted>2010-08-25T10:16:00Z</cp:lastPrinted>
  <dcterms:modified xsi:type="dcterms:W3CDTF">2011-09-27T08:10:00Z</dcterms:modified>
  <cp:revision>2</cp:revision>
  <dc:subject/>
  <dc:title>Załącznik  Nr 1</dc:title>
</cp:coreProperties>
</file>