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nr 2b projekt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 NR ........../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………………….. w Urzędzie Miasta Imielin, ul. Imielińska 81, 41 – 407 Imielin pomiędzy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ul. Imielińska 81, 41 – 407 Imielin (NIP: 222-00-41-485, REGON: 272586874)</w:t>
      </w:r>
      <w:r>
        <w:rPr>
          <w:rFonts w:cs="Tahoma" w:ascii="Tahoma" w:hAnsi="Tahoma"/>
          <w:sz w:val="20"/>
        </w:rPr>
        <w:t xml:space="preserve"> które reprezentuje </w:t>
      </w: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 treści umowy Wykonawcą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20"/>
        </w:rPr>
        <w:t>Zgodnie z wynikiem przetargu nieograniczonego Wykonawca przyjmuje do wykonania zadanie pt.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Świadczenie usług wywozu odpadów komunalnych z podziałem na zadania: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zad. nr 2 – Wywóz i unieszkodliwienie odpadów z likwidacji dzikich wysypisk śmieci na terenie miasta Imieli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Okres obowiązywania umowy: </w:t>
      </w:r>
      <w:r>
        <w:rPr>
          <w:rFonts w:cs="Tahoma" w:ascii="Tahoma" w:hAnsi="Tahoma"/>
          <w:b/>
          <w:bCs/>
          <w:sz w:val="20"/>
        </w:rPr>
        <w:t>02</w:t>
      </w:r>
      <w:r>
        <w:rPr>
          <w:rFonts w:cs="Tahoma" w:ascii="Tahoma" w:hAnsi="Tahoma"/>
          <w:b/>
          <w:sz w:val="20"/>
        </w:rPr>
        <w:t>.01.2012 r. – 31.12.2012 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trony ustalają następujące terminy wykonania usług: etap wiosenny i etap jesien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Tahoma" w:ascii="Tahoma" w:hAnsi="Tahoma"/>
          <w:sz w:val="20"/>
        </w:rPr>
        <w:t>3. Przewiduje się realizację etapu wiosennego w miesiącu kwiecień/maj a etapu jesiennego w miesiącu wrzesień/paździer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Dokładne miejsce i termin, Zamawiający wskaże, po ustaleniu harmonogramu, który zostanie przedstawiony osobno dla etapu wiosennego i osobno dla etapu jesien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zobowiązuje się do wykonania usługi będących przedmiotem niniejszej umowy z zachowaniem przepisów BHP, z zapewnieniem bezpieczeństwa użytkownikom drogi w trakcie trwania prac. Wykonawca ponosi również odpowiedzialność za wszelkie szkody względem osób trzecich, jakie wystąpią przy realizacji przedmiot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ryczałtowo - jednostkowego za wykonywane usługi n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bCs/>
          <w:sz w:val="20"/>
        </w:rPr>
        <w:t>Wywóz i unieszkodliwienie odpadów z likwidacji dzikich wysypisk śmieci na terenie miasta Imielin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93" w:hanging="142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Koszt jednorazowej usługi transportu i unieszkodliwienia odpadów z kontenera o pojemności …..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ustala się na kwotę netto ……….zł/ m³ + VAT =  …………..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rFonts w:cs="Tahoma" w:ascii="Tahoma" w:hAnsi="Tahoma"/>
          <w:sz w:val="20"/>
        </w:rPr>
        <w:t>1. Maksymalna wartość nominalna przedmiotu umowy określonego w § 1 wynosi: ……………</w:t>
      </w:r>
      <w:r>
        <w:rPr>
          <w:rFonts w:cs="Tahoma" w:ascii="Tahoma" w:hAnsi="Tahoma"/>
          <w:b/>
          <w:sz w:val="20"/>
        </w:rPr>
        <w:t xml:space="preserve"> zł bru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amawiający zastrzega sobie możliwość niewykorzystania maksymalnej kwoty umowy w przypadku wywozu mniejszej ilości odpadów niż pierwotnie szacowa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>3. Wynagrodzenie Wykonawcy ulega zmianie o kwotę wynikającą ze zmiany wysokości stawki podatku VAT, na skutek zmiany obowiązujących przepisów.</w:t>
      </w:r>
    </w:p>
    <w:p>
      <w:pPr>
        <w:pStyle w:val="Normal"/>
        <w:jc w:val="cent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Przedstawicielem ustanowionym przez Zamawiającego będzie: Mirosław Szende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rzedstawicielem Wykonawcy będzie  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konawca zobowiązany jest do wykonywania zleconych przez przedstawiciela Zamawiającego prac z należytą starannością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bowiązków Wykonawcy likwidującego dzikie wysypiska odpadów należeć będzie: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>- podstawienie kontenerów o pojemności …………m3 zgodnie z harmonogramem, o którym mowa w § 2 ust 3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odbiór, transport i utylizację odpadów zgodnie z obowiązującymi przepisami w tym zakresie,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Tahoma" w:ascii="Tahoma" w:hAnsi="Tahoma"/>
          <w:sz w:val="20"/>
        </w:rPr>
        <w:tab/>
        <w:t>- w przypadku konieczności wcześniejszego opróżnienia kontenera na podstawie telefonicznego zgłoszenia przez przedstawiciela Zamawiającego, opróżnienie i podstawienie pustego tego samego dnia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po zabraniu kontenera z wskazanego miejsca Wykonawca we własnym zakresie uprzątnie teren z pozostałych odpadów,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w następujących przypadkach i w wysoko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płaci Zamawiającemu kary pienięż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ażdy dzień zwłoki w podstawieniu kontenera w wysokości 0,2% wartości przedmiotu umowy określonej w § 5 ust.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w wysokości 10% wartości przedmiotu umowy określonej w § 5 ust 1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nieterminowej zapłaty Wykonawca może naliczyć Zamawiającemu odsetki za zwłokę w ustawowej wysokości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mawiający zastrzega sobie prawo do odszkodowania uzupełniającego, przenoszącego wysokość rzeczywiście poniesionej i udokumentowanej szkody o ile wysokość poniesionej szkody przekracza wysokość kar umownych lub szkoda powstała z przyczyn, dla których strony nie zastrzegły kar umow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6"/>
          <w:numId w:val="1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ostanie ogłoszona upadłość Wykonawcy lub rozwiązanie jego firm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ostanie wydany nakaz zajęcia majątku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konawca przerwał realizację robót i nie realizuje ich przez okres 5 dn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Wykonawca bez uzasadnionych przyczyn nie rozpoczął wykonywania usług pomimo dodatkowego wezwania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 przypadku, gdy Wykonawca nie wykonuje usług zgodnie z umową, wykonuje je nienależycie lub w sposób rażący łamie przepisy z zakresu gospodarki odpadami, po dwukrotnym powiadomieniu Wykonawcy o tym fakcie na piśmie Zamawiający może rozwiązać umowę bez wypowiedzenia ze skutkiem natychmiastowy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1. Rozliczenie za wykonaną usługę nastąpi na podstawie dwóch faktur częściowych, po realizacji odpowiednio etapu wiosennego i etapu jesiennego, płatnych w ciągu 30 dni od daty otrzymania tych faktury przez Zamawiającego. Do faktury Wykonawca dołączy zestawienie ilości wywiezionych kontenerów wraz z podaniem miejsca i termin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Należność Wykonawcy będzie regulowana przelewem na konto Wykonawcy wskazane na fakturz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 i Ustawy „Prawo zamówień publicznych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9:00Z</dcterms:created>
  <dc:creator>Barbara Stolorz</dc:creator>
  <dc:description/>
  <cp:keywords/>
  <dc:language>en-US</dc:language>
  <cp:lastModifiedBy>Barbara Stolorz</cp:lastModifiedBy>
  <cp:lastPrinted>2011-10-12T13:09:00Z</cp:lastPrinted>
  <dcterms:modified xsi:type="dcterms:W3CDTF">2011-10-12T11:09:00Z</dcterms:modified>
  <cp:revision>2</cp:revision>
  <dc:subject/>
  <dc:title>UMOWA  NR </dc:title>
</cp:coreProperties>
</file>