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SPRZĘT ELEKTRONICZN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- KAMERA cyfrowa, Parametry minimalne: Matryca CCD 1/8; Całkowita liczba pixeli</w:t>
      </w:r>
    </w:p>
    <w:p>
      <w:pPr>
        <w:pStyle w:val="Normal"/>
        <w:ind w:left="284" w:hanging="0"/>
        <w:jc w:val="both"/>
        <w:rPr/>
      </w:pPr>
      <w:r>
        <w:rPr/>
        <w:t>800000 mln pixeli ; Zoom optyczny 78 x; Zoom cyfrowy 100 x; Ustawianie ostrości Automatyczny / Manualny; Balans bieli: Auto / We wnętrzu1 / We wnętrzu2 / Na słońcu / Pochmurno / Ustawienie użytownika; Ekran LCD 2.7-cala, panoramiczny LCD ( 123,200 pikseli); Tryby nagrywania  XP (10 Mb/s / VBR) , (704 x 576) / SP (5 Mb/s / VBR), (704 x 576) / LP (2,5 Mb/s / VBR) , (704 x 576) / LXP (5Mbps / VBR) , (704 x 576) / LSP (2.5Mbps / VBR) , (704 x 576) / LLP (1.25Mbps / VBR) , (704 x 576); Miejsce zapisu filmu: karta pamięci i dysk HDD; Pamięć wewnętrzna 80 GB; Obsługiwane nośniki pamięci: Secure Digital, SDHC, SDXC; Złącza: USB 2.0, AV; Bateria DC 3,6 V; Wymiary 55.1 x 64 x 107.3 [mm]; Waga maks. 280 g; Zawartość zestawu: Kamera, Zasilacz AC, Przewód AC, Przewód DC(dołączony do zasilacza AC), Akumulator min. 1790 mAh / Litowo-jonowy, Kabel AV, Kabel USB, Oprogramowanie kamery dołączone w zestawie. Gwarancja producenta – 2 lata. Ilość 2 sztu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LAPTOP – Procesor dedykowany do pracy w komputerach przenośnych o wydajności min. 2140 pkt w teście PassMark ( </w:t>
      </w:r>
      <w:hyperlink r:id="rId2">
        <w:r>
          <w:rPr>
            <w:rStyle w:val="InternetLink"/>
            <w:color w:val="000000"/>
          </w:rPr>
          <w:t>http://cpubenchmark.net</w:t>
        </w:r>
      </w:hyperlink>
      <w:r>
        <w:rPr/>
        <w:t xml:space="preserve">, wydruk wyniku testu ze strony dołączyć do oferty), System operacyjny Licencja dla Windows 7 Home Premium 64bit (w celu potwierdzenia kompatybilności z systemem Windows 7 notebook musi znajdować się w katalogu Windows HCL </w:t>
      </w:r>
      <w:hyperlink r:id="rId3">
        <w:r>
          <w:rPr>
            <w:rStyle w:val="InternetLink"/>
            <w:color w:val="000000"/>
          </w:rPr>
          <w:t>http://winqual.microsoft.com/HCL</w:t>
        </w:r>
      </w:hyperlink>
      <w:r>
        <w:rPr/>
        <w:t>, wydruk ze strony dołączyć do oferty), Wyświetlacz z podświetleniem typu LED 15,6”, rozdzielczość HD 16:9 1366x768 pixeli, technologia HighBrightness; zainstalowana pamięć operacyjna min. 4GB DDR3 1066MHz; Dysk twardy 640GB 5400 rpm SATA; karta graficzna niezintegrowana GeForce lub Radeon z własną pamięcią operacyjną 1GB DDR3 (nie dopuszcza się pamięci współdzielonej z pamięcią operacyjną laptopa); karta dźwiękowa zintegrowana w standardzie HD, obsługująca dźwięk Dolby Advanced; napęd optyczny DVD-SuperMulti +/- DL; Komunikacja – karta sieciowa bezprzewodowa w standardzie 802.11b/g/n, karta sieciowa LAN 10/100Mb, Bluetooth V3.0; Złącze HDMI; wbudowana kamera internetowa 1.3Mpix z mikrofonem; Złącza USB 2.0 - min. 3 sztuki; Waga maks. 2,5kg; Gwarancja producenta 24 miesiące z dodatkową 12 miesięczną gwarancją obejmującą: nieumyślne mechaniczne uszkodzenie laptopa przez użytkownika powodujące usterkę w jego prawidłowym działaniu. Producent bezpłatnie naprawi uszkodzony sprzęt lub jeśli okaże się to niemożliwe, wymieni go na nowy. Dodatkowa Gwarancja ma obejmować także zabezpieczenie przed kradzieżą laptopa dokonaną w wyniku włamania lub użycia przemocy. Producent zastąpi skradziony laptop nowym. Dodatkowa gwarancja musi obejmować pierwsze 12 miesięcy użytkowania (dołączone do oferty oświadczenie producenta sprzętu o dodatkowej gwarancji). – 15 sztu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Rzutnik - Rozdzielczość rzeczywista: </w:t>
      </w:r>
      <w:r>
        <w:rPr>
          <w:rStyle w:val="Ver8b"/>
        </w:rPr>
        <w:t>1280 x 800 (WXGA) pikseli</w:t>
      </w:r>
      <w:r>
        <w:rPr/>
        <w:t xml:space="preserve">; Typ matrycy LCD: </w:t>
      </w:r>
      <w:r>
        <w:rPr>
          <w:rStyle w:val="Ver8b"/>
        </w:rPr>
        <w:t>LCD 3 x 0,59 cali</w:t>
      </w:r>
      <w:r>
        <w:rPr/>
        <w:t xml:space="preserve">; Ilość pikseli: </w:t>
      </w:r>
      <w:r>
        <w:rPr>
          <w:rStyle w:val="Ver8b"/>
        </w:rPr>
        <w:t>1,024,000 pikseli</w:t>
      </w:r>
      <w:r>
        <w:rPr/>
        <w:t xml:space="preserve">; Liczba wyświetlanych kolorów: </w:t>
      </w:r>
      <w:r>
        <w:rPr>
          <w:rStyle w:val="Ver8b"/>
        </w:rPr>
        <w:t>16,7 mln</w:t>
      </w:r>
      <w:r>
        <w:rPr/>
        <w:t xml:space="preserve">; Rzeczywisty współczynnik proporcji obrazu: </w:t>
      </w:r>
      <w:r>
        <w:rPr>
          <w:rStyle w:val="Ver8b"/>
        </w:rPr>
        <w:t>16:10</w:t>
      </w:r>
      <w:r>
        <w:rPr/>
        <w:t xml:space="preserve">; Dołączony obiektyw;  Ogniskowa obiektywu: </w:t>
      </w:r>
      <w:r>
        <w:rPr>
          <w:rStyle w:val="Ver8b"/>
        </w:rPr>
        <w:t>4,68- mm</w:t>
      </w:r>
      <w:r>
        <w:rPr/>
        <w:t xml:space="preserve">; Przesłona: </w:t>
      </w:r>
      <w:r>
        <w:rPr>
          <w:rStyle w:val="Ver8b"/>
        </w:rPr>
        <w:t>1,8-</w:t>
      </w:r>
      <w:r>
        <w:rPr/>
        <w:t xml:space="preserve">; Zoom: </w:t>
      </w:r>
      <w:r>
        <w:rPr>
          <w:rStyle w:val="Ver8b"/>
        </w:rPr>
        <w:t>Cyfrowy</w:t>
      </w:r>
      <w:r>
        <w:rPr/>
        <w:t xml:space="preserve">; Współczynnik powiększenia (optyczny): </w:t>
      </w:r>
      <w:r>
        <w:rPr>
          <w:rStyle w:val="Ver8b"/>
        </w:rPr>
        <w:t>1,35 : 1</w:t>
      </w:r>
      <w:r>
        <w:rPr/>
        <w:t xml:space="preserve">; Korekcja zniekształceń trapezowych (Keystone): </w:t>
      </w:r>
      <w:r>
        <w:rPr>
          <w:rStyle w:val="Ver8b"/>
        </w:rPr>
        <w:t>± 5 (w pionie) stopni</w:t>
      </w:r>
      <w:r>
        <w:rPr/>
        <w:t xml:space="preserve">; Cyfrowa korekcja Keystona; Źródło światła: </w:t>
      </w:r>
      <w:r>
        <w:rPr>
          <w:rStyle w:val="Ver8b"/>
        </w:rPr>
        <w:t>lampa rtęciowa (standardowa)</w:t>
      </w:r>
      <w:r>
        <w:rPr/>
        <w:t xml:space="preserve">; Moc lampy: </w:t>
      </w:r>
      <w:r>
        <w:rPr>
          <w:rStyle w:val="Ver8b"/>
        </w:rPr>
        <w:t>230 Wat</w:t>
      </w:r>
      <w:r>
        <w:rPr/>
        <w:t xml:space="preserve">; Żywotność lampy (tryb normalny): </w:t>
      </w:r>
      <w:r>
        <w:rPr>
          <w:rStyle w:val="Ver8b"/>
        </w:rPr>
        <w:t>2500 godz.</w:t>
      </w:r>
      <w:r>
        <w:rPr/>
        <w:t xml:space="preserve">; Żywotność lampy (tryb cichy): </w:t>
      </w:r>
      <w:r>
        <w:rPr>
          <w:rStyle w:val="Ver8b"/>
        </w:rPr>
        <w:t>3500 godz.</w:t>
      </w:r>
      <w:r>
        <w:rPr/>
        <w:t xml:space="preserve">; Jasność (tryb normalny): </w:t>
      </w:r>
      <w:r>
        <w:rPr>
          <w:rStyle w:val="Ver8b"/>
        </w:rPr>
        <w:t>2200 ANSI Lum.</w:t>
      </w:r>
      <w:r>
        <w:rPr/>
        <w:t xml:space="preserve">; Kontrast (tryb normalny): </w:t>
      </w:r>
      <w:r>
        <w:rPr>
          <w:rStyle w:val="Ver8b"/>
        </w:rPr>
        <w:t>2000:1</w:t>
      </w:r>
      <w:r>
        <w:rPr/>
        <w:t xml:space="preserve">; Poziom hałasu (tryb normalny): </w:t>
      </w:r>
      <w:r>
        <w:rPr>
          <w:rStyle w:val="Ver8b"/>
        </w:rPr>
        <w:t>35 dB</w:t>
      </w:r>
      <w:r>
        <w:rPr/>
        <w:t xml:space="preserve">; Poziom hałasu (tryb cichy): </w:t>
      </w:r>
      <w:r>
        <w:rPr>
          <w:rStyle w:val="Ver8b"/>
        </w:rPr>
        <w:t>28 dB</w:t>
      </w:r>
      <w:r>
        <w:rPr/>
        <w:t xml:space="preserve">; Odległość projekcji: </w:t>
      </w:r>
      <w:r>
        <w:rPr>
          <w:rStyle w:val="Ver8b"/>
        </w:rPr>
        <w:t>0,46-0,76 metr</w:t>
      </w:r>
      <w:r>
        <w:rPr/>
        <w:t xml:space="preserve">; Wbudowany głośnik o mocy min. 10W; Zintegrowana karta sieciowa; Złącza (wejścia): </w:t>
      </w:r>
      <w:r>
        <w:rPr>
          <w:rStyle w:val="Ver8b"/>
        </w:rPr>
        <w:t>1 x Mini DIN 4-pin (S-Video)</w:t>
      </w:r>
      <w:r>
        <w:rPr/>
        <w:t xml:space="preserve">, </w:t>
      </w:r>
      <w:r>
        <w:rPr>
          <w:rStyle w:val="Ver8b"/>
        </w:rPr>
        <w:t>1 x USB typ B</w:t>
      </w:r>
      <w:r>
        <w:rPr/>
        <w:t xml:space="preserve">, </w:t>
      </w:r>
      <w:r>
        <w:rPr>
          <w:rStyle w:val="Ver8b"/>
        </w:rPr>
        <w:t>1 x RS232</w:t>
      </w:r>
      <w:r>
        <w:rPr/>
        <w:t xml:space="preserve">, </w:t>
      </w:r>
      <w:r>
        <w:rPr>
          <w:rStyle w:val="Ver8b"/>
        </w:rPr>
        <w:t>2 x RCA (audio LR)</w:t>
      </w:r>
      <w:r>
        <w:rPr/>
        <w:t xml:space="preserve">, </w:t>
      </w:r>
      <w:r>
        <w:rPr>
          <w:rStyle w:val="Ver8b"/>
        </w:rPr>
        <w:t>2 x stereo mini jack</w:t>
      </w:r>
      <w:r>
        <w:rPr/>
        <w:t xml:space="preserve">, </w:t>
      </w:r>
      <w:r>
        <w:rPr>
          <w:rStyle w:val="Ver8b"/>
        </w:rPr>
        <w:t>1 x RCA (wideo)</w:t>
      </w:r>
      <w:r>
        <w:rPr/>
        <w:t xml:space="preserve">, </w:t>
      </w:r>
      <w:r>
        <w:rPr>
          <w:rStyle w:val="Ver8b"/>
        </w:rPr>
        <w:t>2 x USB typ A</w:t>
      </w:r>
      <w:r>
        <w:rPr/>
        <w:t xml:space="preserve">, </w:t>
      </w:r>
      <w:r>
        <w:rPr>
          <w:rStyle w:val="Ver8b"/>
        </w:rPr>
        <w:t>2 x D-sub 15-pin</w:t>
      </w:r>
      <w:r>
        <w:rPr/>
        <w:t xml:space="preserve">, </w:t>
      </w:r>
      <w:r>
        <w:rPr>
          <w:rStyle w:val="Ver8b"/>
        </w:rPr>
        <w:t>1 x wejście na mikrofon</w:t>
      </w:r>
      <w:r>
        <w:rPr/>
        <w:t xml:space="preserve">, </w:t>
      </w:r>
      <w:r>
        <w:rPr>
          <w:rStyle w:val="Ver8b"/>
        </w:rPr>
        <w:t>1 x RJ45</w:t>
      </w:r>
      <w:r>
        <w:rPr/>
        <w:t xml:space="preserve">; Złącza (wyjścia): </w:t>
      </w:r>
      <w:r>
        <w:rPr>
          <w:rStyle w:val="Ver8b"/>
        </w:rPr>
        <w:t>1 x D-sub 15-pin</w:t>
      </w:r>
      <w:r>
        <w:rPr/>
        <w:t xml:space="preserve">, </w:t>
      </w:r>
      <w:r>
        <w:rPr>
          <w:rStyle w:val="Ver8b"/>
        </w:rPr>
        <w:t>1 x stereo mini-jack</w:t>
      </w:r>
      <w:r>
        <w:rPr/>
        <w:t xml:space="preserve">; Pobór mocy (praca/spoczynek): </w:t>
      </w:r>
      <w:r>
        <w:rPr>
          <w:rStyle w:val="Ver8b"/>
        </w:rPr>
        <w:t>338/1 Wat</w:t>
      </w:r>
      <w:r>
        <w:rPr/>
        <w:t xml:space="preserve">; Pilot w zestawie; Zawartość opakowania: </w:t>
      </w:r>
      <w:r>
        <w:rPr>
          <w:rStyle w:val="Ver8b"/>
        </w:rPr>
        <w:t>kabel zasilający</w:t>
      </w:r>
      <w:r>
        <w:rPr/>
        <w:t xml:space="preserve">, </w:t>
      </w:r>
      <w:r>
        <w:rPr>
          <w:rStyle w:val="Ver8b"/>
        </w:rPr>
        <w:t>baterie do pilota</w:t>
      </w:r>
      <w:r>
        <w:rPr/>
        <w:t xml:space="preserve">, </w:t>
      </w:r>
      <w:r>
        <w:rPr>
          <w:rStyle w:val="Ver8b"/>
        </w:rPr>
        <w:t>instrukcja</w:t>
      </w:r>
      <w:r>
        <w:rPr/>
        <w:t xml:space="preserve">, </w:t>
      </w:r>
      <w:r>
        <w:rPr>
          <w:rStyle w:val="Ver8b"/>
        </w:rPr>
        <w:t>Płyta montażowa</w:t>
      </w:r>
      <w:r>
        <w:rPr/>
        <w:t xml:space="preserve">; Szerokość: </w:t>
      </w:r>
      <w:r>
        <w:rPr>
          <w:rStyle w:val="Ver8b"/>
        </w:rPr>
        <w:t>369 mm</w:t>
      </w:r>
      <w:r>
        <w:rPr/>
        <w:t xml:space="preserve">; Wysokość: </w:t>
      </w:r>
      <w:r>
        <w:rPr>
          <w:rStyle w:val="Ver8b"/>
        </w:rPr>
        <w:t>155 mm</w:t>
      </w:r>
      <w:r>
        <w:rPr/>
        <w:t xml:space="preserve">; Głębokość: </w:t>
      </w:r>
      <w:r>
        <w:rPr>
          <w:rStyle w:val="Ver8b"/>
        </w:rPr>
        <w:t>481 mm</w:t>
      </w:r>
      <w:r>
        <w:rPr/>
        <w:t xml:space="preserve">; Masa netto: </w:t>
      </w:r>
      <w:r>
        <w:rPr>
          <w:rStyle w:val="Ver8b"/>
        </w:rPr>
        <w:t>5,7 kg. – 2 sztu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Rzutnik - Rozdzielczość rzeczywista: co najmniej</w:t>
      </w:r>
      <w:r>
        <w:rPr>
          <w:rStyle w:val="Ver8b"/>
        </w:rPr>
        <w:t>1024 x 768 (XGA) pikseli</w:t>
      </w:r>
      <w:r>
        <w:rPr/>
        <w:t xml:space="preserve">; Ilość pikseli: </w:t>
      </w:r>
      <w:r>
        <w:rPr>
          <w:rStyle w:val="Ver8b"/>
        </w:rPr>
        <w:t>786,432 pikseli</w:t>
      </w:r>
      <w:r>
        <w:rPr/>
        <w:t xml:space="preserve">; Liczba wyświetlanych kolorów: </w:t>
      </w:r>
      <w:r>
        <w:rPr>
          <w:rStyle w:val="Ver8b"/>
        </w:rPr>
        <w:t>16,7 mln</w:t>
      </w:r>
      <w:r>
        <w:rPr/>
        <w:t xml:space="preserve">; Rzeczywisty współczynnik proporcji obrazu: </w:t>
      </w:r>
      <w:r>
        <w:rPr>
          <w:rStyle w:val="Ver8b"/>
        </w:rPr>
        <w:t>4:3</w:t>
      </w:r>
      <w:r>
        <w:rPr/>
        <w:t>; Zoom o</w:t>
      </w:r>
      <w:r>
        <w:rPr>
          <w:rStyle w:val="Ver8b"/>
        </w:rPr>
        <w:t>ptyczny manualny</w:t>
      </w:r>
      <w:r>
        <w:rPr/>
        <w:t xml:space="preserve">; Współczynnik powiększenia (optyczny): </w:t>
      </w:r>
      <w:r>
        <w:rPr>
          <w:rStyle w:val="Ver8b"/>
        </w:rPr>
        <w:t>1,6 : 1</w:t>
      </w:r>
      <w:r>
        <w:rPr/>
        <w:t xml:space="preserve">; Korekcja zniekształceń trapezowych (Keystone): </w:t>
      </w:r>
      <w:r>
        <w:rPr>
          <w:rStyle w:val="Ver8b"/>
        </w:rPr>
        <w:t>± 30 (w pionie) stopni</w:t>
      </w:r>
      <w:r>
        <w:rPr/>
        <w:t xml:space="preserve">; Cyfrowa korekcja Keystona; Źródło światła: </w:t>
      </w:r>
      <w:r>
        <w:rPr>
          <w:rStyle w:val="Ver8b"/>
        </w:rPr>
        <w:t>lampa rtęciowa (standardowa)</w:t>
      </w:r>
      <w:r>
        <w:rPr/>
        <w:t xml:space="preserve">; Moc lampy: </w:t>
      </w:r>
      <w:r>
        <w:rPr>
          <w:rStyle w:val="Ver8b"/>
        </w:rPr>
        <w:t>200 Wat</w:t>
      </w:r>
      <w:r>
        <w:rPr/>
        <w:t xml:space="preserve">; Żywotność lampy (tryb cichy): </w:t>
      </w:r>
      <w:r>
        <w:rPr>
          <w:rStyle w:val="Ver8b"/>
        </w:rPr>
        <w:t>5000 godz.</w:t>
      </w:r>
      <w:r>
        <w:rPr/>
        <w:t xml:space="preserve">; Jasność (tryb normalny): </w:t>
      </w:r>
      <w:r>
        <w:rPr>
          <w:rStyle w:val="Ver8b"/>
        </w:rPr>
        <w:t>3000 ANSI Lum.</w:t>
      </w:r>
      <w:r>
        <w:rPr/>
        <w:t xml:space="preserve">; Kontrast (tryb normalny): </w:t>
      </w:r>
      <w:r>
        <w:rPr>
          <w:rStyle w:val="Ver8b"/>
        </w:rPr>
        <w:t>2000:1</w:t>
      </w:r>
      <w:r>
        <w:rPr/>
        <w:t xml:space="preserve">; Poziom hałasu (tryb normalny): </w:t>
      </w:r>
      <w:r>
        <w:rPr>
          <w:rStyle w:val="Ver8b"/>
        </w:rPr>
        <w:t>35 dB</w:t>
      </w:r>
      <w:r>
        <w:rPr/>
        <w:t xml:space="preserve">; Odległość projekcji: </w:t>
      </w:r>
      <w:r>
        <w:rPr>
          <w:rStyle w:val="Ver8b"/>
        </w:rPr>
        <w:t>1,69-1,75 metr</w:t>
      </w:r>
      <w:r>
        <w:rPr/>
        <w:t xml:space="preserve">; Wbudowany głośnik; Złącza (wejścia): </w:t>
      </w:r>
      <w:r>
        <w:rPr>
          <w:rStyle w:val="Ver8b"/>
        </w:rPr>
        <w:t>1 x RS232</w:t>
      </w:r>
      <w:r>
        <w:rPr/>
        <w:t xml:space="preserve">, </w:t>
      </w:r>
      <w:r>
        <w:rPr>
          <w:rStyle w:val="Ver8b"/>
        </w:rPr>
        <w:t>2 x stereo mini jack</w:t>
      </w:r>
      <w:r>
        <w:rPr/>
        <w:t xml:space="preserve">, </w:t>
      </w:r>
      <w:r>
        <w:rPr>
          <w:rStyle w:val="Ver8b"/>
        </w:rPr>
        <w:t>2 x RCA (audio LR)</w:t>
      </w:r>
      <w:r>
        <w:rPr/>
        <w:t xml:space="preserve">, </w:t>
      </w:r>
      <w:r>
        <w:rPr>
          <w:rStyle w:val="Ver8b"/>
        </w:rPr>
        <w:t>1 x RCA (wideo)</w:t>
      </w:r>
      <w:r>
        <w:rPr/>
        <w:t xml:space="preserve">, </w:t>
      </w:r>
      <w:r>
        <w:rPr>
          <w:rStyle w:val="Ver8b"/>
        </w:rPr>
        <w:t>1 x Mini DIN 4-pin (S-Video)</w:t>
      </w:r>
      <w:r>
        <w:rPr/>
        <w:t xml:space="preserve">, </w:t>
      </w:r>
      <w:r>
        <w:rPr>
          <w:rStyle w:val="Ver8b"/>
        </w:rPr>
        <w:t>2 x D-sub 15-pin</w:t>
      </w:r>
      <w:r>
        <w:rPr/>
        <w:t xml:space="preserve">, </w:t>
      </w:r>
      <w:r>
        <w:rPr>
          <w:rStyle w:val="Ver8b"/>
        </w:rPr>
        <w:t>1 x USB typ B</w:t>
      </w:r>
      <w:r>
        <w:rPr/>
        <w:t xml:space="preserve">; Pobór mocy (praca/spoczynek): </w:t>
      </w:r>
      <w:r>
        <w:rPr>
          <w:rStyle w:val="Ver8b"/>
        </w:rPr>
        <w:t>228,2/0,7 Wat</w:t>
      </w:r>
      <w:r>
        <w:rPr/>
        <w:t xml:space="preserve">; Pilot w zestawie; Torba do przenoszenia projektora w zestawie; Zawartość opakowania: </w:t>
      </w:r>
      <w:r>
        <w:rPr>
          <w:rStyle w:val="Ver8b"/>
        </w:rPr>
        <w:t>instrukcja</w:t>
      </w:r>
      <w:r>
        <w:rPr/>
        <w:t xml:space="preserve">, </w:t>
      </w:r>
      <w:r>
        <w:rPr>
          <w:rStyle w:val="Ver8b"/>
        </w:rPr>
        <w:t>baterie do pilota</w:t>
      </w:r>
      <w:r>
        <w:rPr/>
        <w:t xml:space="preserve">, </w:t>
      </w:r>
      <w:r>
        <w:rPr>
          <w:rStyle w:val="Ver8b"/>
        </w:rPr>
        <w:t>Kabel USB</w:t>
      </w:r>
      <w:r>
        <w:rPr/>
        <w:t xml:space="preserve">, </w:t>
      </w:r>
      <w:r>
        <w:rPr>
          <w:rStyle w:val="Ver8b"/>
        </w:rPr>
        <w:t>Kabel D-Sub 15-pin</w:t>
      </w:r>
      <w:r>
        <w:rPr/>
        <w:t xml:space="preserve">, </w:t>
      </w:r>
      <w:r>
        <w:rPr>
          <w:rStyle w:val="Ver8b"/>
        </w:rPr>
        <w:t>kabel zasilający</w:t>
      </w:r>
      <w:r>
        <w:rPr/>
        <w:t xml:space="preserve">; Szerokość: </w:t>
      </w:r>
      <w:r>
        <w:rPr>
          <w:rStyle w:val="Ver8b"/>
        </w:rPr>
        <w:t>327 mm</w:t>
      </w:r>
      <w:r>
        <w:rPr/>
        <w:t xml:space="preserve">; Wysokość: </w:t>
      </w:r>
      <w:r>
        <w:rPr>
          <w:rStyle w:val="Ver8b"/>
        </w:rPr>
        <w:t>95 mm</w:t>
      </w:r>
      <w:r>
        <w:rPr/>
        <w:t xml:space="preserve">; Głębokość: </w:t>
      </w:r>
      <w:r>
        <w:rPr>
          <w:rStyle w:val="Ver8b"/>
        </w:rPr>
        <w:t>250 mm</w:t>
      </w:r>
      <w:r>
        <w:rPr/>
        <w:t xml:space="preserve">; Masa netto: </w:t>
      </w:r>
      <w:r>
        <w:rPr>
          <w:rStyle w:val="Ver8b"/>
        </w:rPr>
        <w:t>3,1 kg. 13 sztu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UCHWYT DO RZUTNIKA– Uchwyt sufitowy do projektora, Obciążenie - do 15kg Regulacja pochylenia i obrotu; Odległość od sufitu do 102cm; Rozstaw łapek mocujących pasująca do większości dostępnych na rynku projektorów; Komplet akcesoriów montażowych, Wieczysta gwarancja producenta – 13 sz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MIKROSKOP – mikroskop podręczny USB, podłączany bezpośrednio do portu USB komputera. Regulacja powiększenia musi mieścić się w zakresie od 10x do 250×.  Zdjęcia zapisywane są w formacie JPG lub BMP. Zapis video odbywa się do pliku AVI. Oprogramowanie polskojęzyczne na wyposażeniu. Dane techniczne nie gorsze niż: oświetlenie: 8x dioda</w:t>
        <w:tab/>
        <w:t xml:space="preserve"> LED, światło wzbudzające: białe z regulacją jasności, sensor: 1/4" CMOS, rozdzielczość obrazu:  nie mniej niż 1,3 MP. klatki na sekundę (fps): nie mniej niż 30 fps, 15 fps @ 1,3MP, kolor: nie mniej niż 24 bit RGB, zakres ostrości: manualna regulacja od 10 mm do nieskończoności, zakres powiększenia nie mniej niż 10x-250x, format Video: AVI, format obrazów statycznych: JPG lub BMP, balans koloru: automatyczny, interfejs PC: USB 2.0, długość przewodu USB: 1,9 m, system operacyjny: MS Windows XP, Vista, Windows 7 (32 i 64-bit). Zasilanie: 5V z portu USB. - 15 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EKRAN - Ekran ścienny ręcznie rozwijany; Możliwość montażu na ścianie lub suficie; Szerokość obrazu - maksymalnie 170cm; Wysokość obrazu - maksymalnie 127,5cm; Szerokość tkaniny - maksymalnie 176cm;  Przekątna obrazu - maksymalnie 85";  Obudowa – metalowa chroniąca ekran po złożeniu przed zabrudzeniem;  Format obrazu - 4:3; Powierzchnia projekcyjna - Matt White; Ramka - kolor czarny w celu zwiększenia kontrastu oglądanego obrazu; Waga netto - maksymalnie 7.5 kg; Możliwość odchylenia ekranu od pionu w celu wyeliminowania efektu Keystona (trapezowego) poprzez montaż na wysięgniku; Gwarancja producenta min. 12 miesięcy – 13 sz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MAGNETOFON – Radioodtwarzacz stereo;  Ilość głośników – co najmniej 2; Moc dźwięku – 2 x 1W; Wbudowany napęd płyt- Odtwarzacz CD;  Odtwarzane nośniki – co najmniej cd, cd-r, cd-rw, mp3-cd, Szybkie odtwarzanie do przodu/do tyłu, Przeszukiwanie następnego/poprzedniego albumu, Wyszukiwanie następnej/poprzedniej ścieżki, Odtwarzanie wielokrotne, Odtwarzanie losowe, Programowalny CD na 20 utworów; Tuner radiowy FM – tak; Sposób strojenia radia – mechaniczny; Wyświetlacz LCD – tak Złącza zewnętrzne – wejście liniowe stereo 3.5mm; Szerokość – maks 262mm;  Wysokość – maks 123mm; Głębokość – maks 245mm;  Waga – maksymalnie 1.6kg; Gwarancja producenta – co najmniej 2 lata. – 15 sz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TABLICA INTERAKTYWNA z oprogramowaniem tablica Interwrite DualBoard 1277 lub równoważna (przekątna 77.5 cala obszaru roboczego). Parametry sprzętowe: Technologia odczytu położenia pisaka Elektromagnetyczna pasywna (bez emisji pola elektromagnetycznego przez powierzchnię tablicy) Powierzchnia tablicy  Twarda, przeznaczona do projekcji i rysowania Rozdzielczość sprzętowa  rozdzielczość wewnętrzna: 4096 punktów (linii) na cal rozdzielczość wyjściowa: 1000 linii na cal (39,4 linii na mm) Wymiary obszaru roboczego 1181 mm x 1575 mm Przekątna obszaru roboczego 77,5 cala (197 cm) Format obszaru roboczego 4:3 Wymiary zewnętrzne tablicy 1340 mm x 1740 mm Maks. obsługiwane rozdzielczości  46 500 x 62 000 pikseli Prędkość odczytu współrzędnych  do 150 współrzędnych na sekundę, 250 cali na sekundę Czułość zbliżeniowa tablicy  do 0,4 cala (9,76 mm) Komunikacja z komputerem  Przewodowa: poprzez port RS-232C albo USB (oba porty zamontowane bezpośrednio w tablicy), bez konieczności używania adapterów i specjalnych kabli Bezprzewodowa (nie dostarczana standardowo): Bluetooth oraz radiowa RF 2,4GHz (moduły produkowane przez producenta tablicy) Oprogramowanie i sterowniki  Win 98/Me/NT/2000/XP/Vista/Windows 7 (32 i 64 bit) Mac OS X (w tym Snow Leopard) Linux oprogramowanie do każdego z tych systemów w języku polskim Zasilanie tablicy  Tablica zasilana bezpośrednio poprzez port USB, zasilacz jest konieczny tylko w przypadku korzystania z komunikacji bezprzewodowej oraz do zasilania ładowarki do pisaków Zasilanie pisaków  pisak elektroniczny zasilany przez wbudowany akumulator. Ładowanie pisaków za pomocą ładowarki znajdującej się w wyposażeniu standardowym tablicy interaktywnej bez konieczności wyjmowania akumulatora z pisaka elektronicznego (przez złącze zainstalowane w pisaku) Czas pracy pisaków pomiędzy ładowaniami ok. 40 godz. Możliwość wyjęcia akumulatora przy utylizacji pisaka Temperatura pracy  5o do 46o C Temperatura przechowywania  - 40o do 70o C Sprzętowa emulacja myszki  Pisaki wyposażone są w przyciski realizujące sprzętowo funkcje: lewy i prawy klawisz, podwójne kliknięcie, drag&amp;drop) bez programowej emulacji i konieczności naciskania dodatkowych przycisków na tablicy Programowalne przyciski bezpośrednio na tablicy  18 przycisków po obu stronach tablicy z najważniejszymi funkcjami, w tym 3 przyciski dowolnie programowalne przez użytkownika. Pasek skrótów połączony trwale z tablicą. Współpraca z innymi urządzeniami w ramach większego systemu tego samego producenta  Bezpośrednia współpraca z bezprzewodowymi tabletami (jednoczesna praca do 7 tabletów wspólnie z tablicą) oraz systemu pilotów do testów tego samego producenta. Standardowe wyposażenie 2 pisaki interaktywne, ładowarka do pisaków, mocowana i  zasilana bezpośrednio z tablicy, kable USB (5m) oraz RS232C (8m), mocowanie ścienne do tablicy, zasilacz uniwersalny do tablicy, oprogramowanie Gwarancja  3 lata tablica (elektronika i powierzchnia tablicy) oraz 1 rok na akcesoria. Po bezpłatnej rejestracji dodatkowe 2 lata gwarancji na elektronikę i powierzchnię. Tablica musi być wyposażona w dedykowane oprogramowanie do tablicy Interwrite Workspace spełniające następujące wymagania: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ełna paleta narzędzi do tworzenia elektronicznych adnotacji, takich jak: różnokolorowe pisaki, zakreślacze, pisaki wielokolorowe, pisaki obrazkowe, stemple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ożliwość pisania po tablicy jednocześnie przez dwóch użytkowników w tym samym czasie, przy użyciu dwóch pisaków elektronicznych, na całej powierzchni tablicy oraz na osobnych, wydzielonych obszarach tablicy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Możliwość jednoczesnego pisania przez maks. 9 użytkowników przy zastosowaniu kilku tablic interaktywnych podłączonych do jednego komputera lub wykorzystując współpracujące z tablicą bezprzewodowe tablety tego samego producenta 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Zintegrowany tryb współpracy z aplikacjami Microsoft Office (Power Point, Excel, Word) umożliwiający wstawianie adnotacji bezpośrednio do tych aplikacji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ożliwość pracy na sześciu warstwach z możliwością ukrywania warstw, zmiany ich kolejności , nadawania im tytułów i edytowania obiektów tylko na aktywnych warstwach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Ustawiane właściwości, nadawanie nazwy i dołączanie notatek dla każdej strony indywidualnie z możliwością ich drukowania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ożliwość wyświetlenia pod kursorem identyfikatora aktualnie pracującego narzędzia (zarówno pisaki tablicy jak i inne współpracujące urządzenia, np. tablety lub inne tablice)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stawianie ponad 40 efektów przejść pomiędzy stronami z wewnętrznej bazy programu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Zmiana orientacji kursora (dla leworęcznych i praworęcznych)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ożliwość wstawienia pustej strony w dowolnym kolorze, strony z dowolnym tłem graficznym, kalendarzem oraz strony z gradientem (z wykorzystaniem do gradientu dwóch lub czterech kolorów)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ożliwość wstawienia strony w linie lub kratkę z definiowaniem wielkości odstępów pomiędzy liniami, koloru, rodzaju (ciągła, przerywana) i grubości linii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Funkcja automatycznego wygładzania krzywych 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ożliwość wyświetlania i ukrywania na stronie, definiowanej przez użytkownika siatki z możliwością przyciągania do niej wstawianych obiektów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ymczasowe blokowanie obiektów i kopiowanie poprzez przeciąganie obiektów (kopiarka obiektów)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ięć programowalnych przez użytkownika przycisków paska narzędzi Workspace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efiniowanie łączy do dowolnych zewnętrznych plików, stron internetowych, dźwięków, filmów dla dowolnych obiektów na stronie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ozpoznawanie i konwersja tekstu ręcznego i rysowanych odręcznie podstawowych figur geometrycznych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Interaktywne narzędzia do geometrii - linijka, ekierka, kątomierz, cyrkiel umożliwiający zakreślenie pełnego koła oraz łuku (z podaniem kąta wycinka). Narzędzia z możliwością dostosowania ich wielkości do wymagań prezentacji. Możliwość użycia tych narzędzi jako nakładki na dowolnej aplikacji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ełna edycja obiektów: obrót, przesuwanie, zmiana rozmiarów, ustawianie kolejności czy grupowanie i rozgrupowanie obiektów oraz narzędzia wypełnienia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budowana i w pełni edytowalna Galeria, zawierająca ponad 500 MB gotowych do wykorzystania i dostarczanych razem z tablicą elementów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ożliwość dodawania do Galerii zewnętrznych elementów graficznych, dźwięków, filmów, obiektów Flash, dokumentów PDF i adresów stron WWW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budowana wyszukiwarka elementów w Galerii, uwzględniająca wyszukiwanie wg nazw, słów kluczowych, typu mediów (m.in. dźwięk, film, flash, obrazek, tło)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ożliwość dodawania do galerii pojedynczych obiektów oraz całych katalogów z obiektami poprzez przeciągnięcie ich bezpośrednio z eksploratora plików systemu. Możliwość dodawania elementów graficznych do galerii poprzez ich przeciągnięcie bezpośrednio ze stron internetowych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rchiwizacja w formatach: PowerPoint PPT, plików graficznych (JPG, PNG, GIF, TIFF), plików PDF, HTML,  AVI (z rejestracją dźwięku stereo)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ełna współpraca z programami obsługującymi pocztę elektroniczną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stawianie tekstu za pomocą klawiatury ekranowej lub modułu rozpoznawania tekstu i możliwość automatycznego podzielenia wstawionego jako jeden obiekt tekstu na wyrazy będące osobnymi obiektami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worzenie adnotacji na ruchomym i zatrzymanym obrazie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Inteligentne zrzuty ekranu (zaznaczenie, cały ekran, dostępne okna aplikacji lub dowolny kształt)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Ujawnianie treści przy zastosowaniu kurtyny ekranowej z możliwością regulacji wielkości w obu kierunkach jednocześnie, edycją koloru kurtyny i jej położenia na ekranie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ykorzystanie elektronicznego reflektora (latarki) z możliwością regulacji przezroczystości pozostałej nieodsłoniętej części ekranu, wyboru jednego z 10 możliwych kształtów reflektora oraz regulacją jego wielkości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ełna konfiguracja paska narzędziowego - możliwość  stworzenia odrębnego profilu dla każdego użytkownika. Przełączanie pomiędzy profilami bez konieczności wyłączania oprogramowania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utomatyczne zapisywanie kopii bezpieczeństwa tworzonego pliku o wybrany interwał czasu oraz odtwarzanie dokumentu po jego niekontrolowanym zamknięciu w sytuacji krytycznej wywołanej niestabilnością systemu.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ożliwość wyboru spośród 48 dostępnych języków oprogramowania bez konieczności wyłączania oprogramowania przy zmianie języka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Pełna lokalizacja w języku polskim.  (program, pomoc kontekstowa i moduł pomocy do programu, uruchamiany bezpośrednio z menu programu tablicy a nie zewnętrznie). 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ozpoznawanie ręcznie pisanego tekstu w jednym z 86 języków (w tym język POLSKI) z wbudowanymi słownikami (bez potrzeby zastosowania zewnętrznego oprogramowania) i zmianą wykorzystywanych w danym momencie słowników bez konieczności wyłączania oprogramowania.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budowane funkcje obsługi innych urządzeń takich jak bezprzewodowe tablety i piloty do testów tego samego producenta oraz urządzenia przechwytywania obrazu (np. wizualizery)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ożliwość zmiany położenia na dysku katalogów z przechowywanymi danymi programu (m.in. folder bazy danych galerii użytkownika, stemple i obrazki użytkownika, pliki lekcji, i eksportów i nagrań użytkownika)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Możliwość zmiany wielkości i kształtu ikon w menu narzędziowym programu – 2 s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do opisu przedmiotu zam. – dostawa 28-29.09.2011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81"/>
        <w:gridCol w:w="3060"/>
        <w:gridCol w:w="28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towa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m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p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ut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</w:t>
            </w:r>
            <w:r>
              <w:rPr>
                <w:b/>
              </w:rPr>
              <w:t xml:space="preserve"> +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wyt do rzut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sk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r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neto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ica multimedial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pis przedmiotu zamówienia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1">
    <w:name w:val="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er8b">
    <w:name w:val="ver8b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ubenchmark.net/" TargetMode="External"/><Relationship Id="rId3" Type="http://schemas.openxmlformats.org/officeDocument/2006/relationships/hyperlink" Target="http://winqual.microsoft.com/H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8:00Z</dcterms:created>
  <dc:creator>Zetor67</dc:creator>
  <dc:description/>
  <cp:keywords/>
  <dc:language>en-US</dc:language>
  <cp:lastModifiedBy>Barbara Stolorz</cp:lastModifiedBy>
  <cp:lastPrinted>2011-07-20T08:41:00Z</cp:lastPrinted>
  <dcterms:modified xsi:type="dcterms:W3CDTF">2011-07-20T06:44:00Z</dcterms:modified>
  <cp:revision>3</cp:revision>
  <dc:subject/>
  <dc:title>1</dc:title>
</cp:coreProperties>
</file>