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788" w:after="0"/>
        <w:rPr/>
      </w:pPr>
      <w:r>
        <w:rPr>
          <w:b/>
          <w:color w:val="4F4F4F"/>
          <w:spacing w:val="-1"/>
          <w:sz w:val="28"/>
          <w:szCs w:val="28"/>
        </w:rPr>
        <w:t xml:space="preserve">                                       </w:t>
      </w:r>
      <w:r>
        <w:rPr>
          <w:b/>
          <w:spacing w:val="-1"/>
          <w:sz w:val="28"/>
          <w:szCs w:val="28"/>
        </w:rPr>
        <w:t xml:space="preserve">Opis przedmiotu zamówienia   </w:t>
      </w:r>
      <w:r>
        <w:rPr>
          <w:spacing w:val="-1"/>
        </w:rPr>
        <w:t xml:space="preserve">                           Załącznik nr 5</w:t>
      </w:r>
    </w:p>
    <w:p>
      <w:pPr>
        <w:pStyle w:val="Normal"/>
        <w:shd w:fill="FFFFFF" w:val="clear"/>
        <w:spacing w:lineRule="exact" w:line="277" w:before="788" w:after="0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Zakres usługi to pełnienie nadzoru inwestorskiego nad budową pn. „Ochrona zbiornika wody pitnej Dziećkowice poprzez budowę kanalizacji sanitarnej dla miasta Imielin – etap II (obszar 2)”  w specjalnościach objętych projektem budowlanym.                                              Nadzór będzie obejmował roboty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92" w:before="4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kanalizacyjne sieci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92"/>
        <w:ind w:left="3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ogólnobudowla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92"/>
        <w:ind w:left="371" w:hanging="0"/>
        <w:rPr>
          <w:sz w:val="24"/>
          <w:szCs w:val="24"/>
        </w:rPr>
      </w:pPr>
      <w:r>
        <w:rPr>
          <w:spacing w:val="-3"/>
          <w:sz w:val="24"/>
          <w:szCs w:val="24"/>
        </w:rPr>
        <w:t>drog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92"/>
        <w:ind w:left="371" w:hanging="0"/>
        <w:rPr>
          <w:sz w:val="24"/>
          <w:szCs w:val="24"/>
        </w:rPr>
      </w:pPr>
      <w:r>
        <w:rPr>
          <w:spacing w:val="-2"/>
          <w:sz w:val="24"/>
          <w:szCs w:val="24"/>
        </w:rPr>
        <w:t>elektryczne</w:t>
      </w:r>
    </w:p>
    <w:p>
      <w:pPr>
        <w:pStyle w:val="Normal"/>
        <w:shd w:fill="FFFFFF" w:val="clear"/>
        <w:spacing w:before="274" w:after="0"/>
        <w:ind w:left="18" w:hanging="0"/>
        <w:rPr>
          <w:sz w:val="24"/>
          <w:szCs w:val="24"/>
        </w:rPr>
      </w:pPr>
      <w:r>
        <w:rPr>
          <w:sz w:val="24"/>
          <w:szCs w:val="24"/>
        </w:rPr>
        <w:t>Szacunkowa wartość nadzorowanych robót wynosi : 21.590.142,76 zł netto.</w:t>
      </w:r>
    </w:p>
    <w:p>
      <w:pPr>
        <w:pStyle w:val="Normal"/>
        <w:shd w:fill="FFFFFF" w:val="clear"/>
        <w:spacing w:lineRule="exact" w:line="277" w:before="270" w:after="0"/>
        <w:ind w:left="4" w:hanging="0"/>
        <w:jc w:val="both"/>
        <w:rPr/>
      </w:pPr>
      <w:r>
        <w:rPr>
          <w:spacing w:val="-2"/>
          <w:sz w:val="24"/>
          <w:szCs w:val="24"/>
        </w:rPr>
        <w:t xml:space="preserve">Inwestor zastrzega sobie możliwość ewentualnych zmian zakresu i wartości realizowanych robót </w:t>
      </w:r>
      <w:r>
        <w:rPr>
          <w:spacing w:val="-1"/>
          <w:sz w:val="24"/>
          <w:szCs w:val="24"/>
        </w:rPr>
        <w:t>budowlanych. Zmiana przez Zamawiającego rzeczowego lub finansowanego zakresu robót nie spowoduje zmiany ceny ryczałtowo —jednostkowej za pełnienie usługi nadzoru inwestorskiego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W ramach zawartej umowy inspektor nadzoru inwestorskiego zobowiązuje się do: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4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pełnienia obowiązków określonych w art. 25 i 26 ustawy z dnia 7 lipca 1994r.                                     Prawo </w:t>
      </w:r>
      <w:r>
        <w:rPr>
          <w:spacing w:val="-1"/>
          <w:sz w:val="24"/>
          <w:szCs w:val="24"/>
        </w:rPr>
        <w:t>Budowlane (Dz. U. Nr 106 z 2000r. poz. 1126 z późn. zm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46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 xml:space="preserve">zapoznania się przed podjęciem obowiązków z dokumentacją techniczną, umową zawartą </w:t>
      </w:r>
      <w:r>
        <w:rPr>
          <w:spacing w:val="-1"/>
          <w:sz w:val="24"/>
          <w:szCs w:val="24"/>
        </w:rPr>
        <w:t>przez Gminę z Wykonawcą robó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7" w:after="0"/>
        <w:ind w:left="7" w:hanging="0"/>
        <w:rPr>
          <w:spacing w:val="-14"/>
          <w:sz w:val="24"/>
          <w:szCs w:val="24"/>
        </w:rPr>
      </w:pPr>
      <w:r>
        <w:rPr>
          <w:sz w:val="24"/>
          <w:szCs w:val="24"/>
        </w:rPr>
        <w:t>zapoznania się z terenem budowy, jego uzbrojeniem i istniejącymi urządzenia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4" w:after="0"/>
        <w:ind w:left="353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kontrola   opracowania  harmonogramu  realizacyjnego   zadania   inwestycyjnego   objętego </w:t>
      </w:r>
      <w:r>
        <w:rPr>
          <w:spacing w:val="-1"/>
          <w:sz w:val="24"/>
          <w:szCs w:val="24"/>
        </w:rPr>
        <w:t>nadzorem inwestycyj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udziału w przekazaniu placu bud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11" w:after="0"/>
        <w:ind w:left="353" w:hanging="346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 xml:space="preserve">w przypadku odkrycia nie zinwentaryzowanych obiektów zabytkowych nadzorowanie ich </w:t>
      </w:r>
      <w:r>
        <w:rPr>
          <w:sz w:val="24"/>
          <w:szCs w:val="24"/>
        </w:rPr>
        <w:t>zabezpieczenia i niezwłocznego zawiadomienia właściwego konserwatora zabyt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z w:val="24"/>
          <w:szCs w:val="24"/>
        </w:rPr>
        <w:t>organizowania działalności nadzorów autorskich w zakresie realizowanej inwesty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46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 xml:space="preserve">kontroli i sprawdzania dostawy materiałów, urządzeń i wyposażenia w zakresie zgodności z </w:t>
      </w:r>
      <w:r>
        <w:rPr>
          <w:spacing w:val="-1"/>
          <w:sz w:val="24"/>
          <w:szCs w:val="24"/>
        </w:rPr>
        <w:t>dokumentacją techniczn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11" w:after="0"/>
        <w:ind w:left="353" w:hanging="346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koordynacji współpracy i współdziałania Podwykonawców branżowych, specjalistycznych </w:t>
      </w:r>
      <w:r>
        <w:rPr>
          <w:sz w:val="24"/>
          <w:szCs w:val="24"/>
        </w:rPr>
        <w:t>oraz nadzorowanie działania Wykonawcy w terenie objętym zadaniem inwestycyj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46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 xml:space="preserve">wnioskowania do Inwestora i weryfikacji konieczności wykonania robót dodatkowych lub </w:t>
      </w:r>
      <w:r>
        <w:rPr>
          <w:spacing w:val="-3"/>
          <w:sz w:val="24"/>
          <w:szCs w:val="24"/>
        </w:rPr>
        <w:t>zamien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14" w:after="0"/>
        <w:ind w:left="353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>dokonania     czynności     sprawdzania     kalkulacji     szczegółowych     lub     kosztorysów przedkładanych przez Wykonawcę dla robót dodatkowych i zamien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46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 xml:space="preserve">sprawdzania  faktur  Wykonawcy,  Podwykonawców  oraz   dokumentów  załączonych  do </w:t>
      </w:r>
      <w:r>
        <w:rPr>
          <w:spacing w:val="-1"/>
          <w:sz w:val="24"/>
          <w:szCs w:val="24"/>
        </w:rPr>
        <w:t>okresowego rozliczenia robó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4" w:after="0"/>
        <w:ind w:left="353" w:hanging="346"/>
        <w:rPr>
          <w:spacing w:val="-17"/>
          <w:sz w:val="24"/>
          <w:szCs w:val="24"/>
        </w:rPr>
      </w:pPr>
      <w:r>
        <w:rPr>
          <w:spacing w:val="8"/>
          <w:sz w:val="24"/>
          <w:szCs w:val="24"/>
        </w:rPr>
        <w:t xml:space="preserve">udziału w odbiorach częściowych i robót zanikających w terminie 3 dni roboczych po </w:t>
      </w:r>
      <w:r>
        <w:rPr>
          <w:sz w:val="24"/>
          <w:szCs w:val="24"/>
        </w:rPr>
        <w:t>zgłoszeniu ich przez kierownika budowy wpisem do dziennika bud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7" w:hanging="0"/>
        <w:rPr>
          <w:spacing w:val="-18"/>
          <w:sz w:val="24"/>
          <w:szCs w:val="24"/>
        </w:rPr>
      </w:pPr>
      <w:r>
        <w:rPr>
          <w:sz w:val="24"/>
          <w:szCs w:val="24"/>
        </w:rPr>
        <w:t>organizowania i uczestniczenia w odbiorze końcowym zadania inwestycyj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46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udziału   w   okresowych   spotkaniach   z   uczestnikami   zadania   inwestycyjnego                w   celu monitorowania postępu prac, kontrolowanie prawidłowości prowadzenia dziennika budowy i </w:t>
      </w:r>
      <w:r>
        <w:rPr>
          <w:spacing w:val="2"/>
          <w:sz w:val="24"/>
          <w:szCs w:val="24"/>
        </w:rPr>
        <w:t xml:space="preserve">dokonywanie w nim wpisów stwierdzających wszystkie okoliczności mające znaczenie dla </w:t>
      </w:r>
      <w:r>
        <w:rPr>
          <w:spacing w:val="-1"/>
          <w:sz w:val="24"/>
          <w:szCs w:val="24"/>
        </w:rPr>
        <w:t>oceny właściwego wykonania robó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7" w:after="0"/>
        <w:ind w:left="353" w:hanging="346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 xml:space="preserve">egzekwowania   od   uczestników   zadania   inwestycyjnego   terminowego                            i   należytego </w:t>
      </w:r>
      <w:r>
        <w:rPr>
          <w:sz w:val="24"/>
          <w:szCs w:val="24"/>
        </w:rPr>
        <w:t>wykonania swoich zobowiązań wynikających z umów lub innych dokument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7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nadzoru i kontroli kompletności dokumentacji powykonawcz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4" w:after="0"/>
        <w:ind w:left="353" w:hanging="346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dokona sprawdzenia ostatecznego rozliczenia robót z Podwykonawcami z uwzględnieniem </w:t>
      </w:r>
      <w:r>
        <w:rPr>
          <w:sz w:val="24"/>
          <w:szCs w:val="24"/>
        </w:rPr>
        <w:t>zabezpieczenia finansowanego za należyte wykonanie przedmiotu um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46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 razie konieczności wykonania robót dodatkowych lub zamiennych Inspektor Nadzoru jest </w:t>
      </w:r>
      <w:r>
        <w:rPr>
          <w:spacing w:val="2"/>
          <w:sz w:val="24"/>
          <w:szCs w:val="24"/>
        </w:rPr>
        <w:t xml:space="preserve">obowiązany wspólnie z Kierownikiem Budowy, Inwestorem spisać protokół konieczności, </w:t>
      </w:r>
      <w:r>
        <w:rPr>
          <w:sz w:val="24"/>
          <w:szCs w:val="24"/>
        </w:rPr>
        <w:t>podając koszt tych robó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4" w:after="0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uczestniczenia w odbiorze ostatecznym tj. po upływie okresu rękojmi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charakterystyka inwestycji  :</w:t>
      </w:r>
    </w:p>
    <w:p>
      <w:pPr>
        <w:pStyle w:val="Normal"/>
        <w:widowControl/>
        <w:autoSpaceDE w:val="true"/>
        <w:spacing w:lineRule="auto" w:line="36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ab/>
      </w:r>
      <w:r>
        <w:rPr>
          <w:sz w:val="24"/>
          <w:szCs w:val="24"/>
        </w:rPr>
        <w:t xml:space="preserve">Inwestycja obejmuje wykonanie ok. 31 km sieci kanalizacji sanitarnej grawitacyjno-podciśnieniowo-ciśnieniowej obejmującej swoim zasięgiem  część miejscowości Imiel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ojektem budowlanym zadanie obejmuje kolektory (sieci) główne podciśnieniowe                      i ciśnieniowe wraz z przepompownią PPT 3 (objęta osobną dokumentacją projektową) oraz  przyłącza kanalizacyjne z przykanalikami do budynków. Ścieki powstające w gospodarstwach domowych odprowadzane będą z budynków przykanalikami  grawitacyjnymi z rur PCV śr 160  mm poprzez studzienki z  tworzyw sztucznych śr. 425  mm do przyłączy kanalizacyjnych z rur PVC 160  mm do studni podciśnieniowych posiadających zawory podciśnieniowe 3” z układem monitorującym a następnie siecią główną podciśnieniową z rur PE śr. 90, 110, 125, 160 i 225  mm do stacji próżniowo-tłocznej PPT 3 i stamtąd rurociągiem  tłocznym z rur PE śr.  160   mm przesyłane docelowo na oczyszczalnię ścieków w przy ul. Wandy.  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5:00Z</dcterms:created>
  <dc:creator>Barbara Stolorz</dc:creator>
  <dc:description/>
  <dc:language>en-US</dc:language>
  <cp:lastModifiedBy>Barbara Stolorz</cp:lastModifiedBy>
  <cp:lastPrinted>2011-03-04T13:21:00Z</cp:lastPrinted>
  <dcterms:modified xsi:type="dcterms:W3CDTF">2011-03-04T12:44:00Z</dcterms:modified>
  <cp:revision>2</cp:revision>
  <dc:subject/>
  <dc:title>                                       Opis przedmiotu zamówienia                              Załącznik nr 5</dc:title>
</cp:coreProperties>
</file>