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ówienie współfinansowane ze środków Unii Europejskiej w ramach Europejskiego Funduszu Społeczneg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color w:val="000000"/>
          <w:sz w:val="22"/>
          <w:szCs w:val="22"/>
        </w:rPr>
      </w:pPr>
      <w:r>
        <w:rPr>
          <w:rFonts w:eastAsia="TimesNewRoman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Znak sprawy: .............. Załącznik nr 3</w:t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 UMOW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R ....................................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Imielinie w dniu ……………… 2011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 Gminą Imielin reprezentowaną przez Burmistrza Miasta Imielin, zwanym dalej „Zleceniodawcą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, zam…………………………….., </w:t>
        <w:br/>
        <w:t xml:space="preserve">ul. ……………………………………….., PESEL ……………., NIP: ............... zwanym dalej „Zleceniobiorcą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przeprowadzonego postępowania o udzielenie zamówienia publicznego </w:t>
        <w:br/>
        <w:t xml:space="preserve">w trybie przetargu nieograniczonego, na podstawie przepisów ustawy z dnia 29 stycznia 2004 r. Prawo zamówień publicznych (tekst jednolity Dz. U. z 2007 r. Nr 223, poz. 1655 z późn. zm.) Zamawiający dokonał wyboru najkorzystniejszej oferty </w:t>
        <w:br/>
        <w:t xml:space="preserve">i została zawarta umowa o następującej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ramach projektu </w:t>
      </w:r>
      <w:r>
        <w:rPr>
          <w:rFonts w:cs="Arial" w:ascii="Arial" w:hAnsi="Arial"/>
          <w:b/>
          <w:sz w:val="22"/>
          <w:szCs w:val="22"/>
        </w:rPr>
        <w:t>„Chcę – mogę więcej! Wykorzystuję szybkie czytanie i e-learning do swojego rozwoj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” </w:t>
      </w:r>
      <w:r>
        <w:rPr>
          <w:rFonts w:cs="Arial" w:ascii="Arial" w:hAnsi="Arial"/>
          <w:bCs/>
          <w:color w:val="000000"/>
          <w:sz w:val="22"/>
          <w:szCs w:val="22"/>
        </w:rPr>
        <w:t>w ramach Priorytetu IX, Działanie 9.1.,Poddziałanie 9.1.2. Wyrównywanie szans edukacyjnych oraz zmniejszanie różnic w jakości usług edukacyjnych  Programu Operacyjnego Kapitał Ludzki”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leceniodawca zleca, zaś </w:t>
      </w:r>
      <w:r>
        <w:rPr>
          <w:rFonts w:cs="Arial" w:ascii="Arial" w:hAnsi="Arial"/>
          <w:b/>
          <w:sz w:val="22"/>
          <w:szCs w:val="22"/>
        </w:rPr>
        <w:t xml:space="preserve">Zleceniobiorca przyjmuje funkcję Trenera – nauczyciela do prowadzenia nowatorskich zajęć edukacyjnych w Szkole Podstawowej w Imielinie  </w:t>
      </w:r>
      <w:r>
        <w:rPr>
          <w:rFonts w:cs="Arial" w:ascii="Arial" w:hAnsi="Arial"/>
          <w:sz w:val="22"/>
          <w:szCs w:val="22"/>
        </w:rPr>
        <w:t>w ramach programu: MĄDRE DZIECK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tLeast" w:line="2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zobowiązuje się do wykonywania poniżej wymienionych obowiązków związanych ze świadczeniem usług trenerskich w zakresie realizacji Zadania nr 2 Przygotowanie i przeprowadzenie zajęć dla uczniów w ramach projektu unijnego pt. „Chcę – mogę więcej! Wykorzystuję szybkie czytanie i e-learning do swojego rozwoju”</w:t>
      </w:r>
    </w:p>
    <w:p>
      <w:pPr>
        <w:pStyle w:val="Normal"/>
        <w:spacing w:lineRule="atLeast" w:line="2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….............................................................. dla .... ..grup tj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Prowadzenie dokumentacji: dzienniki zajęć na każdą grup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Sprawdzanie i weryfikacja obecności uczestników na każdych zajęci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Współpraca z personelem projektu: asystentem lokalnym …................... .......... oraz koordynatorem główn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Informowanie uczestników zajęć organizowanych w  …...................... w ramach projektu o ich współfinansowaniu ze środków Unii Europejskiej w ramach Europejskiego Funduszu Społecz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NewRoman;Arial Unicode MS" w:cs="Arial" w:ascii="Arial" w:hAnsi="Arial"/>
          <w:sz w:val="22"/>
          <w:szCs w:val="22"/>
        </w:rPr>
        <w:t>Odpowiedzialność za prawidłowy przebieg zajęć edukacyjnych z projektu w  …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Przestrzeganie harmonogramu realizacji zajęć ustalonego przez asystenta lokalnego  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Monitorowanie przebiegu nowatorskich zajęć edukacyjnych realizowanych w szkole,</w:t>
        <w:br/>
        <w:t xml:space="preserve"> z ukierunkowaniem na osiągnięcie zamierzonych celów projekt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Opracowywanie kart czasu pracy oraz rachunków za dany okres rozliczeni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Przygotowywanie materiałów do zajęć dla uczestników, oraz Sali do przeprowadzenia zajęć w tym pomocy dydaktycznych, odczynników itd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Przygotowywanie konspektów tematycznych z każdych przeprowadzonych zaję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Korzystanie z „Platformy e-learningowej” w trakcie prowadzenia zajęć z ucznia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Przeprowadzanie wśród uczestników projektu ankiet ewaluacyjnych i monitorujących ich wyniki w trakcie trwania zaję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>Uczestnictwo w spotkaniach z opiekunem metodycznym oraz asystentem lokalnym …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Uruchamianie platformy e-learningowej dla każdego uczestnika projektu z danej grupy oraz dokładne wytłumaczenie mu zasad obsługi i korzystania z platform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Monitorowanie ilości czasu jaki poświęcają uczestnicy projektu na trening czytania na „Platformie e-learningowej” oraz analiza osiąganych wyników każdego ucznia podczas korzystania z panelu elektronicznego „Platformy e-learningowej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>Przygotowanie uczestników projektu do konkursu „Szkolne Mistrzostwa w Szybkim Czytaniu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 w:before="0" w:after="20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biorca zobowiązuje się do ścisłej współpracy z </w:t>
        <w:br/>
        <w:t xml:space="preserve"> Asystentem lokalnym projektu dla 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e stanowiące przedmiot niniejszej umowy Zleceniobiorca wykona w terminie od dnia podpisania umowy do dnia 31.05.2013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wykonania umowy: sale lekcyjne w Szkole Podstawowej  w Imielinie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dawca w okresie realizacji niniejszej umowy zapewni Zleceniobiorcy dostęp do dokumentacji związanej z realizowanym projektem oraz do materiałów dydaktycznych , odczynników i innych pomocy naukowych do prowadzenia zajęć </w:t>
        <w:br/>
        <w:t xml:space="preserve">w terminie i miejscu wskazanym w § 4 ust. 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wykonywać będzie obowiązki o których mowa w § 2 w terminie oraz czasie ustalonym indywidualnie przez strony w okresie o którym mowa w § 6 ust. 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ymiar czasu pracy niezbędny na wykonanie obowiązków o którym mowa w § 2 związanych z realizacją projektu, o którym mowa w § 1, jaki został wskazany przez Zleceniobiorcę w formularzu ofertowym do Specyfikacji Istotnych Warunków Zamówienia na 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 xml:space="preserve">Realizację nowatorskich zajęć edukacyjnych dla uczniów ze Szkoły Podstawowej </w:t>
        <w:br/>
        <w:t xml:space="preserve">w Imielinie rozwijających kompetencje kluczowe z programu MĄDRE DZIECKO  organizowanych w ramach projektu „CHCĘ – MOGĘ WIĘCEJ! WYKORZYSTUJĘ SZYBKIE CZYTANIE I E-LEARNING DO SWOJEGO ROZWOJU” współfinansowanych przez Unię Europejską ze środków Europejskiego Funduszu Społecznego </w:t>
      </w:r>
      <w:r>
        <w:rPr>
          <w:rFonts w:cs="Arial" w:ascii="Arial" w:hAnsi="Arial"/>
          <w:sz w:val="22"/>
          <w:szCs w:val="22"/>
        </w:rPr>
        <w:t xml:space="preserve">ustala się łącznie na: ……. godzin zegarowych w tym na jedną grupę ....................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może być wypowiedziana w czasie jej trwania przez strony w formie pisemnej z zachowaniem jedno miesięcznego okresu wypowiedzenia. Termin wypowiedzenia upływa z końcem miesiąca kalendarz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, warunki płatnoś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ytułu prawidłowego wykonywania prac, o których mowa w § 2 ustala się wynagrodzenie w łącznej kwocie brutto za godzinę: ………….. zł (słownie:……………. złotych)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e wynagrodzenie jest stałe i nie podlega żadnym negocjacjom w trakcie trwania umowy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dokonania płatności jest doręczenie przez Zleceniobiorcę rachunku wraz </w:t>
        <w:br/>
        <w:t>z kartą pracy za dany okres rozliczeniowy trwania niniejszej umowy do Asystenta Lokalnego Szkoły do zatwierdzenia (załącznik nr 1 i 2 do niniejszej umowy)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umowy cywilno – prawnej następuje na podstawie protokołu odbioru wykonanych prac i czynności na podstawie karty pracy o której mowa w § 6 ust. 3 oraz tzw. „dziennika zajęć” opracowanego przez Zleceniobiorcę (jeśli dotyczy)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będzie płatne przelewem w ciągu 14 dni od daty złożenia rachunku wraz z kartą pracy za dany okres rozliczeniowy na wskazany przez Zleceniobiorcę rachunek bankowy, po pomniejszeniu o należne zaliczki na podatek, składki na ubezpieczenie społeczne, łącznie ze składkami pracodawcy i inne obciążenia, zgodne z właściwymi przepisam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oraz nazwa banku: 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dawca zastrzega sobie prawo do zapłaty wynagrodzenia </w:t>
        <w:br/>
        <w:t xml:space="preserve">w terminie późniejszym,  jednak nie dalej jak do 14 dni od dnia otrzymania środków finansowych na realizację projektu z Instytucji Pośredniczącej  – Wydziału Europejskiego Funduszu Społecznego w Urzędzie Marszałkowskim w Katowicach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umowa realizowana jest w ramach projektu 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 xml:space="preserve">„Chcę – mogę więcej! Wykorzystuję szybkie czytanie i e-learning do swojego rozwoju” </w:t>
      </w:r>
      <w:r>
        <w:rPr>
          <w:rFonts w:eastAsia="TimesNewRoman;Arial Unicode MS" w:cs="Arial" w:ascii="Arial" w:hAnsi="Arial"/>
          <w:bCs/>
          <w:sz w:val="22"/>
          <w:szCs w:val="22"/>
        </w:rPr>
        <w:t>współfinansowanym przez Unię Europejską ze środków Europejskiego Funduszu Społecznego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Oświadczenia Zleceniobior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oświadcza, że posiada stosowne kwalifikacje oraz doświadczenie zawodowe, zapewniające świadczenie usług objętych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oświadcza, że w trakcie obowiązywania niniejszej umowy, jak również po jej ustaniu, zachowa pełną poufność w stosunku do wszelkich informacji wynikających z tej umowy i nie wyjawi ich osobom trzecim oraz że wykonywane przez niego czynności nie będą naruszać praw osób trzecich i obowiązującego praw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oświadcza, że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st zatrudniony w ……………….…………………………………………………………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biera/nie pobiera zasiłku dla bezrobotnych, – posiada / nie posiada statusu bezrobotnego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obiera/nie pobiera rentę/y lub emeryturę/y o nr  ……………….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jest/nie jest studentem lub uczniem, nr legitymacji ……………………………………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st/nie jest objęty ubezpieczeniem społecznym z tytułu prowadzenia działalności gospodarczej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zleceniobiorca oświadcza, że w zakresie wykonywanej umowy zlecenia nie prowadzi działalności gospodarczej w rozumieniu art. 10 ust. 1 pkt 3 ustawy z dnia 26 lipca 1991 r. o podatku dochodowym od osób fizycznych (tj. Dz. U. z 2000 r. Nr 14 poz. 176 z późn. zm.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Zleceniobior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ując przedmiot umowy, Zleceniobiorca zobowiązuje się do terminowego, starannego i profesjonalnego działania oraz do realizacji projektu zgodnie z przepisami prawa polskiego, wspólnotowego i obowiązującymi wytycznymi dotyczącymi realizacji projektów w ramach Programu Operacyjnego Kapitał Ludzki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zobowiązuje się, że wszelkie materiały i dokumenty, w których posiadanie wejdzie w związku z wykonywaniem prac objętych umową, są i pozostaną własnością Zleceniodawcy. Zleceniobiorca zwróci je Zleceniodawcy nie później niż w dniu rozwiązania umowy lub wygaśnięcia umow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zobowiązuje się do przestrzegania przepisów o ochronie danych osobowych, zgodnie z ustawą z dnia 29 sierpnia 1997 r. o ochronie danych osobowych (Dz. U. z 2002 r. Nr 101, poz. 926, z późn. zm.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biorca zobowiązuje się do prowadzenia działań informacyjnych </w:t>
        <w:br/>
        <w:t>i promocyjnych kierowanych do opinii publicznej, informujących o finansowaniu realizacji projektu przez Unię Europejską zgodnie z wymogami, o których mowa w Rozporządzeniu Rady (WE) nr 1083/2006 ustanawiającymi przepisy ogólne dotyczące Europejskiego Funduszu Rozwoju Regionalnego, Europejskiego Funduszu Społecznego  oraz Funduszu Spójnośc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zobowiązuje się do przeprowadzenia procedury zamówienia, wykonania i koordynacji rozdysponowania materiałów dydaktycznych, chemicznych i innych przewidzianych w ramach projektu do prowadzenia zajęć edukacyjnych z uczestnikami projektu. Wszystkie wymienione działania będą prowadzone w uzgodnieniu z Asystentem lokalnym...........................................w Imielinie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eniobiorca zobowiązuje się podczas realizacji Projektu do przestrzegania określonych w dokumencie „Wytycznych w zakresie informacji i promocji” reguł informowania o Projekcie i oznaczenia Projekt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Zleceniod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y zobowiązuje się do udostępnienia Zleceniobiorcy materiałów źródłowych niezbędnych do należytego wykonania przedmiotu umowy, będących w posiadaniu Zleceniodawc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wykonania przedmiotu umowy, wykonania go wadliwie lub w sposób nienależyty Zleceniodawca ma prawo do odstąpienia od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wykonanie pracy w terminie lub wykonanie nienależyte, skutkujące poważnymi konsekwencjami dla Zleceniodawcy, w tym finansowymi, Zleceniodawca upoważniony jest do naliczenia kar umownych w wysokości 0,1 % wartości zlecenia za każdy dzień zwłoki, jednak nie więcej niż do 10 % wartości zlecenia za dany okres rozliczeniow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sporne, wynikłe z zastosowania niniejszej umowy, będą rozstrzygane przez sąd właściwy dla Zleceniodawc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biorca może powierzyć wykonanie niniejszej umowy innej osobie pod warunkiem uzyskania wcześniej pisemnej zgody Zleceniodawcy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 zastrzega sobie prawo wglądu do dokumentów, w tym dokumentów finansowych Zleceniobiorcy dotyczących wykonania zleconych prac w ramach niniejszej umowy do dnia 31.12.2020 r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w umowie mają zastosowanie przepisy Prawa zamówień publicznych, Kodeksu cywilnego oraz przepisy wynikające z warunków realizacji projekt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2 egzemplarze otrzymuje Zleceniodawca, 1 egzemplarz otrzymuje Zleceniobiorca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ECENIOBIORCA/WYKONAWCA               ZLECENIODAWCA/ZAMAWIAJĄCY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  </w:t>
        <w:tab/>
        <w:t>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eastAsia="Arial" w:cs="Arial"/>
        <w:color w:val="000000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23265</wp:posOffset>
              </wp:positionH>
              <wp:positionV relativeFrom="paragraph">
                <wp:posOffset>-487680</wp:posOffset>
              </wp:positionV>
              <wp:extent cx="6889750" cy="11264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9680" cy="1126440"/>
                        <a:chOff x="0" y="0"/>
                        <a:chExt cx="6889680" cy="1126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9720" cy="112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77160" y="246240"/>
                          <a:ext cx="1712520" cy="67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6.95pt;margin-top:-38.4pt;width:542.5pt;height:88.7pt" coordorigin="-1139,-768" coordsize="10850,177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39;top:-768;width:3416;height:177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014;top:-380;width:2696;height:10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color w:val="000000"/>
        <w:sz w:val="18"/>
        <w:szCs w:val="18"/>
      </w:rPr>
      <w:t xml:space="preserve">           </w:t>
    </w:r>
  </w:p>
  <w:p>
    <w:pPr>
      <w:pStyle w:val="Header"/>
      <w:tabs>
        <w:tab w:val="clear" w:pos="4536"/>
        <w:tab w:val="clear" w:pos="9072"/>
        <w:tab w:val="left" w:pos="2880" w:leader="none"/>
      </w:tabs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58:00Z</dcterms:created>
  <dc:creator>beata Knop</dc:creator>
  <dc:description/>
  <cp:keywords/>
  <dc:language>en-US</dc:language>
  <cp:lastModifiedBy>Barbara Stolorz</cp:lastModifiedBy>
  <dcterms:modified xsi:type="dcterms:W3CDTF">2012-02-08T09:58:00Z</dcterms:modified>
  <cp:revision>2</cp:revision>
  <dc:subject/>
  <dc:title>Załącznik nr 1 do Specyfikacji</dc:title>
</cp:coreProperties>
</file>