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560"/>
        <w:gridCol w:w="1842"/>
        <w:gridCol w:w="1985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r zam. częśc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mię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ształcenie zawodow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aktyka zawodow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siadane kwalifikacje  zaw. uprawniające do prowadzenia zajęć z programu autorskieg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kademia Nau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stawa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 dysponowania osobą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 podpisaniem umowy wybrany Wykonawca dostarczy Zamawiającemu kopię dokumentów wyszczególnionych w kolumnie nr 3  i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  ( pieczęć  i  podpisy  Wykonawcy lub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8.2011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3:00Z</dcterms:created>
  <dc:creator>Oddział Inwestycji</dc:creator>
  <dc:description/>
  <cp:keywords/>
  <dc:language>en-US</dc:language>
  <cp:lastModifiedBy>Barbara Stolorz</cp:lastModifiedBy>
  <cp:lastPrinted>2011-10-11T11:05:00Z</cp:lastPrinted>
  <dcterms:modified xsi:type="dcterms:W3CDTF">2011-10-11T09:15:00Z</dcterms:modified>
  <cp:revision>4</cp:revision>
  <dc:subject/>
  <dc:title>Załącznik  Nr 1</dc:title>
</cp:coreProperties>
</file>