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/>
        <w:t>FORMULARZ  OFERT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...............................................                   Faks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>KRS …………............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 bankowego 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prowadzonego w trybie przetargu nieograniczonego: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 xml:space="preserve">Dostawę i montaż urządzeń placu zabaw dla dzieci na terenie Przedszkol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w Imielinie”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r sprawy GK/341/MK/05/10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owa netto wynosi ............................... zł + podatek VAT ..........% w kwocie .................................. zł</w:t>
      </w:r>
    </w:p>
    <w:p>
      <w:pPr>
        <w:pStyle w:val="Normal"/>
        <w:autoSpaceDE w:val="false"/>
        <w:spacing w:lineRule="auto" w:line="360" w:before="0" w:after="57"/>
        <w:rPr>
          <w:szCs w:val="28"/>
        </w:rPr>
      </w:pPr>
      <w:r>
        <w:rPr>
          <w:b/>
          <w:szCs w:val="28"/>
        </w:rPr>
        <w:t xml:space="preserve">Cena ofertowa brutto wynosi 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/>
      </w:pPr>
      <w:r>
        <w:rPr>
          <w:sz w:val="24"/>
          <w:szCs w:val="24"/>
        </w:rPr>
        <w:t xml:space="preserve">Akceptujemy istotne postanowienia stron, które zostaną zawarte w treści umowy na realizację niniejszego zamówienia, co potwierdzamy poprzez załączenie do oferty wzoru umowy, zaparafowanego przez osoby uprawnione do reprezentowania naszej firmy na każdej ze stron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.............................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4:00Z</dcterms:created>
  <dc:creator>Oddział Inwestycji</dc:creator>
  <dc:description/>
  <dc:language>en-US</dc:language>
  <cp:lastModifiedBy>Barbara Stolorz</cp:lastModifiedBy>
  <cp:lastPrinted>2007-02-12T09:58:00Z</cp:lastPrinted>
  <dcterms:modified xsi:type="dcterms:W3CDTF">2010-03-29T14:40:00Z</dcterms:modified>
  <cp:revision>3</cp:revision>
  <dc:subject/>
  <dc:title>Załącznik  Nr 1</dc:title>
</cp:coreProperties>
</file>