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096"/>
        <w:gridCol w:w="1435"/>
        <w:gridCol w:w="2205"/>
      </w:tblGrid>
      <w:tr>
        <w:trPr>
          <w:trHeight w:val="91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lość pojemników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jemność                  (w litrach)</w:t>
            </w:r>
          </w:p>
        </w:tc>
      </w:tr>
      <w:tr>
        <w:trPr>
          <w:trHeight w:val="788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biekty komunalne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rząd Miasta ul. Imielińska 8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iblioteka ul.Imielińska 9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m Kultury  „Sokolnia” ul. Imielińska 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Ochotnicza Straż Pożarna ul. Imielińska 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KS „POGOŃ”  ul.Hallera 37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P.Skargi 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751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Budynki komunalne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Apteczna 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7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8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9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 Drzymały 1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Wyzwolenia 8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 xml:space="preserve">ul. Wyzwolenia 91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Imielińska 85 i 87 (lokatorzy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Rejon wodnego zbiornika „IMIELIN” 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Maratońska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Wandy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dbiór odpadów dla pozycji od 1 do 12 jeden raz w tygodniu z pojemników </w:t>
        <w:br/>
        <w:t xml:space="preserve"> ( zgodnie z wykaz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dbiór odpadów dla pozycji od 14 do 15 dwa razy w tygodniu (wtorek i piątek) w okresie od 02.04.2013 - 29.06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umowy nr …………..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0:00Z</dcterms:created>
  <dc:creator>Mirosław Szendera</dc:creator>
  <dc:description/>
  <cp:keywords/>
  <dc:language>en-US</dc:language>
  <cp:lastModifiedBy>mgawel</cp:lastModifiedBy>
  <cp:lastPrinted>2011-11-22T08:49:00Z</cp:lastPrinted>
  <dcterms:modified xsi:type="dcterms:W3CDTF">2012-11-23T11:06:00Z</dcterms:modified>
  <cp:revision>4</cp:revision>
  <dc:subject/>
  <dc:title>Adres</dc:title>
</cp:coreProperties>
</file>