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Budowa kanalizacji deszczowej przy ulicy Karola Miarki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w Imielinie.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21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3-04-18T12:30:00Z</dcterms:modified>
  <cp:revision>15</cp:revision>
  <dc:subject/>
  <dc:title>Załącznik  Nr 1</dc:title>
</cp:coreProperties>
</file>