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Budowa chodnika i remont nawierzchni jezdni ul. Poniatowski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w Imielinie (na odcinku od ul. Imielińskiej do ul. Pokoju)”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7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2-05-23T10:46:00Z</dcterms:modified>
  <cp:revision>6</cp:revision>
  <dc:subject/>
  <dc:title>Załącznik  Nr 1</dc:title>
</cp:coreProperties>
</file>