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  <w:u w:val="none"/>
        </w:rPr>
        <w:t>Przedmiot zamówienia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Przedmiotem zamówienia są ; </w:t>
      </w:r>
      <w:r>
        <w:rPr>
          <w:b/>
          <w:bCs/>
          <w:sz w:val="24"/>
          <w:u w:val="none"/>
        </w:rPr>
        <w:t>Roboty awaryjne chodników i infrastruktury ulicznej na terenie miasta Imielina w 2010 r.''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ozliczenie robót nastąpi w oparciu o faktyczne wykonanie robót powierzonych przez insp. nadzoru,na podstawie kosztorysu powykonawczego przy uwzględnieniu KNR-ó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 obowiązujących stałych cen zaproponowanych przez oferent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mina Imielin ma zamiar zawrzeć stosowną Umowę  na roboty remontowe związane z w/w temate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ferent będzie zobowiązany do usunięcia usterki w pasie drogowym zagrażającym bezpieczeństwu użytkowników drogi  w obowiązującym czasie 4 godzin od zgłoszeni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y wycenić w cenie brutto niżej  wymienione najczęściej wykonywane roboty  remontowe  wykonywane w pasie drogowym, które będą oceniane przez zamawiającego przy wyborze najkorzystniejszej  oferty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</w:t>
        <w:tab/>
        <w:tab/>
        <w:t>1m2 rozebranie nawierzchni z kostk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 d.1</w:t>
        <w:tab/>
        <w:t>KNR 2-31 0810-02</w:t>
        <w:tab/>
        <w:t>Rozebranie nawierzchni z klinkieru drogowego na podsypce cem.piaskowej</w:t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5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</w:t>
        <w:tab/>
        <w:tab/>
        <w:t>1m2 profilowania pod warstwy konstrukcyj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 d.2</w:t>
        <w:tab/>
        <w:t>KNR 2-31 0103-02</w:t>
        <w:tab/>
        <w:t>Ręczne profilowanie i zagęszenie podłoża pod warstwy konstrukcyjne nawierzchni w gr.kat.III-IV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5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</w:t>
        <w:tab/>
        <w:tab/>
        <w:t>1m2 nawierzchnia z kostki brukowej z odzysku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 d.3</w:t>
        <w:tab/>
        <w:t>KNR 2-31 0511-03</w:t>
        <w:tab/>
        <w:t>Nawierzchnie z kostki brukowej betonowej grub. 8 cm na podsypce cementowo-piaskowej - kostka z odzysku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3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</w:t>
        <w:tab/>
        <w:tab/>
        <w:t>1 m2 nawieżchni z kostki gr 8cm szara standa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 d.4</w:t>
        <w:tab/>
        <w:t>KNR 2-31 0511-03</w:t>
        <w:tab/>
        <w:t>Nawierzchnie z kostki brukowej betonowej grubość 8 cm na podsypce cementowo-piaskowej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4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</w:t>
        <w:tab/>
        <w:tab/>
        <w:t>1 m2 nawierzchni z kostki betonowej gr 8 kolor standa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 d.5</w:t>
        <w:tab/>
        <w:t>KNR 2-31 0511-03</w:t>
        <w:tab/>
        <w:t>Nawierzchnie z kostki brukowej betonowej grubość 8 cm na podsypce cementowo-piaskowej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46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</w:t>
        <w:tab/>
        <w:tab/>
        <w:t>1 m2 nawierzchnia z kostki krakowskiej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 d.6</w:t>
        <w:tab/>
        <w:t>KNR 2-31 0511-03</w:t>
        <w:tab/>
        <w:t>Nawierzchnie z kostki brukowej betonowej grub. 8 cm na podsypce cementowo-piaskowej - kostka krakowska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36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</w:t>
        <w:tab/>
        <w:tab/>
        <w:t>1 mb cięcia nawierzchni asfaltowej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 d.7</w:t>
        <w:tab/>
        <w:t>KNR AT-03 0101-02</w:t>
        <w:tab/>
        <w:t>Cięcie piłą nawierzchni bitumicznych na gł. 6-10 cm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m</w:t>
        <w:tab/>
        <w:t>78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</w:t>
        <w:tab/>
        <w:tab/>
        <w:t>1mb rozebrania krawężnika 15*3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 d.8</w:t>
        <w:tab/>
        <w:t>KNR 2-31 0813-03</w:t>
        <w:tab/>
        <w:t>Rozebranie krawężników betonowych 15x30 cm na podsypce cem.piaskowej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74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</w:t>
        <w:tab/>
        <w:tab/>
        <w:t>1 mb rozebrania ławy pod krawężn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 d.9</w:t>
        <w:tab/>
        <w:t>KNR 2-31 0812-03</w:t>
        <w:tab/>
        <w:t>Rozebranie ław pod krawężniki z betonu</w:t>
        <w:tab/>
        <w:t>m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0.07</w:t>
        <w:tab/>
        <w:t>m3</w:t>
        <w:tab/>
        <w:t>7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</w:t>
        <w:tab/>
        <w:tab/>
        <w:t>1mb rowka pod krawężn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 d.10</w:t>
        <w:tab/>
        <w:t>KNR 2-31 0401-04</w:t>
        <w:tab/>
        <w:t>Rowki pod krawężniki i ławy krawężnikowe o wymiarach 30x30 cm w gruncie kat.III-IV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74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</w:t>
        <w:tab/>
        <w:tab/>
        <w:t>1 mb ławy betonowej pod krawężn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 d.11</w:t>
        <w:tab/>
        <w:t>KNR 2-31 0402-04</w:t>
        <w:tab/>
        <w:t>Ława pod krawężniki betonowa z oporem</w:t>
        <w:tab/>
        <w:t>m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0.07</w:t>
        <w:tab/>
        <w:t>m3</w:t>
        <w:tab/>
        <w:t>7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</w:t>
        <w:tab/>
        <w:tab/>
        <w:t>1 mb krawężnika z odzysku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 d.12</w:t>
        <w:tab/>
        <w:t>KNR 2-31 0403-01 analogia</w:t>
        <w:tab/>
        <w:t>Ułożernie krawężników drogowych - materiał Inwestora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15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</w:t>
        <w:tab/>
        <w:tab/>
        <w:t>1 mb krawężnika 15*3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 d.13</w:t>
        <w:tab/>
        <w:t>KNR 2-31 0403-03</w:t>
        <w:tab/>
        <w:t>Krawężniki betonowe wystające o wymiarach 15x30 cm na podsypce cementowo-piaskowej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64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</w:t>
        <w:tab/>
        <w:tab/>
        <w:t xml:space="preserve">1 mb Rozebranie obrzeży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4 d.14</w:t>
        <w:tab/>
        <w:t>KNR 2-31 0814-02</w:t>
        <w:tab/>
        <w:t>Rozebranie obrzeży 8x30 cm na podsypce piaskowej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112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</w:t>
        <w:tab/>
        <w:tab/>
        <w:t>1 mb rowka pod obrzeż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 d.15</w:t>
        <w:tab/>
        <w:t>KNR 2-31 0401-02</w:t>
        <w:tab/>
        <w:t>Rowki pod krawężniki i ławy krawężnikowe o wym. 20x20 cm w gruncie kat.III-IV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112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</w:t>
        <w:tab/>
        <w:tab/>
        <w:t>1 mb ławy betonowej pod obrzeż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 d.16</w:t>
        <w:tab/>
        <w:t>KNR 2-31 0402-03</w:t>
        <w:tab/>
        <w:t>Ława pod krawężniki betonowa zwykła</w:t>
        <w:tab/>
        <w:t>m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0.03</w:t>
        <w:tab/>
        <w:t>m3</w:t>
        <w:tab/>
        <w:t>112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</w:t>
        <w:tab/>
        <w:tab/>
        <w:t>1 mb obrzeża bet. 6*2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 d.17</w:t>
        <w:tab/>
        <w:t>KNR 2-31 0407-02</w:t>
        <w:tab/>
        <w:t>Obrzeża betonowe o wym. 20x6 cm na podsypce piaskowej z wyp.spoin piaskiem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96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</w:t>
        <w:tab/>
        <w:tab/>
        <w:t>1 mb obrzeża 8*3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 d.18</w:t>
        <w:tab/>
        <w:t>KNR 2-31 0407-05</w:t>
        <w:tab/>
        <w:t>Obrzeża betonowe o wymiarach 30x8 cm na podsypce cementowo-piaskowej z wypełnieniem spoin zaprawą cementową</w:t>
        <w:tab/>
        <w:t>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</w:t>
        <w:tab/>
        <w:t>96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</w:t>
        <w:tab/>
        <w:tab/>
        <w:t>1 m2 koryta gł. 20c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 d.19</w:t>
        <w:tab/>
        <w:t>KNR 2-31 0101-07</w:t>
        <w:tab/>
        <w:t>Ręczne wykonanie koryta na całej szerokości jezdni i chodników w gruncie kat. III-IV głębokości 20 cm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5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</w:t>
        <w:tab/>
        <w:tab/>
        <w:t>1 m2 podbudowy gr 8 c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 d.20</w:t>
        <w:tab/>
        <w:t>KNR 2-31 0114-07</w:t>
        <w:tab/>
        <w:t>Podbudowa z kruszywa łamanego - warstwa górna o grub.po zagęszcz. 8 cm</w:t>
        <w:tab/>
        <w:t>m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2</w:t>
        <w:tab/>
        <w:t>520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1</w:t>
        <w:tab/>
        <w:tab/>
        <w:t>1m3 wywozu gruzu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1 d.21</w:t>
        <w:tab/>
        <w:t>KNR 4-01 0108-09</w:t>
        <w:tab/>
        <w:t>Wywiezienie gruzu spryzmowanego samochodami skrzyniowymi na odl.do 1 km</w:t>
        <w:tab/>
        <w:t>m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>m3</w:t>
        <w:tab/>
        <w:t>54.0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y wycenić 1 jednostkę jak również jednostki podane w przedmiarz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1:00Z</dcterms:created>
  <dc:creator>kom04</dc:creator>
  <dc:description/>
  <dc:language>en-US</dc:language>
  <cp:lastModifiedBy>kom04</cp:lastModifiedBy>
  <cp:lastPrinted>2010-04-06T08:09:00Z</cp:lastPrinted>
  <dcterms:modified xsi:type="dcterms:W3CDTF">2006-10-03T08:36:00Z</dcterms:modified>
  <cp:revision>4</cp:revision>
  <dc:subject/>
  <dc:title/>
</cp:coreProperties>
</file>