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Projekt-                                                         Załącznik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MO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..2012r. w Urzędzie Miasta Imielin, ul. Imielińska 81, 41 – 407 Imielin (NIP: 222-00-41-485, REGON: 272586874) pomiędzy 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 siedzibą w</w:t>
      </w:r>
      <w:r>
        <w:rPr>
          <w:rFonts w:cs="Tahoma" w:ascii="Tahoma" w:hAnsi="Tahoma"/>
          <w:b/>
          <w:sz w:val="20"/>
        </w:rPr>
        <w:t xml:space="preserve">  .............................................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wanym w dalszej treści umowy „Wykonawcą”, którego reprezentuje :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godnie z wynikiem przetargu nieograniczonego Wykonawca przyjmuje do wykonania zadanie pt.:                        </w:t>
      </w:r>
      <w:r>
        <w:rPr>
          <w:rFonts w:cs="Tahoma" w:ascii="Tahoma" w:hAnsi="Tahoma"/>
          <w:b/>
          <w:i/>
          <w:sz w:val="20"/>
          <w:u w:val="single"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/>
        <w:t xml:space="preserve">    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32"/>
        </w:rPr>
        <w:t>Realizacja przewozu osób na trasie Imielin - Tychy w 2013r.</w:t>
      </w:r>
    </w:p>
    <w:p>
      <w:pPr>
        <w:pStyle w:val="TextBody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termin realizacji zamówienia : od 1 stycznia 2013r. do 31 grudnia 2013r.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 zobowiązuje się do realizacji zbiorowej komunikacji autobusowej taborem o zróżnicowanej pojemności, dostosowanym do potrzeb, w granicach administracyjnych miasta Imielin z jednoczesnym zapewnieniem połączeń z gminami ościennymi. Autobusy o pojemności minimum 100 osób muszą posiadać co najmniej dwoje drzwi z czego jedne o szer. min. 100cm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483" w:leader="none"/>
          <w:tab w:val="center" w:pos="4677" w:leader="none"/>
        </w:tabs>
        <w:spacing w:before="0" w:after="60"/>
        <w:rPr/>
      </w:pPr>
      <w:r>
        <w:rPr>
          <w:rFonts w:cs="Tahoma" w:ascii="Tahoma" w:hAnsi="Tahoma"/>
          <w:sz w:val="20"/>
        </w:rPr>
        <w:tab/>
        <w:tab/>
        <w:t>§ 4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realizację komunikacji na terenie gminy Imielin ustala się wynagrodzenie ryczałtowo-jednostkowe </w:t>
      </w:r>
      <w:r>
        <w:rPr>
          <w:rFonts w:cs="Tahoma" w:ascii="Tahoma" w:hAnsi="Tahoma"/>
          <w:b/>
          <w:sz w:val="20"/>
        </w:rPr>
        <w:t>................................................zł brutto za 1 wozokilomet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miany wysokości stawki VAT ulegnie zmianie wynagrodzenie Wykonawcy wynikające ze zmiany stawki tego podatku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Całkowita wartość umowy nie może przekroczyć......................... zł brutto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świadczył będzie usługi zgodnie z zaakceptowanym przez Urząd Miasta Imielin rozkładem jaz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Każda zmiana rozkładu jazdy wymagać będzie uzgodnienia w formie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Doraźne zmiany w rozkładzie jazdy wywołane działaniem siły wyższej (śnieżyca, mgła, wypadki lub kolizje drogowe, objazdy itp.) mogą być wprowadzone przez służby Wykonawcy po uzgodnieniu         z Zamawiającym; w tym przypadku Wykonawca ma prawo obciążyć Zamawiającego dodatkowymi kosztami związanymi z wykonaniem dodatkowej pracy przewozow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ólną ilość kursów określa załącznik Nr 1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Na wniosek Zamawiającego ilość realizowanych na terenie Miasta Imielin kursów w uzasadnionych przypadkach może ulec zmiani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ą do korzystania z przejazdów środkami komunikacyjnymi Wykonawcy jest wykupiony bilet jednorazowy lub miesię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Wykonawca  zapewni dogodne warunki zakupu biletów jednorazowych i miesięcznych poprzez zorganizowanie na terenie miasta Imielin sprawnie funkcjonującego systemu ich dystrybu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Wykonawca stosował będzie ceny biletów przy ich zakupie na poziomie nie wyższym, a ulgi na poziomie nie niższym, niż inni przewoźnicy realizujący zadania przewozowe na terenie Miasta Imie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ieczność dokonania zmiany cen biletów i obowiązujących zasad taryfowych w okresie obowiązywania umowy wymaga wyczerpującego pisemnego umotywowa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W przypadku wystąpienia przerw w realizacji przewozów według rozkładu jazdy Zamawiający ma prawo zaangażować inne podmioty, a kosztami obciążyć Wykonawcę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należeć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przestrzeganie regularności kursowania i punktualności odjazdów autobusów z przystanków, zgodnie z rozkładem jazdy i tolerancją  - 0,+ 5mi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wyposażenie pojazdów w niezbędną ilość urządzeń dystrybucyjno – kontrolnych o jednakowym systemie dział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utrzymanie należytej sprawności technicznej pojazdów, estetyki zewnętrznej i wewnętrznej, wyraźnego i ujednoliconego oznakowania pojazdów poprzez wyeksponowanie wyraźnego napisu z numerem linii i trasy jej przebiegu oraz gablot  z numerem linii umieszczonych z przodu, z tyłu           i prawego boku autobusu (czytelne z zewnątrz i od wewnątrz autobus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bałość o estetykę, czytelność i aktualną treść informacji zawartych w cenniku umieszczonym wewnątrz pojazdu oraz w przystankowych rozkładach jazd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eżącej kontroli biletów w pojazdach oraz powiązanie jej z obserwacją wykorzystania oferty przewozowej w poszczególnych kurs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na podstawie posiadanych wyników obserwacji wnioskowanie o zwiększenie oferty przewozowej, likwidację lub przesunięcia czasowe poszczególnych kur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wprowadzanie zmian w rozkładach jazdy w ciągu 14 dni od daty dokonania uzgodnień w tym zakre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akceptacja, przestrzeganie i realizacja doraźnych zmian w rozkładach jazdy spowodowanych działaniem sił wyższych (śnieżyca, mgła, wypadki lub kolizje drogowe, objazdy itp.) wprowadzonych poleceniami służb upoważnionych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ponoszenie całkowitej odpowiedzialności za szkody wynikłe z ruchu pojazdów i przewozu pasażerów przy uwzględnieniu obowiązujących zasad wynikających z obowiązkowego ubezpieczenia od odpowiedzialności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udostępnienie na żądanie Zamawiającego dokumentacji dotyczącej świadczonych usług w terminie 20 dni po zakończeniu miesiąca, w którym zadania były realizowan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rzedstawicielem Wykonawcy będzie: 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wypadkach, w wysokośc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łaci Zamawiającemu kary pieniężn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) za odstąpienie od umowy przez Zamawiającego z przyczyn leżących po stronie</w:t>
        <w:br/>
        <w:t xml:space="preserve">        Wykonawcy w wysokości 10% rocznego wynagrodzenia ryczałt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b) za realizację kursu z przekroczeniem tolerancji czasowej ( § 9 pkt a) – 30 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c) za brak lub niesprawność urządzeń kontrolno-dystrybucyjnych (§ 9 pktb ) – 25 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) za brak w oznakowaniu pojazdu ( § 9 pkt c)  - 25 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e) za brak przepisów porządkowych i cennika (§ 9 pkt d) – 2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>Kary umowne stosowane będą w oparciu o dokumentację sporządzoną przez służbę kontrolną działającą z ramienia Zamawiającego oraz dane zawarte w dokumentach eksploatacyjnych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Zamawiający płaci Wykonawcy kary pieniężne za odstąpienie od umowy przez Wykonawcę               z przyczyn leżących po stronie Zamawiającego w wysokości 10% rocznego wynagrodzeni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usługi i nie realizuje ich przez okres 1 tygod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Wykonawca bez uzasadnionych przyczyn nie rozpoczął usługi pomimo dodatkowego wezwania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Wykonawca nie wykonuje usług zgodnie z umową lub wykonuje je nienależyc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ozliczenie następować będzie fakturami przejściowymi wystawianymi w okresach miesięcz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Rozliczenie za wykonane prace przewozowe nastąpi w ciągu 21 dni od daty otrzymania faktury, potwierdzonej przez inspektora nadzoru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Należność będzie regulowana przelewem z konta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miany postanowień niniejszej umowy mogą nastąpić jedynie za zgodą obu stron wyrażoną pisemnie w formie aneks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ustawy Prawo zamówień publicznych i Kodeksu Cywil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łe na tle realizacji niniejszej umowy Strony poddają orzecznictwu Sądu miejscowo     i rzeczowo właściwego dla siedziby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iniejszą umowę sporządzono w 4-ch jednobrzmiących egzemplarzach, 2 egzemplarze dla Zamawiającego i 2 egzemplarze dla Wykonawc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W y k o n a w c a :             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</w:t>
    </w:r>
    <w:r>
      <w:rPr>
        <w:sz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7:00Z</dcterms:created>
  <dc:creator>Mariusz Gaweł</dc:creator>
  <dc:description/>
  <cp:keywords/>
  <dc:language>en-US</dc:language>
  <cp:lastModifiedBy>mgawel</cp:lastModifiedBy>
  <cp:lastPrinted>2012-10-30T13:50:00Z</cp:lastPrinted>
  <dcterms:modified xsi:type="dcterms:W3CDTF">2012-10-30T13:22:00Z</dcterms:modified>
  <cp:revision>9</cp:revision>
  <dc:subject/>
  <dc:title>PROJEKT UMOWY</dc:title>
</cp:coreProperties>
</file>