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OWA  NR ......../20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zawarta w dniu  ………………….. w Urzędzie Miasta Imielin, ul. Imielińska 81, 41 – 407 Imielin pomiędzy 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/>
          <w:sz w:val="20"/>
        </w:rPr>
        <w:t>Miastem Imielin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ul. Imielińska 81, 41 – 407 Imielin (NIP: 222-00-41-485, REGON: 272586874)</w:t>
      </w:r>
      <w:r>
        <w:rPr>
          <w:rFonts w:cs="Tahoma" w:ascii="Tahoma" w:hAnsi="Tahoma"/>
          <w:sz w:val="20"/>
        </w:rPr>
        <w:t xml:space="preserve"> które reprezentuje </w:t>
      </w:r>
      <w:r>
        <w:rPr>
          <w:rFonts w:cs="Tahoma" w:ascii="Tahoma" w:hAnsi="Tahoma"/>
          <w:b/>
          <w:bCs/>
          <w:sz w:val="20"/>
        </w:rPr>
        <w:t>Burmistrz Miast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- mgr inż. Jan Chwiędacz</w:t>
      </w:r>
      <w:r>
        <w:rPr>
          <w:rFonts w:cs="Tahoma" w:ascii="Tahoma" w:hAnsi="Tahoma"/>
          <w:sz w:val="20"/>
        </w:rPr>
        <w:t xml:space="preserve"> zwanym w dalszej treści Zamawiającym,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: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ym przez 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w treści umowy Wykonawcą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wynikiem przetargu nieograniczonego Wykonawca przyjmuje do wykonania zadanie pt.: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eastAsia="Tahoma" w:cs="Tahoma" w:ascii="Tahoma" w:hAnsi="Tahoma"/>
          <w:b/>
          <w:i/>
          <w:sz w:val="18"/>
          <w:szCs w:val="18"/>
          <w:u w:val="single"/>
        </w:rPr>
        <w:t xml:space="preserve"> </w:t>
      </w:r>
    </w:p>
    <w:p>
      <w:pPr>
        <w:pStyle w:val="TextBody"/>
        <w:spacing w:before="120" w:after="0"/>
        <w:jc w:val="left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Świadczenie usług wywozu odpadów komunalnych z podziałem na zadania:</w:t>
      </w:r>
    </w:p>
    <w:p>
      <w:pPr>
        <w:pStyle w:val="TextBody"/>
        <w:spacing w:before="120" w:after="0"/>
        <w:ind w:left="1418" w:hanging="1418"/>
        <w:jc w:val="left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zad. nr 1 – Odbiór niesegregowanych odpadów komunalnych z nieruchomości gminnych.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</w:r>
    </w:p>
    <w:p>
      <w:pPr>
        <w:pStyle w:val="Normal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e określenie przedmiotu umowy zawiera dokumentacja przetargowa, która jest integralną częścią umow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1. Strony ustalają następujące terminy wykonania usług: </w:t>
      </w:r>
      <w:r>
        <w:rPr>
          <w:rFonts w:cs="Tahoma" w:ascii="Tahoma" w:hAnsi="Tahoma"/>
          <w:b/>
          <w:bCs/>
          <w:sz w:val="20"/>
        </w:rPr>
        <w:t>02</w:t>
      </w:r>
      <w:r>
        <w:rPr>
          <w:rFonts w:cs="Tahoma" w:ascii="Tahoma" w:hAnsi="Tahoma"/>
          <w:b/>
          <w:sz w:val="20"/>
        </w:rPr>
        <w:t>.01.2013 r. – 29.06.2013 r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false"/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Wykonawca zobowiązuje się do wykonania usługi będących przedmiotem niniejszej umowy z  zachowaniem  przepisów BHP, z zapewnieniem bezpieczeństwa użytkownikom drogi w trakcie trwania  prac.  Wykonawca ponosi również odpowiedzialność za wszelkie szkody względem osób trzecich, jakie wystąpią przy realizacji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false"/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Odpowiedzialność za odpowiednie oznakowanie pasa drogowego i konsekwencje z tego wynikające ponosi w całości Wykonawc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wynagrodzenie ryczałtowo – jednostkowego za wykonywane usługi na kwotę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 xml:space="preserve">za odbiór niesegregowanych odpadów komunalnych z nieruchomości gminnych: 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w workach o poj. ……. litrów </w:t>
        <w:tab/>
        <w:t>……… zł/m³ netto + VAT = ……….. zł/m</w:t>
      </w:r>
      <w:r>
        <w:rPr>
          <w:rFonts w:cs="Tahoma" w:ascii="Tahoma" w:hAnsi="Tahoma"/>
          <w:b/>
          <w:sz w:val="20"/>
          <w:vertAlign w:val="superscript"/>
        </w:rPr>
        <w:t>3</w:t>
      </w:r>
      <w:r>
        <w:rPr>
          <w:rFonts w:cs="Tahoma" w:ascii="Tahoma" w:hAnsi="Tahoma"/>
          <w:b/>
          <w:sz w:val="20"/>
        </w:rPr>
        <w:t xml:space="preserve"> brutt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w pojemnikach o poj. ………. litrów  ………. zł/ m³ netto + VAT = …………. zł/m</w:t>
      </w:r>
      <w:r>
        <w:rPr>
          <w:rFonts w:cs="Tahoma" w:ascii="Tahoma" w:hAnsi="Tahoma"/>
          <w:b/>
          <w:sz w:val="20"/>
          <w:vertAlign w:val="superscript"/>
        </w:rPr>
        <w:t>3</w:t>
      </w:r>
      <w:r>
        <w:rPr>
          <w:rFonts w:cs="Tahoma" w:ascii="Tahoma" w:hAnsi="Tahoma"/>
          <w:b/>
          <w:sz w:val="20"/>
        </w:rPr>
        <w:t xml:space="preserve"> brutt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- w kontenerach o poj. …………. litrów …………. zł/ m³ netto + VAT = ……….. zł/m</w:t>
      </w:r>
      <w:r>
        <w:rPr>
          <w:rFonts w:cs="Tahoma" w:ascii="Tahoma" w:hAnsi="Tahoma"/>
          <w:b/>
          <w:sz w:val="20"/>
          <w:vertAlign w:val="superscript"/>
        </w:rPr>
        <w:t>3</w:t>
      </w:r>
      <w:r>
        <w:rPr>
          <w:rFonts w:cs="Tahoma" w:ascii="Tahoma" w:hAnsi="Tahoma"/>
          <w:b/>
          <w:sz w:val="20"/>
        </w:rPr>
        <w:t xml:space="preserve">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" w:leader="none"/>
        </w:tabs>
        <w:suppressAutoHyphens w:val="false"/>
        <w:ind w:left="283" w:hanging="283"/>
        <w:rPr/>
      </w:pPr>
      <w:r>
        <w:rPr>
          <w:rFonts w:cs="Tahoma" w:ascii="Tahoma" w:hAnsi="Tahoma"/>
          <w:sz w:val="20"/>
        </w:rPr>
        <w:t xml:space="preserve">1. Maksymalna wartość nominalna przedmiotu umowy określonego w § 1 wynosi: </w:t>
      </w:r>
      <w:r>
        <w:rPr>
          <w:rFonts w:cs="Tahoma" w:ascii="Tahoma" w:hAnsi="Tahoma"/>
          <w:b/>
          <w:sz w:val="20"/>
        </w:rPr>
        <w:t>………… zł brutt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" w:leader="none"/>
        </w:tabs>
        <w:suppressAutoHyphens w:val="false"/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Zamawiający zastrzega sobie możliwość niewykorzystania maksymalnej kwoty umowy w przypadku wywozu mniejszej ilości odpadów niż pierwotnie szacowa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" w:leader="none"/>
        </w:tabs>
        <w:suppressAutoHyphens w:val="false"/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Wynagrodzenie Wykonawcy ulega zmianie o kwotę  wynikającą ze zmiany wysokości stawki podatku VAT, na skutek zmiany obowiązujących przepisów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em ustanowionym przez Zamawiającego będzie: Mirosław Szendera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ahoma" w:ascii="Tahoma" w:hAnsi="Tahoma"/>
          <w:sz w:val="20"/>
        </w:rPr>
        <w:t>Przedstawicielem Wykonawcy będzie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Tahoma" w:hAnsi="Tahoma"/>
          <w:sz w:val="20"/>
        </w:rPr>
        <w:t>Wykonawca zobowiązany jest do wykonywania zleconych przez inspektora nadzoru prac                    z należytą staranności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Do obowiązków Wykonawcy odbierającego niesegregowane odpady komunalne należeć będzie:</w:t>
      </w:r>
    </w:p>
    <w:p>
      <w:pPr>
        <w:pStyle w:val="Normal"/>
        <w:ind w:left="720" w:hanging="16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ransport, odbiór i utylizacja odpadów komunalnych zgodnie z obowiązującymi przepisami w tym zakresie,</w:t>
      </w:r>
    </w:p>
    <w:p>
      <w:pPr>
        <w:pStyle w:val="Normal"/>
        <w:ind w:left="720" w:hanging="16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ostarczenie pojemników i kontenerów na odpady i ustawienie w miejscach wskazanych przez Zamawiającego,</w:t>
      </w:r>
    </w:p>
    <w:p>
      <w:pPr>
        <w:pStyle w:val="Normal"/>
        <w:ind w:left="720" w:hanging="16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dbiór odpadów zgodnie z załączonym wykazem dla pozycji od 1 do 12 jeden raz w tygodniu,</w:t>
      </w:r>
    </w:p>
    <w:p>
      <w:pPr>
        <w:pStyle w:val="Normal"/>
        <w:ind w:left="720" w:hanging="165"/>
        <w:jc w:val="both"/>
        <w:rPr/>
      </w:pPr>
      <w:r>
        <w:rPr>
          <w:rFonts w:cs="Tahoma" w:ascii="Tahoma" w:hAnsi="Tahoma"/>
          <w:sz w:val="20"/>
        </w:rPr>
        <w:t>- odbiór odpadów zgodnie z załączonym wykazem dla pozycji od 14 do 15 dwa razy w tygodniu (wtorek i piątek) w okresie od 02.04-29.06.2013r.</w:t>
      </w:r>
    </w:p>
    <w:p>
      <w:pPr>
        <w:pStyle w:val="Normal"/>
        <w:ind w:left="720" w:hanging="165"/>
        <w:jc w:val="both"/>
        <w:rPr/>
      </w:pPr>
      <w:r>
        <w:rPr>
          <w:rFonts w:cs="Tahoma" w:ascii="Tahoma" w:hAnsi="Tahoma"/>
          <w:sz w:val="20"/>
        </w:rPr>
        <w:t xml:space="preserve">- dostarczenie do Zamawiającego na telefoniczne lub pisemne zgłoszenie worków na odpady o pojemności ……..l i odbiór tych worków spod pojemników na odpady, </w:t>
      </w:r>
    </w:p>
    <w:p>
      <w:pPr>
        <w:pStyle w:val="Normal"/>
        <w:ind w:left="720" w:hanging="165"/>
        <w:jc w:val="both"/>
        <w:rPr/>
      </w:pPr>
      <w:r>
        <w:rPr>
          <w:rFonts w:cs="Tahoma" w:ascii="Tahoma" w:hAnsi="Tahoma"/>
          <w:sz w:val="20"/>
        </w:rPr>
        <w:t>- odbiór odpadów powstałych w trakcie imprez kulturalno-sportowych bezpośrednio po imprezie, przy czym Wykonawca na czas imprezy zabezpiecza pojemniki a także worki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Wykaz nieruchomości, z których będą odbierane niesegregowane odpady komunalne stanowi załącznik nr 1 do niniejszej umowy </w:t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postanawiają, że formy odszkodowania stanowią kary umowne, które będą naliczane w następujących przypadkach i w wysokośc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Wykonawca płaci Zamawiającemu kary pieniężn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0" w:leader="none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każdy dzień zwłoki w wykonaniu przedmiotu umowy w wysokości 0,2% wartości przedmiotu umowy określonej w § 5 ust 1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0" w:leader="none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dstąpienie od umowy przez Zamawiającego z przyczyn leżących po stronie Wykonawcy w wysokości 10% wartości przedmiotu umowy określonej w § 5 ust 1.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przypadku nieterminowej zapłaty Wykonawca może naliczyć Zamawiającemu odsetki za zwłokę w ustawowej wysokości.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Zamawiający zastrzega sobie prawo do odszkodowania uzupełniającego, przenoszącego wysokość rzeczywiście poniesionej i udokumentowanej szkody o ile wysokość poniesionej szkody przekracza wysokość kar umownych lub szkoda powstała z przyczyn, dla których strony nie zastrzegły kar umow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odstąpić od umowy, jeśl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stanie ogłoszona upadłość Wykonawcy lub rozwiązanie jego firm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stanie wydany nakaz zajęcia majątku Wykonawc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erwał realizację robót i nie realizuje ich przez okres 5 dn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bez uzasadnionych przyczyn nie rozpoczął wykonywania usług pomimo dodatkowego wezwania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gdy Wykonawca nie wykonuje usług zgodnie z umową, wykonuje je nienależycie lub w sposób rażący łamie przepisy z zakresu gospodarki odpadami, po dwukrotnym powiadomieniu Wykonawcy o tym fakcie na piśmie Zamawiający może rozwiązać umowę bez wypowiedzenia ze skutkiem natychmiastowy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ind w:right="-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Rozliczenie za wykonane usługi nastąpi fakturami przejściowymi wystawianymi raz w miesiącu.</w:t>
      </w:r>
    </w:p>
    <w:p>
      <w:pPr>
        <w:pStyle w:val="Normal"/>
        <w:suppressAutoHyphens w:val="false"/>
        <w:ind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Faktury płatne będą w ciągu 30 dni od daty otrzymania przez Zamawiającego tych faktur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Należność Wykonawcy będzie regulowana przelewem na konto Wykonawcy wskazane na fakturz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jc w:val="center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postanowień niniejszej umowy mogą wystąpić jedynie  za zgodą obu stron  wyrażoną pisemnie w formie aneks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sprawach nieuregulowanych niniejszą umową  mają zastosowanie przepisy Kodeksu Cywilnego        i Ustawy „Prawo zamówień publicznych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3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spory wynikłe na tle realizacji niniejszej umowy  Strony  poddają orzecznictwu właściwego dla Zamawiającego  Sądu Gospodarczeg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Umowę sporządzono w  3-ch  jednobrzmiących  egzemplarzach,  2 egzemplarze dla  Zamawiającego        i jeden egzemplarz dla 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y k o n a w c a :                                                               Z a m a w i a j ą c y 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45:00Z</dcterms:created>
  <dc:creator>Barbara Stolorz</dc:creator>
  <dc:description/>
  <cp:keywords/>
  <dc:language>en-US</dc:language>
  <cp:lastModifiedBy>mgawel</cp:lastModifiedBy>
  <cp:lastPrinted>2012-11-15T14:21:00Z</cp:lastPrinted>
  <dcterms:modified xsi:type="dcterms:W3CDTF">2012-11-23T11:08:00Z</dcterms:modified>
  <cp:revision>7</cp:revision>
  <dc:subject/>
  <dc:title>UMOWA  NR </dc:title>
</cp:coreProperties>
</file>