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OWA  NR ........../20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zawarta w dniu  ………………….. w Urzędzie Miasta Imielin, ul. Imielińska 81, 41 – 407 Imielin pomiędzy 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/>
          <w:sz w:val="20"/>
        </w:rPr>
        <w:t>Miastem Imielin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ul. Imielińska 81, 41 – 407 Imielin (NIP: 222-00-41-485, REGON: 272586874)</w:t>
      </w:r>
      <w:r>
        <w:rPr>
          <w:rFonts w:cs="Tahoma" w:ascii="Tahoma" w:hAnsi="Tahoma"/>
          <w:sz w:val="20"/>
        </w:rPr>
        <w:t xml:space="preserve"> które reprezentuje </w:t>
      </w:r>
      <w:r>
        <w:rPr>
          <w:rFonts w:cs="Tahoma" w:ascii="Tahoma" w:hAnsi="Tahoma"/>
          <w:b/>
          <w:bCs/>
          <w:sz w:val="20"/>
        </w:rPr>
        <w:t>Burmistrz Miast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- mgr inż. Jan Chwiędacz</w:t>
      </w:r>
      <w:r>
        <w:rPr>
          <w:rFonts w:cs="Tahoma" w:ascii="Tahoma" w:hAnsi="Tahoma"/>
          <w:sz w:val="20"/>
        </w:rPr>
        <w:t xml:space="preserve"> zwanym w dalszej treści Zamawiającym,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: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ym przez 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w treści umowy Wykonawcą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sz w:val="20"/>
        </w:rPr>
        <w:t>Zgodnie z wynikiem przetargu nieograniczonego Wykonawca przyjmuje do wykonania zadanie pt.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eastAsia="Tahoma" w:cs="Tahoma" w:ascii="Tahoma" w:hAnsi="Tahoma"/>
          <w:b/>
          <w:i/>
          <w:sz w:val="18"/>
          <w:szCs w:val="18"/>
          <w:u w:val="single"/>
        </w:rPr>
        <w:t xml:space="preserve"> </w:t>
      </w:r>
    </w:p>
    <w:p>
      <w:pPr>
        <w:pStyle w:val="TextBody"/>
        <w:spacing w:before="120" w:after="0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Świadczenie usług wywozu odpadów komunalnych z podziałem na zadania:</w:t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zad. nr 2 – Wywóz i unieszkodliwienie odpadów z likwidacji dzikich wysypisk śmieci na terenie miasta Imieli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e określenie przedmiotu umowy zawiera dokumentacja przetargowa, która jest integralną częścią umow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Okres obowiązywania umowy: </w:t>
      </w:r>
      <w:r>
        <w:rPr>
          <w:rFonts w:cs="Tahoma" w:ascii="Tahoma" w:hAnsi="Tahoma"/>
          <w:b/>
          <w:bCs/>
          <w:sz w:val="20"/>
        </w:rPr>
        <w:t>02</w:t>
      </w:r>
      <w:r>
        <w:rPr>
          <w:rFonts w:cs="Tahoma" w:ascii="Tahoma" w:hAnsi="Tahoma"/>
          <w:b/>
          <w:sz w:val="20"/>
        </w:rPr>
        <w:t>.01.2013 r. – 29.06.2013 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Strony ustalają następujące terminy wykonania usług: etap wiosen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Przewiduje się realizację etapu wiosennego w miesiącu kwiecień/ma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Tahoma" w:ascii="Tahoma" w:hAnsi="Tahoma"/>
          <w:sz w:val="20"/>
        </w:rPr>
        <w:t>4. Dokładne miejsce i termin, Zamawiający wskaże, po ustaleniu harmonogramu, który zostanie przedstawiony do dnia 31 marc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Wykonawca zobowiązuje się do wykonania usługi będących przedmiotem niniejszej umowy z zachowaniem przepisów BHP, z zapewnieniem bezpieczeństwa użytkownikom drogi w trakcie trwania prac. Wykonawca ponosi również odpowiedzialność za wszelkie szkody względem osób trzecich, jakie wystąpią przy realizacji przedmiotu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Odpowiedzialność za odpowiednie oznakowanie pasa drogowego i konsekwencje z tego wynikające ponosi w całości Wykonawc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wynagrodzenie ryczałtowo - jednostkowego za wykonywane usługi na kwotę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bCs/>
          <w:sz w:val="20"/>
        </w:rPr>
        <w:t>Wywóz i unieszkodliwienie odpadów z likwidacji dzikich wysypisk śmieci na terenie miasta Imielin: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993" w:hanging="142"/>
        <w:jc w:val="both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Koszt jednorazowej usługi transportu i unieszkodliwienia odpadów z kontenera o pojemności …..m</w:t>
      </w:r>
      <w:r>
        <w:rPr>
          <w:rFonts w:cs="Tahoma" w:ascii="Tahoma" w:hAnsi="Tahoma"/>
          <w:b/>
          <w:sz w:val="20"/>
          <w:vertAlign w:val="superscript"/>
        </w:rPr>
        <w:t>3</w:t>
      </w:r>
      <w:r>
        <w:rPr>
          <w:rFonts w:cs="Tahoma" w:ascii="Tahoma" w:hAnsi="Tahoma"/>
          <w:b/>
          <w:sz w:val="20"/>
        </w:rPr>
        <w:t xml:space="preserve"> ustala się na kwotę netto ……….zł/ m³ + VAT =  …………..zł/m</w:t>
      </w:r>
      <w:r>
        <w:rPr>
          <w:rFonts w:cs="Tahoma" w:ascii="Tahoma" w:hAnsi="Tahoma"/>
          <w:b/>
          <w:sz w:val="20"/>
          <w:vertAlign w:val="superscript"/>
        </w:rPr>
        <w:t>3</w:t>
      </w:r>
      <w:r>
        <w:rPr>
          <w:rFonts w:cs="Tahoma" w:ascii="Tahoma" w:hAnsi="Tahoma"/>
          <w:b/>
          <w:sz w:val="20"/>
        </w:rPr>
        <w:t xml:space="preserve"> brutt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>
          <w:rFonts w:cs="Tahoma" w:ascii="Tahoma" w:hAnsi="Tahoma"/>
          <w:sz w:val="20"/>
        </w:rPr>
        <w:t>1. Maksymalna wartość nominalna przedmiotu umowy określonego w § 1 wynosi: ……………</w:t>
      </w:r>
      <w:r>
        <w:rPr>
          <w:rFonts w:cs="Tahoma" w:ascii="Tahoma" w:hAnsi="Tahoma"/>
          <w:b/>
          <w:sz w:val="20"/>
        </w:rPr>
        <w:t xml:space="preserve"> zł brutt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Zamawiający zastrzega sobie możliwość niewykorzystania maksymalnej kwoty umowy w przypadku wywozu mniejszej ilości odpadów niż pierwotnie szacowa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" w:leader="none"/>
        </w:tabs>
        <w:suppressAutoHyphens w:val="false"/>
        <w:ind w:left="283" w:hanging="283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>3. Wynagrodzenie Wykonawcy ulega zmianie o kwotę wynikającą ze zmiany wysokości stawki podatku VAT, na skutek zmiany obowiązujących przepisów.</w:t>
      </w:r>
    </w:p>
    <w:p>
      <w:pPr>
        <w:pStyle w:val="Normal"/>
        <w:jc w:val="cent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ahoma" w:ascii="Tahoma" w:hAnsi="Tahoma"/>
          <w:sz w:val="20"/>
        </w:rPr>
        <w:t>1. Przedstawicielem ustanowionym przez Zamawiającego będzie: Mirosław Szender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Przedstawicielem Wykonawcy będzie  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Wykonawca zobowiązany jest do wykonywania zleconych przez przedstawiciela Zamawiającego prac z należytą starannością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bowiązków Wykonawcy likwidującego dzikie wysypiska odpadów należeć będzie: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/>
        <w:tab/>
      </w:r>
      <w:r>
        <w:rPr>
          <w:rFonts w:cs="Tahoma" w:ascii="Tahoma" w:hAnsi="Tahoma"/>
          <w:sz w:val="20"/>
        </w:rPr>
        <w:t>- podstawienie kontenerów o pojemności …………m3 zgodnie z harmonogramem, o którym mowa w § 2 ust 3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20"/>
        </w:rPr>
        <w:tab/>
        <w:t>- odbiór, transport i utylizację odpadów zgodnie z obowiązującymi przepisami w tym zakresie,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w przypadku konieczności wcześniejszego opróżnienia kontenera na podstawie telefonicznego zgłoszenia przez przedstawiciela Zamawiającego, opróżnienie i podstawienie pustego tego samego dnia.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- po zabraniu kontenera z wskazanego miejsca Wykonawca we własnym zakresie uprzątnie teren z pozostałych odpadów,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postanawiają, że formy odszkodowania stanowią kary umowne, które będą naliczane w następujących przypadkach i w wysokośc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Wykonawca płaci Zamawiającemu kary pienięż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0" w:leader="none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każdy dzień zwłoki w podstawieniu kontenera w wysokości 0,2% wartości przedmiotu umowy określonej w § 5 ust.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0" w:leader="none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dstąpienie od umowy przez Zamawiającego z przyczyn leżących po stronie Wykonawcy w wysokości 10% wartości przedmiotu umowy określonej w § 5 ust 1.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przypadku nieterminowej zapłaty Wykonawca może naliczyć Zamawiającemu odsetki za zwłokę w ustawowej wysokości.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Zamawiający zastrzega sobie prawo do odszkodowania uzupełniającego, przenoszącego wysokość rzeczywiście poniesionej i udokumentowanej szkody o ile wysokość poniesionej szkody przekracza wysokość kar umownych lub szkoda powstała z przyczyn, dla których strony nie zastrzegły kar umown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oże odstąpić od umowy, jeśli:</w:t>
      </w:r>
    </w:p>
    <w:p>
      <w:pPr>
        <w:pStyle w:val="Normal"/>
        <w:numPr>
          <w:ilvl w:val="6"/>
          <w:numId w:val="1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Zostanie ogłoszona upadłość Wykonawcy lub rozwiązanie jego firmy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Zostanie wydany nakaz zajęcia majątku Wykonawc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Wykonawca przerwał realizację robót i nie realizuje ich przez okres 5 dn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Wykonawca bez uzasadnionych przyczyn nie rozpoczął wykonywania usług pomimo dodatkowego wezwania Zamawiając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W przypadku, gdy Wykonawca nie wykonuje usług zgodnie z umową, wykonuje je nienależycie lub w sposób rażący łamie przepisy z zakresu gospodarki odpadami, po dwukrotnym powiadomieniu Wykonawcy o tym fakcie na piśmie Zamawiający może rozwiązać umowę bez wypowiedzenia ze skutkiem natychmiastowy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1. Rozliczenie za wykonaną usługę nastąpi na podstawie dwóch faktur częściowych, po realizacji odpowiednio etapu wiosennego i etapu jesiennego, płatnych w ciągu 30 dni od daty otrzymania tych faktury przez Zamawiającego. Do faktury Wykonawca dołączy zestawienie ilości wywiezionych kontenerów wraz z podaniem miejsca i terminu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Należność Wykonawcy będzie regulowana przelewem na konto Wykonawcy wskazane na fakturz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postanowień niniejszej umowy mogą wystąpić jedynie za zgodą obu stron wyrażoną pisemnie w formie aneks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sprawach nieuregulowanych niniejszą umową mają zastosowanie przepisy Kodeksu Cywilnego        i Ustawy „Prawo zamówień publicznych”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spory wynikłe na tle realizacji niniejszej umowy Strony poddają orzecznictwu właściwego dla Zamawiającego Sądu Gospodarcz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mowę sporządzono w 3-ch jednobrzmiących egzemplarzach, 2 egzemplarze dla Zamawiającego        i jeden egzemplarz dla 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y k o n a w c a :                                                               Z a m a w i a j ą c y 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22:00Z</dcterms:created>
  <dc:creator>Barbara Stolorz</dc:creator>
  <dc:description/>
  <cp:keywords/>
  <dc:language>en-US</dc:language>
  <cp:lastModifiedBy>mgawel</cp:lastModifiedBy>
  <cp:lastPrinted>2012-11-15T14:24:00Z</cp:lastPrinted>
  <dcterms:modified xsi:type="dcterms:W3CDTF">2012-11-23T11:07:00Z</dcterms:modified>
  <cp:revision>6</cp:revision>
  <dc:subject/>
  <dc:title>UMOWA  NR </dc:title>
</cp:coreProperties>
</file>